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е профессиональное образовательное</w:t>
      </w:r>
    </w:p>
    <w:p>
      <w:pPr>
        <w:pStyle w:val="Normal"/>
        <w:tabs>
          <w:tab w:val="clear" w:pos="708"/>
          <w:tab w:val="left" w:pos="4253" w:leader="none"/>
        </w:tabs>
        <w:ind w:right="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е Ярославской области Пошехонский</w:t>
      </w:r>
    </w:p>
    <w:p>
      <w:pPr>
        <w:pStyle w:val="Normal"/>
        <w:tabs>
          <w:tab w:val="clear" w:pos="708"/>
          <w:tab w:val="left" w:pos="4253" w:leader="none"/>
        </w:tabs>
        <w:ind w:right="55" w:hanging="0"/>
        <w:jc w:val="center"/>
        <w:rPr>
          <w:b/>
          <w:b/>
        </w:rPr>
      </w:pPr>
      <w:r>
        <w:rPr>
          <w:b/>
          <w:i/>
          <w:sz w:val="28"/>
          <w:szCs w:val="28"/>
        </w:rPr>
        <w:t>аграрно-политехнический колледж</w:t>
      </w:r>
    </w:p>
    <w:p>
      <w:pPr>
        <w:pStyle w:val="Normal"/>
        <w:ind w:left="5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О.Н. Викторович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______20___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ПРЕДМЕТНО-ЦИКЛОВОЙ  КОМИССИИ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ошехонье, 2015 год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Разработано в соответствии с </w:t>
      </w:r>
      <w:r>
        <w:rPr>
          <w:sz w:val="28"/>
        </w:rPr>
        <w:t>Федеральным Законом Российской Федерации от 29 декабря 2012 г. № 273 – ФЗ «Об образовании в Российской Федерации»</w:t>
      </w:r>
      <w:r>
        <w:rPr>
          <w:sz w:val="28"/>
          <w:szCs w:val="28"/>
        </w:rPr>
        <w:t>, Положением о среднем специальном учебном заведении, Уставом техникума, а также на основе Типового положения о предметной (цикловой) комиссии среднего специального учебного заведения, утвержденного Приказом Гособразования СССР от 18 июля 1990 г. № 500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понятий предметно-цикловой и предметной комиссии, их роли в структуре колледж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Предметно-цикловая (ПЦК) и предметная (ПК) комиссии являются основными организационными и творческими подразделениями в структуре колледж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ализуя образовательные программы и осуществляя подготовку студентов по данной специальности или по предметам общепрофессионального или общеобразовательного цикла, ПЦК и ПК представляют собой обязательное организационное и методическое объединение преподавате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метно-цикловая комиссия объединяет преподавателей ряда родственных предметов специального цикла учебного плана данной специальности, в том числе преподавателей-совместителей, участвующих в подготовке выпуска специалистов данной квал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 Предметная комиссия объединяет преподавателей одного или нескольких родственных предметов учебного плана, в том числе преподавателей-совместителей, и может как входить в структуру ПЦК в качестве внутреннего подразделения, так и представлять самостоятельную структуру, участвующую в работе ПЦК различных специальност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личественный состав комиссий определяется как методической целесообразностью (но не менее пяти человек), так и фондом заработной платы. Перечень комиссий и их персональный состав утверждаются приказом директора сроком на один учебный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едседатели комиссий назначаются сроком на три года директором техникума на основании выборов членами комиссии. Директор имеет право досрочно освободить председателя комиссии от его обязанностей в порядке, определяемом Уставом колледжа. Работа по выполнению обязанностей председателя ПЦК и ПК подлежит дополнительной оплате в установленном порядк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и основное содержание работы предметно-цикловой и предметной комисс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метно-цикловая и предметная комиссии строят свою работу на принципах гласности с учетом методической целесообразности и в интересах студенческого и преподавательского коллектива. Комиссии самостоятельны в своей деятельности и принятии решений в рамках своей компетенции. Основными направлениями их деятельности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Методическое обеспечение учебного процесса, обновление и совершенствование учебно-программной документации и учебной литературы, разработка учебных планов и программ на основе утвержденных образовательных стандар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остроение учебно-воспитательного процесса с учетом его направленности. Внесение изменений в содержание подготовки специалистов, перераспределение часов в учебном плане между семестрами, варьирование соотношения между практическими и теоретическими видами учебных занятий и др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Совершенствование педагогического мастерства и повышение профессиональной квалификации преподавателей, выбор форм и организация методической работы, обеспечение преемственности педагогических традиций и оказание методической помощи молодым преподавателя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Изучение и рецензирование учебно-методической литера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Руководство экспериментально-творческой работой преподавателей и студен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Участие в обсуждении кадровых вопросов комиссии, предполагаемой учебной нагрузки преподавате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Планирование и выбор форм организационно-воспитательной работы, рекомендации по назначению классных руководите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8. Выработка рекомендаций по представлению в аттестационную комиссию на повышение квалификации, а также по выдвижению на присвоение почетных званий, правительственных наград и т.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Работа по подготовке нового приема, формирование студенческого континген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Представление студентов на поощрение и взыск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подаватели – члены комиссии подчиняются непосредственно председателю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председателя предметно-цикловой и предметной комисс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едатель предметно-цикловой комиссии несет ответственность за организационную подготовку и выпуск специалистов данной квалификации, председатель предметной комиссии несет ответственность за подготовку специалистов по проблематике данной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миссии осуществляет следующие фун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ланирование, организация и непосредственное руководство работой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Творческий, методический и организационный контроль за работой преподавателей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ланирование тарификации и контроль за ее реализацией в течение учебного г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Контроль за ведением преподавателями необходимой документации комиссии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Организационная работа по составу экзаменационных комиссии, в том числе государственных и вступительны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Организационно-воспитательная работа со студентами, обеспечение связи с учебной частью через классных руководите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 Председатель предметно-цикловой и предметной комиссии подчиняется заместителю директора по учебной рабо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. Председатель предметной комиссии, входящей в структуре предметно-цикловой комиссии, подчиняется также председателю последн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окументация и отчетность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Ежегодный отчет о проделанной работе как основная форма отчет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ные экземпляры всей действующей на текущий год учебно-методической документации по компетенции комисс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ругая  необходимая документация по решению комиссии и распоряжению админист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41:00Z</dcterms:created>
  <dc:creator>Секретарь</dc:creator>
  <dc:description/>
  <cp:keywords/>
  <dc:language>en-US</dc:language>
  <cp:lastModifiedBy>Tanya</cp:lastModifiedBy>
  <cp:lastPrinted>2013-05-24T15:47:00Z</cp:lastPrinted>
  <dcterms:modified xsi:type="dcterms:W3CDTF">2016-01-14T08:53:00Z</dcterms:modified>
  <cp:revision>13</cp:revision>
  <dc:subject/>
  <dc:title/>
</cp:coreProperties>
</file>