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aps/>
          <w:sz w:val="28"/>
          <w:szCs w:val="28"/>
        </w:rPr>
        <w:t xml:space="preserve">Государственное профессиональное образовательное учреждение  Ярославской области 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шехонский аграрно-политехнический колледж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61925</wp:posOffset>
                </wp:positionV>
                <wp:extent cx="270954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jc w:val="right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И.С.Вахрам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35pt;height:59.7pt;mso-wrap-distance-left:9.05pt;mso-wrap-distance-right:9.05pt;mso-wrap-distance-top:0pt;mso-wrap-distance-bottom:0pt;margin-top:12.7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директора по У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jc w:val="right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И.С.Вахрам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6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ЕН. 02 ИНФОРМАТИКА И ИКТ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2016г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от 27 октября 2014 г № 1351 по специальности 44.02.01 Дошкольное образование, реализующего образовательную программу среднего (полного) общего образования по специальности (специальностям) среднего профессионального образования (далее СПО) </w:t>
      </w:r>
      <w:r>
        <w:rPr>
          <w:color w:val="000000"/>
        </w:rPr>
        <w:t>44.02.01  «Дошкольное образование»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i/>
          <w:i/>
          <w:vertAlign w:val="superscript"/>
        </w:rPr>
      </w:pPr>
      <w:bookmarkStart w:id="0" w:name="OLE_LINK20"/>
      <w:bookmarkStart w:id="1" w:name="OLE_LINK19"/>
      <w:bookmarkEnd w:id="0"/>
      <w:bookmarkEnd w:id="1"/>
      <w:r>
        <w:rPr>
          <w:i/>
          <w:vertAlign w:val="superscript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Организация-разработчик: ГПОУ  ЯО Пошехонский аграрно-политехн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  <w:t>Чёботова С.А. преподаватель информатики 1 кв.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комендована цикловой комиссией общеобразовательных дисциплин          протокол № ____ от 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before="240" w:after="60"/>
              <w:ind w:left="284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Н.02. Информатика и информационно-коммуникационные технологии (ИКТ)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Информатика и ИКТ в профессиональной деятельности» является частью основной профессиональной образовательной программы в соответствии с ФГОС по специальности СПО: </w:t>
      </w:r>
      <w:r>
        <w:rPr>
          <w:color w:val="000000"/>
          <w:sz w:val="28"/>
          <w:szCs w:val="28"/>
        </w:rPr>
        <w:t xml:space="preserve"> 44.02.01 «Дошкольное образование»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ах повышения квалификации и переподготовки работников образователь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«Информатика и ИКТ в профессиональной деятельности» входит в математический и общий  естественнонаучный цикл ЕН.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тбор обучающих программ в соответствии с возрастом и уровнем психологического развития воспитанник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ервисы и информационные ресурсы сети Интернет в профессиональной дея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го развит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ое и программное обеспечение ПК, применяемое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4. Количество часов на освоение программы учебной дисциплины: </w:t>
      </w:r>
      <w:r>
        <w:rPr>
          <w:sz w:val="28"/>
          <w:szCs w:val="28"/>
        </w:rPr>
        <w:tab/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 xml:space="preserve">Объем учебной дисциплины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тика и ИКТ в профессиональной деятельности»</w:t>
      </w:r>
      <w:r>
        <w:rPr>
          <w:b/>
          <w:sz w:val="28"/>
          <w:szCs w:val="28"/>
        </w:rPr>
        <w:t xml:space="preserve">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-5" w:hanging="0"/>
        <w:jc w:val="both"/>
        <w:rPr>
          <w:sz w:val="28"/>
        </w:rPr>
      </w:pPr>
      <w:r>
        <w:rPr>
          <w:color w:val="000000"/>
          <w:sz w:val="28"/>
          <w:szCs w:val="28"/>
        </w:rPr>
        <w:t>44.02.01 «Дошкольное образование»</w:t>
      </w:r>
      <w:r>
        <w:rPr>
          <w:sz w:val="28"/>
        </w:rPr>
        <w:t xml:space="preserve">.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  <w:sz w:val="20"/>
          <w:szCs w:val="20"/>
        </w:rPr>
        <w:t>2.2.  Тематический план и содержание учебной дисциплины Информатика и информационно-коммуникационные технологии в профессиональной деятельности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8654"/>
        <w:gridCol w:w="1638"/>
        <w:gridCol w:w="1480"/>
      </w:tblGrid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безопасного и эффективного использования ИК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ика безопасности при работе с компьютером и в компьютерном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ила техники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  <w:r>
              <w:rPr>
                <w:bCs/>
                <w:sz w:val="22"/>
                <w:szCs w:val="22"/>
              </w:rPr>
              <w:t>работы</w:t>
            </w:r>
            <w:r>
              <w:rPr>
                <w:color w:val="000000"/>
                <w:sz w:val="22"/>
                <w:szCs w:val="22"/>
              </w:rPr>
              <w:t xml:space="preserve"> и требования техники безопасности. Гигиенические и технические условия безопасной эксплуатации тех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нитарно-гигиенические нор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нитарно-гигиенические требования, предъявляемые к кабинету информатики и  компьютерным занят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Эксплуатационные требования к компьютерному рабочему ме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>2. Профилактические мероприятия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презентацию «Основы техники безопасности при работе с вычислительной техник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ства и технологии обмена информацией с помощью компьютер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нет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Компьютерные сети и их использова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. Локальная компьютерная сеть. Топологии локальных сетей. Аппаратные и программные средства подключ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обальная компьютерная сеть Интернет. Адресация. Способы подключения к Интернет. Основные службы Интернета. Получение информации из Интернета. Электронная почта. Организация обмена и передачи информации. Ориентация и навигация в </w:t>
            </w:r>
            <w:r>
              <w:rPr>
                <w:color w:val="000000"/>
                <w:sz w:val="22"/>
                <w:szCs w:val="22"/>
                <w:lang w:val="en-GB"/>
              </w:rPr>
              <w:t>Web</w:t>
            </w:r>
            <w:r>
              <w:rPr>
                <w:color w:val="000000"/>
                <w:sz w:val="22"/>
                <w:szCs w:val="22"/>
              </w:rPr>
              <w:t xml:space="preserve"> – пространств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ы Интернет  для родителей; для воспитателей. Ресурсы по дошкольному образованию. Образовательные Интернет-порталы. Возможности Интернет для повышения квалификации педагога. Дистанционное обучение. Публикации в Интернет. Законодательная защита авторских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Сервисы Интернет и их использовани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 Настройка программного обеспечения электронных коммуникаций.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</w:rPr>
              <w:t>3. Электронная почт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презентацию «Узнай Интернет – узнай мир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информационными объектами различных тип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ды компьютерной графики:</w:t>
            </w:r>
            <w:r>
              <w:rPr>
                <w:bCs/>
                <w:sz w:val="22"/>
                <w:szCs w:val="22"/>
              </w:rPr>
              <w:t xml:space="preserve"> векторная графика, растровая графика. Создание простых фигур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графическим редактором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рисунка в приложении типа</w:t>
            </w:r>
            <w:r>
              <w:rPr>
                <w:bCs/>
                <w:sz w:val="22"/>
                <w:szCs w:val="22"/>
                <w:lang w:val="en-US"/>
              </w:rPr>
              <w:t>Paint</w:t>
            </w:r>
            <w:r>
              <w:rPr>
                <w:bCs/>
                <w:sz w:val="22"/>
                <w:szCs w:val="22"/>
              </w:rPr>
              <w:t>. Сохранение в файл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Подготовить реферат « Графический редактор </w:t>
            </w:r>
            <w:r>
              <w:rPr>
                <w:bCs/>
                <w:sz w:val="22"/>
                <w:szCs w:val="22"/>
                <w:lang w:val="en-US"/>
              </w:rPr>
              <w:t>Adob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hotoshop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текстовой информаци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Системы обработки текстов.</w:t>
            </w:r>
            <w:r>
              <w:rPr>
                <w:b/>
                <w:bCs/>
                <w:iCs/>
                <w:sz w:val="22"/>
                <w:szCs w:val="22"/>
              </w:rPr>
              <w:t xml:space="preserve"> Основные приемы преобразования тек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граммное обеспечение для работы с текстовой информацией. Инструментарий. Объекты документа.  Параметры страницы. Требования к оформлению документ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дактирование и форматирование текста. Проверка орфографии и грамматики в документе. Декоративное оформление текста (списки, колонки, границы,  заливка фона, буквица). </w:t>
            </w:r>
            <w:r>
              <w:rPr>
                <w:sz w:val="22"/>
                <w:szCs w:val="22"/>
              </w:rPr>
              <w:t>Вставка символов, отсутствующих на клави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бота с таблицами.</w:t>
            </w:r>
            <w:r>
              <w:rPr>
                <w:bCs/>
                <w:sz w:val="22"/>
                <w:szCs w:val="22"/>
              </w:rPr>
              <w:t xml:space="preserve"> Работа с графикой в текстовом  процесс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  <w:lang w:val="en-US"/>
              </w:rPr>
              <w:t>1-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аблицами. Работа с графикой в текстовом процессо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многостраничного документа и его печа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формление краткого протокола педсовета, родительского собрания, документов на аттестац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абзацев документов. Колонтиту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оздание и форматирование таблиц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списков в текстовых документ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нки. Буквица. Форматирование регист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вка объектов в документ. Подготовка к печа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Комплексное использование возможностей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учеб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Подготовить реферат «Комплексное использование возможностей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ит реферат «Сканирование текстовых документов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льтимедийные презентации в профессиона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рограммное обеспечение для подготовки презентаций.  Оформление през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фейс. Инструментарий. Примеры презентаций различного назначения. Мультимедийные технологии в презентациях. Эргономические требования к дизайн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презентации. Элементы слайдов. Дизайн слайдов. Работа с текстом и графикой. Анимация объектов. Навигация в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о и видео информация в презент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аудио и видео  информацией: звукозапись, видеозапись; импорт звуковых и видео фай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: начало работы, создание и оформление презентаций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«Моя профессия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Задание эффектов и демонстрация презентации в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we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in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Презентационное оформление  разработки занятия средствами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owerPoint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табличного процессора в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операции с базой дан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Организация расчетов в табличном процессор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Построение и форматирование диаграмм в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Использование функций  в расчетах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Относительная и абсолютная адресация в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Фильтрация данных и условное форматирование в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Комплексное использование возможностей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cel</w:t>
            </w:r>
            <w:r>
              <w:rPr>
                <w:bCs/>
                <w:sz w:val="22"/>
                <w:szCs w:val="22"/>
              </w:rPr>
              <w:t xml:space="preserve"> для создания докумен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8.     </w:t>
            </w:r>
            <w:r>
              <w:rPr>
                <w:sz w:val="22"/>
                <w:szCs w:val="22"/>
              </w:rPr>
              <w:t>Использование различных математических функций для решения задач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  Использование различных логических функций для решения задач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   Сводны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.    Использование функций подбора параметра в различных вариан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.    Использование функций подбора параметра для экономическ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ь кроссворд по теме «Электронные таблиц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сис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правления  базами  дан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базами данных.Таблицы. Запросы. Формы. Отч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базами данных: назначение, возможности, принципы устройства,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Д 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Access</w:t>
            </w:r>
            <w:r>
              <w:rPr>
                <w:bCs/>
                <w:sz w:val="22"/>
                <w:szCs w:val="22"/>
              </w:rPr>
              <w:t>: начало работы с базами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Проектирование базы данных в СУБД </w:t>
            </w:r>
            <w:r>
              <w:rPr>
                <w:bCs/>
                <w:sz w:val="22"/>
                <w:szCs w:val="22"/>
                <w:lang w:val="en-US"/>
              </w:rPr>
              <w:t>Acces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оздание таблиц и пользовательских форм для ввода данных в СУБД </w:t>
            </w:r>
            <w:r>
              <w:rPr>
                <w:bCs/>
                <w:sz w:val="22"/>
                <w:szCs w:val="22"/>
                <w:lang w:val="en-US"/>
              </w:rPr>
              <w:t>Acces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ификация таблиц и работа с данными с использованием запросов в СУБД </w:t>
            </w:r>
            <w:r>
              <w:rPr>
                <w:bCs/>
                <w:sz w:val="22"/>
                <w:szCs w:val="22"/>
                <w:lang w:val="en-US"/>
              </w:rPr>
              <w:t>Access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отчета по практическим занятия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1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информатики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Информационные технологии в профессиональной деятель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ы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Михеева Е.В. Информационные технологии в профессиональной деятельности : учеб. пособие для студ. сред. проф. Образования / Е.В. Михеева. – 8-е изд., стер. – М. : Изда-тельский центр «Академия», 2008. – 256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Михеева Е.В. Практикум по информационным технологиям в профессиональной дея-тельности : учеб. пособие для студ. сред. проф. Образования / Е.В. Михеева. – 8-е изд., стер. – М.: Издательский центр «Академия», , 2008. – 256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источники: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огилев А.В. Информатика : учеб. пособие для студ. высш. пед. учеб. заведений / А.В. Могилев, Е.К. Хеннер, Н.И. Пак; под ред. А.В. Могилева. – М.: Издательский центр «Академия», 2006. – 336 с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елевко Г.К. Энциклопедия образовательных технологий: в 2 т. / Г.К. Селевко. М. : НИИ школьных технологий (Серия «Энциклопедия образовательных технологий»), 2006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огилев А.В. Практикум по информатике : учеб. пос. для студ. вузов / А.В. Могилев, Н.И. Пак, Е.К. Хеннер; Под ред. Е.К. Хеннера. – М.: Академия, 2006. – 608 с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ннее развитие детей [сайт, 2006-2011] URL: http:// razumniki.ru/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ект Эдуарда Пройдакова [сайт, Виртуальный компьютерный музей, 1997-2011] URL: http://www.computer-museum.ru/index.php/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тросова О.В [сайт, Воспитание детей дошкольного возраста в детском саду и семье] URL: http://doshvozrast.ru/index.htm/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Федеральное хранилище Единой коллекции цифровых образовательных ресурсов [2006-2011] URL: http://school-collection.edu.ru/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умов П. [образовательный портал, 2004-2011] URL:http://www.rusedu.ru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исковая машина электронных книг, свободно распространяемых в Интернете [2004-2007] URL:http://www.poiskkni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использовать информационные ресурсы для поиска и хране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использовать деловую графику и мультимедиаинформ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создавать през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выполнение индивидуальных проектных заданий</w:t>
            </w:r>
          </w:p>
        </w:tc>
      </w:tr>
      <w:tr>
        <w:trPr>
          <w:trHeight w:val="9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рименять антивирусные средства защиты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ользоваться автоматизированными системами дело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применять методы и средства защиты бухгалтерской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основные методы и средства обработки, хранения, передачи и накоплен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основные компоненты  компьютерных сетей, принципы пакетной передачи данных, организацию межсетевого взаимодей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назначение и принципы использования системного и прикладного программного обесп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5" w:hanging="0"/>
              <w:jc w:val="both"/>
              <w:rPr>
                <w:bCs/>
                <w:i/>
                <w:i/>
              </w:rPr>
            </w:pPr>
            <w:r>
              <w:rPr/>
              <w:t>технологию поиска информации в сети Интер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3:00Z</dcterms:created>
  <dc:creator>poshehon</dc:creator>
  <dc:description/>
  <cp:keywords/>
  <dc:language>en-US</dc:language>
  <cp:lastModifiedBy>Аня</cp:lastModifiedBy>
  <cp:lastPrinted>2017-05-16T15:41:00Z</cp:lastPrinted>
  <dcterms:modified xsi:type="dcterms:W3CDTF">2017-05-16T13:12:00Z</dcterms:modified>
  <cp:revision>38</cp:revision>
  <dc:subject/>
  <dc:title>ЕН</dc:title>
</cp:coreProperties>
</file>