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970</wp:posOffset>
                </wp:positionH>
                <wp:positionV relativeFrom="paragraph">
                  <wp:posOffset>161925</wp:posOffset>
                </wp:positionV>
                <wp:extent cx="266509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.С. 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59.7pt;mso-wrap-distance-left:9.05pt;mso-wrap-distance-right:9.05pt;mso-wrap-distance-top:0pt;mso-wrap-distance-bottom:0pt;margin-top:12.7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.С. 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ДБ.04 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28"/>
          <w:szCs w:val="28"/>
        </w:rPr>
        <w:t>2016г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Информатика и ИКТ», предназначенной для специальностей среднего профессионального образования, реализующих образовательную программу среднего (полного) общего образования по специальности (специальностям) среднего профессионального образования (далее СПО)  44.02.01 «Дошкольное образование» укрупненной группы специальностей 44.00.00 «Образование и педагогические нау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i/>
          <w:i/>
          <w:vertAlign w:val="superscript"/>
        </w:rPr>
      </w:pPr>
      <w:bookmarkStart w:id="0" w:name="OLE_LINK20"/>
      <w:bookmarkStart w:id="1" w:name="OLE_LINK19"/>
      <w:bookmarkEnd w:id="0"/>
      <w:bookmarkEnd w:id="1"/>
      <w:r>
        <w:rPr>
          <w:i/>
          <w:vertAlign w:val="superscript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ПОУ 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  <w:t>Чёботова С.А. преподаватель информатики 1 кв.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комендована цикловой комиссией общеобразовательных дисциплин         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9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</w:t>
      </w:r>
      <w:r>
        <w:rPr/>
        <w:t xml:space="preserve">)   </w:t>
      </w:r>
      <w:r>
        <w:rPr>
          <w:sz w:val="28"/>
          <w:szCs w:val="28"/>
        </w:rPr>
        <w:t>44.02.01 «Дошкольное образование» укрупненной группы специальностей 44.00.00 «Образование и педагогические нау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программах повышения квалификации и переподготовки рабочих по профессии «Оператор ЭВ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>дисциплина входит в общеобразовательный цикл и относится к общеобразовательным дисципл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обучающийся должен овладеть общими компетенциями, включающими в себя способнос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планировать получение дополнительного профессионального образования (повышение квалификаци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 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568"/>
        <w:gridCol w:w="1812"/>
        <w:gridCol w:w="1259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ая деятельность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е общество. Профессиональная информационная деятельность человека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развития информационного об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звития технических средств и информационных ресур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Виды профессиональной информационной деятельности человека с использованием технических средств и информационных ресурсов( в соответствии с техническим направлением профессиональной деятельности). Стоимостные характеристики информационной деятельности. 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нормы, относящиеся  к информ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ресурсы общества. Образовательные информационные ресурсы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Информационные ресурсы общества»</w:t>
            </w:r>
          </w:p>
          <w:p>
            <w:pPr>
              <w:pStyle w:val="Heading1"/>
              <w:ind w:firstLine="284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одготовка к контролю знаний  по разделу 1 «Информационная деятельность челов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, измерение информации. Представление информации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ходы к понятию информации и измерению информации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формационные объекты различных видов.                           Универсальность дискретного (цифрового) представления информаци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кретное (цифровое) представление текстовой, графической, звуковой информации и видеоинформации.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одной из предложенных те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ция и управление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диницы измерения информации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дель перевода чисел из одной системы счисления в другую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ставление нечисловой информации в компьютере: зву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готовка компьютерной презен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войства информации» ,«Свойства алгоритма»,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Автоматические системы управления»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инципы обработки информации компьютером. Арифметические и логические основы работы компьют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Алгоритмы и способы их описания. Компьютер как исполнитель  команд. Программный принцип работы компьютера. Примеры компьютерных моделей различных процессов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 Поиск информации с использованием компьютера. Программные поисковые серви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программирования. Тестирование готовой программы. Программная реализация несложного алгоритма. Проведение исследования на основе использования готовой компьютерной модели.</w:t>
            </w:r>
          </w:p>
          <w:p>
            <w:pPr>
              <w:pStyle w:val="2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ва данных. Извлечение данных из архива. Запись информации на компакт – диски различных вид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овые системы. Пример поиска информации на государственных образовательных порталах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. Единицы измерения скорости передачи данных. Подключение модема.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Создание ящика электронной почты и настройка его  параметров. Формирование адресной книги.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цессами. Представление об автоматических и автоматизированных системах управления.</w:t>
            </w:r>
          </w:p>
        </w:tc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ind w:firstLine="720"/>
              <w:rPr/>
            </w:pPr>
            <w:r>
              <w:rPr>
                <w:sz w:val="22"/>
                <w:szCs w:val="22"/>
              </w:rPr>
              <w:t>Управление процессами. Представление об автоматических и автоматизированных системах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120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21"/>
              <w:ind w:firstLine="720"/>
              <w:jc w:val="both"/>
              <w:rPr/>
            </w:pPr>
            <w:r>
              <w:rPr>
                <w:sz w:val="22"/>
                <w:szCs w:val="22"/>
              </w:rPr>
              <w:t>АСУ различного назначения, примеры их использования.  Примеры оборудования с числовым программным управлением. Демонстрация использования различных видов АСУ на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ю знаний по темам «Подходы к понятию и измерению информации. Информационные объекты различных видов</w:t>
            </w:r>
            <w:r>
              <w:rPr>
                <w:bC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Принципы обработки информации компьютером. Арифметические и логические основы работы компьютера», «Алгоритмы и способы их описания. Компьютер как исполнитель команд. Примеры компьютерных моделей различных процессов» по разделу 2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Информация и информационные процессы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авление тематического кроссво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b/>
                <w:sz w:val="22"/>
                <w:szCs w:val="22"/>
              </w:rPr>
              <w:t>Средства информационных и 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и программное обеспечение профессиональной деятельности специалиста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Основные характеристики компьютеров. </w:t>
            </w:r>
            <w:r>
              <w:rPr>
                <w:i/>
                <w:sz w:val="22"/>
                <w:szCs w:val="22"/>
              </w:rPr>
              <w:t>Многообразие компьютеров</w:t>
            </w:r>
            <w:r>
              <w:rPr>
                <w:sz w:val="22"/>
                <w:szCs w:val="22"/>
              </w:rPr>
              <w:t xml:space="preserve">. Многообразие внешних устройств, подключаемых к компьютер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граммного обеспечения компьют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 в учебных целях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внешних устройств. Подключение внешних устройств к компьютеру и их настройка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теоретического  материала, изученного на уро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рганизация работы пользователей в локальных</w:t>
            </w:r>
            <w:r>
              <w:rPr>
                <w:spacing w:val="-8"/>
                <w:sz w:val="22"/>
                <w:szCs w:val="22"/>
              </w:rPr>
              <w:t xml:space="preserve"> компьютерных се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ограммное и аппаратное  обеспечение компьютерных сетей. Понятие о системном администрировании. </w:t>
            </w:r>
          </w:p>
          <w:p>
            <w:pPr>
              <w:pStyle w:val="TextBody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раничение прав доступа в сети. Подключение компьютера к сети. </w:t>
            </w:r>
          </w:p>
          <w:p>
            <w:pPr>
              <w:pStyle w:val="TextBody"/>
              <w:spacing w:before="0" w:after="120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сообщений по разделу «Средства информационных и коммуникационных технолог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, гигиена, эргономика, ресурсосбережение. </w:t>
            </w:r>
          </w:p>
          <w:p>
            <w:pPr>
              <w:pStyle w:val="TextBody"/>
              <w:spacing w:before="120" w:after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>Защита информации, антивирусная защ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формации, антивирусная защита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ю знани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матического кроссвор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Технологии создания и преобразования 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б информационных системах и автоматизации информационных процессов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озможности динамических (электронных) таблиц. Математическая обработка числовых данных.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ение об организации баз данных  и  системах управления базами данных. 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 и система запросов на примерах баз данных различного назначения: юридические, библиотечные, налоговые, социальные, кадровые и др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ограммных средах компьютерной графики и черчения, мультимедийных средах. Демонстрация систем автоматизированного проектир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систем проверки орфографии и грам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, заполнение, оформление и редактирование электронной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использованием стандартных функций. Построение диаграмм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чебной компьютерной презентаци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чебной компьютерной презентации. Использование анимации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бной базы данных и работа с н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просов, поиск и сортировка информ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контролю знаний по темам «Возможности настольных издательских систем: создание, организация и основные  способы преобразования (верстки текста)», «Возможности динамических (электронных таблиц). Математическая обработка числовых данных», «Представление об организации баз данны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е по одной из предложенных тем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кст как информационный объект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Текстовый редактор </w:t>
            </w:r>
            <w:r>
              <w:rPr>
                <w:color w:val="000000"/>
                <w:sz w:val="22"/>
                <w:szCs w:val="22"/>
                <w:lang w:val="en-US"/>
              </w:rPr>
              <w:t>MSWord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Настольная издательская система </w:t>
            </w:r>
            <w:r>
              <w:rPr>
                <w:color w:val="000000"/>
                <w:sz w:val="22"/>
                <w:szCs w:val="22"/>
                <w:lang w:val="en-US"/>
              </w:rPr>
              <w:t>MSPublisher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можности презентационной график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иды компьютерной график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граммы для видеомонтаж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Компьютерная презентация по одной из предложенных те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тровая и векторная графика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«Создание диаграмм в </w:t>
            </w:r>
            <w:r>
              <w:rPr>
                <w:color w:val="000000"/>
                <w:sz w:val="22"/>
                <w:szCs w:val="22"/>
                <w:lang w:val="en-US"/>
              </w:rPr>
              <w:t>MSExcel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«Текстовый редактор </w:t>
            </w:r>
            <w:r>
              <w:rPr>
                <w:color w:val="000000"/>
                <w:sz w:val="22"/>
                <w:szCs w:val="22"/>
                <w:lang w:val="en-US"/>
              </w:rPr>
              <w:t>MSWord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«Программа создания презентаций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ления о техническ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зер, примеры работы с интернет-магазином, интернет-с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одной из предложенных те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редства разработки и редактиров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стория развития компьютерных сетей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ционные услуги Интернет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кальные и глобальные компьютерные сет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нципы работы в глобальной сети Интернет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оинформационные системы в Интернете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Электронная поч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оллективной деятельности в глобальных и локальных компьютерных сетях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редства  создания и сопровождения сайта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    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sz w:val="22"/>
                <w:szCs w:val="22"/>
              </w:rPr>
              <w:t>видеоконференци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интернет-телефо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айта с помощью конструктора сайтов.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итоговому контролю знаний  по </w:t>
            </w:r>
            <w:r>
              <w:rPr>
                <w:color w:val="000000"/>
                <w:sz w:val="22"/>
                <w:szCs w:val="22"/>
              </w:rPr>
              <w:t>учебной дисциплине в форме дифференцированного за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ьютерная презентация по одной из предложенных т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/>
            </w:pPr>
            <w:r>
              <w:rPr>
                <w:sz w:val="22"/>
                <w:szCs w:val="22"/>
              </w:rPr>
              <w:t xml:space="preserve">«Обзор средств разработки и редактиров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/>
            </w:pPr>
            <w:r>
              <w:rPr>
                <w:sz w:val="22"/>
                <w:szCs w:val="22"/>
              </w:rPr>
              <w:t xml:space="preserve">«Этапы создания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азвития компьютерных сете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зор информационных услуг сети  Интернет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информационные системы в Интернет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 информации в Интернет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134" w:hanging="360"/>
              <w:contextualSpacing/>
              <w:rPr/>
            </w:pPr>
            <w:r>
              <w:rPr>
                <w:bCs/>
                <w:sz w:val="22"/>
                <w:szCs w:val="22"/>
              </w:rPr>
              <w:t>«Электронная почта»</w:t>
            </w:r>
            <w:r>
              <w:rPr>
                <w:sz w:val="22"/>
                <w:szCs w:val="22"/>
              </w:rPr>
              <w:tab/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инфор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Информ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Бешенков С.А., Кузьмина Н.В., Ракитина Е.А. Информатика. Учебник 11 кл. – М., 201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Бешенков С.А., Ракитина Е.А.  Информатика. Учебник 10 кл. – М., 2011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и др. Информатика, тестовые задания. – М., 200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ихеева Е.В. Практикум по информации: учеб. пособие. – М., 2011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ихеева Е.В., Титова О.И. Информатика: учебник. – М., 2012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Построение тестовых задач по информатике. Методическое пособие. – М., 200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 и др. Информатика. Структурированный конспект базового курса. – М., 2004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, Хеннер Е.К. Информатика. Задачник-практикум 8–11 кл. (в 2 томах). – М., 200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, Хеннер Е.К. Информатика. Учебник 10-11 кл. – М., 2012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гринович Н.Д. Информатика и информационные технологии. Учебник 10–11 кл. – М., 2001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Преподавание курса «Информатика и ИКТ» 7–11 классы.  – М.,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 и др. Математические основы информатики, Элективный курс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алогова Л.А. Компьюрная графика. Практикум. Учебное пособие. Элективный курс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крософт. Основы компьютерных сетей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Майкрософт. Основы программирования на приме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Майкрософт. 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– М., 200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онахов М.Ю. Создаем школьный сайт. Элективный курс. Практикум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онахов М.Ю. Учимся проектировать на компьютере. Элективный курс. Практикум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гринович Н.Д. Исследование информационных моделей. Элективный курс.– М., 2004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сенков Д.Ю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. – М., 2003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тика. Информационные технологии. Том 1-2. – М.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проек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проек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индивидуальны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/>
              <w:t>организации индивидуального информационного простран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/>
              <w:t>автоматизации коммуникацио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/>
              <w:t>эффективного применения информационных образовательных ресурсов в учеб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зличные подходы к определению понятия «информация»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конспект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конспект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конспектом, 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ние алгоритма как способа автоматизации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функции операцион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конспект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2:00Z</dcterms:created>
  <dc:creator>Admin</dc:creator>
  <dc:description/>
  <cp:keywords/>
  <dc:language>en-US</dc:language>
  <cp:lastModifiedBy>User</cp:lastModifiedBy>
  <cp:lastPrinted>2017-05-04T08:26:00Z</cp:lastPrinted>
  <dcterms:modified xsi:type="dcterms:W3CDTF">2017-05-11T05:18:00Z</dcterms:modified>
  <cp:revision>119</cp:revision>
  <dc:subject/>
  <dc:title/>
</cp:coreProperties>
</file>