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/>
      </w:pPr>
      <w:r>
        <w:rPr/>
        <w:t>ДЕПАРТАМЕНТ ОБРАЗОВАНИЯ ЯРОСЛА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/>
      </w:pPr>
      <w:r>
        <w:rPr/>
        <w:t>ГОУ СПО ЯО Пошехонский сельхозтехникум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Псих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4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050144 Дошкольное обра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У СПО ЯО Пошехонский сельхозтехнику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икторович Ольга Николаевна, преподаватель,  директор техникума, город Пошехонь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цикловой комиссией общеобразовательных дисципл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ротокол № _______  от «____»_____________ 2014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</w:tcPr>
          <w:p>
            <w:pPr>
              <w:pStyle w:val="Heading1"/>
              <w:snapToGrid w:val="fals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autoSpaceDE w:val="false"/>
              <w:spacing w:before="0" w:after="0"/>
              <w:ind w:left="284" w:hanging="0"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       ПАСПОРТ РАБОЧЕЙ ПРОГРАММЫ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spacing w:before="240" w:after="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 СТРУКТУРА и ПРИМЕРНОЕ содержание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897" w:type="dxa"/>
            <w:tcBorders/>
          </w:tcPr>
          <w:p>
            <w:pPr>
              <w:pStyle w:val="Heading1"/>
              <w:spacing w:before="240" w:after="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autoSpaceDE w:val="false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.   Контроль и оценка результатов Освоения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050144 Дошкольное образование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всеми образовательными учреждениями профессионального образования на территории Российской Федерации,</w:t>
      </w:r>
      <w:r>
        <w:rPr>
          <w:sz w:val="28"/>
          <w:szCs w:val="28"/>
        </w:rPr>
        <w:t xml:space="preserve"> имеющими</w:t>
      </w:r>
      <w:r>
        <w:rPr>
          <w:szCs w:val="28"/>
        </w:rPr>
        <w:t xml:space="preserve"> </w:t>
      </w:r>
      <w:r>
        <w:rPr>
          <w:sz w:val="28"/>
          <w:szCs w:val="28"/>
        </w:rPr>
        <w:t>право на реализацию основной профессиональной образовательной программы по данной укрупненной группе специальностей и</w:t>
      </w:r>
      <w:r>
        <w:rPr>
          <w:sz w:val="28"/>
        </w:rPr>
        <w:t xml:space="preserve"> в области дополнительного педагогическ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знания по психологии при решении педагог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ять индивидуально-типологические и личностные особенности воспитан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сихологии как науки, ее связь с педагогической наукой и практи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психологии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>возрастную периодиз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, половые, типологические и индивидуальные особенности обучающихся, их учет в обучении и воспит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щения и группового поведения в школьном и дошкольном возра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ую динам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>понятия, причины, психологические основы предупреждения и коррекции социальной дезадаптации, девиантного п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психологии творчеств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- 201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- 13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- </w:t>
      </w:r>
      <w:r>
        <w:rPr>
          <w:sz w:val="28"/>
          <w:szCs w:val="28"/>
          <w:lang w:val="en-US"/>
        </w:rPr>
        <w:t>67</w:t>
      </w:r>
      <w:r>
        <w:rPr>
          <w:sz w:val="28"/>
          <w:szCs w:val="28"/>
        </w:rPr>
        <w:t xml:space="preserve">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20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1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6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Итоговая аттестация в форме экзамена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сих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66"/>
        <w:gridCol w:w="29"/>
        <w:gridCol w:w="29"/>
        <w:gridCol w:w="15"/>
        <w:gridCol w:w="6"/>
        <w:gridCol w:w="7"/>
        <w:gridCol w:w="55"/>
        <w:gridCol w:w="9487"/>
        <w:gridCol w:w="1804"/>
        <w:gridCol w:w="1565"/>
      </w:tblGrid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Введение в психологию</w:t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2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Cs/>
                <w:sz w:val="20"/>
                <w:szCs w:val="20"/>
              </w:rPr>
              <w:t xml:space="preserve">Особенности психологии как науки, ее связь с педагогической наукой и практикой </w:t>
            </w:r>
          </w:p>
          <w:p>
            <w:pPr>
              <w:pStyle w:val="Normal"/>
              <w:ind w:left="60"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ия как нау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, ее объект и предмет, принципы и задачи. Связь психологии с педагогикой, значение психологии для практики работы педагога. Содержание психической жизни человека: психические процессы, психические свойства личности, психические состояния.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исследования в психологии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ятие о методе психологического исследования. Основные методы психологии (наблюдение и эксперимент). Вспомогательные методы (тестирование, опрос, шкалирование, проективные методы и др.). Организация психологического исследования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путь развития псих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 «Основные психологические школы и направ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современной психологии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Cs/>
                <w:sz w:val="20"/>
                <w:szCs w:val="20"/>
              </w:rPr>
              <w:t>Развитие психики в филогенез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сихика и этапы ее развит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понятия: психика, психическое развитие, движущие силы развития, онтогенез и филогенез. Понятие о психике, ее структуре и функциях. Основные формы поведения: инстинкты, навыки, интеллектуальное поведение.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уктура сознания и бессознательно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 как форма отражения человеком действительности. Психологическая характеристика сознания человека. Сознание и язык. Самосознани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ятие бессознательного. Виды бессознательных психических явлений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ология личности на основе доминирующего инстинкта. Со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Сущность различий психики животных и челове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рушения сознания.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сновы психологии личности</w:t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83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 w:before="19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bCs/>
                <w:sz w:val="20"/>
                <w:szCs w:val="20"/>
              </w:rPr>
              <w:t>Личность и ее развитие</w:t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 о личности в психологии. Структура личност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нятий «индивид», «личность», «индивидуальность». Основные психологические теории личности. Современные представления о структуре личности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чность и индивидуальность: основные параметры индивидуальных различий. Самосознание личности. Понятие «Я-концепция», ее структура (образ «Я», самооценка, уровень притязаний).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личн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человека как субъекта образовательного процесса, личности и индивидуальности. Детерминанты развития личности. Стадии развития личности в процессе социализации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 «Теории личности в зарубежной и отечественной психологии»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опросов для взаимопроверки по теме: Современные представления о структуре личности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ичности по З.Фрейду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bCs/>
                <w:sz w:val="20"/>
                <w:szCs w:val="20"/>
              </w:rPr>
              <w:t>Познавательная сфера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щущение и восприят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Понятие об ощущениях. Физиологическая основа ощущений. Виды ощущений. Общие закономерности ощущений. Сенсорная адаптация и взаимодействие анализаторов. Понятие о восприятии. Свойства восприятия, его виды. Особенности процесса восприятия при наблюдении. Наблюдательность. Расстройства и иллюзии восприятия. Развитие ощущения и восприятия в онтогенезе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 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highlight w:val="cyan"/>
                <w:lang w:val="en-US"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диагностики ощущения и восприятия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ь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ды и процессы памя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о памяти. Значение памяти в деятельности человека, в обучении, воспитании, общении с людьми. Представления памяти. Ассоциации. Классификации памяти по различным основаниям. Процессы памяти: запоминание, сохранение, воспроизведение, забывание. Рациональные приемы запоминания. Индивидуальные различия памяти. Развитие памяти в онтогенезе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2.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highlight w:val="cyan"/>
                <w:lang w:val="en-US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диагностики памяти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ление и реч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онятие о мышлении. Классификации мышления по различным основаниям. Мыслительные операции: анализ, синтез, сравнение, обобщение, абстрагирование. Формы абстрактно-логического мышления: понятие, суждение, умозаключение. Этапы мыслительного действия. Связь мышления и речи. Речь и язык. Функции и виды речи. Развитие мышления и речи в онтогенезе. Методы диагностики мышле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3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highlight w:val="cyan"/>
                <w:lang w:val="en-US"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мышления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ображение. </w:t>
            </w:r>
            <w:r>
              <w:rPr>
                <w:b/>
                <w:bCs/>
                <w:sz w:val="20"/>
                <w:szCs w:val="20"/>
              </w:rPr>
              <w:t>Виды и механизмы воображ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воображении. Значение воображения. Виды воображения: пассивное, активное, репродуктивное (воссоздающее), продуктивное (творческое) и их особенности. Способы создания образов: агглютинация, акцентирование, схематизация, типизация, гиперболизация. Развитие воображения в онтогенез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4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highlight w:val="cyan"/>
                <w:lang w:val="en-US"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тоды диагностики воображения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64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. </w:t>
            </w:r>
            <w:r>
              <w:rPr>
                <w:b/>
                <w:bCs/>
                <w:sz w:val="20"/>
                <w:szCs w:val="20"/>
              </w:rPr>
              <w:t>Виды и свойства вним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внимании. Нейрофизиологические основы внимания. Виды внимания: непроизвольное, произвольное и послепроизвольное. Основные свойства внимания: устойчивость, концентрация, распределение, объем, переключение. Отвлекаемость внимания. Развитие внимания в онтогенезе. Методы диагностики внимания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64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а  5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 методик, предназначенных для диагностики познавательного развития дошкольников, в моделируемых ситуациях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й схемы «Познавательная сфера личности»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диагностики познавательной сферы 2-3-х детей дошкольного возраста (по 2-3-м диагностическим методикам), анализ результатов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4" w:leader="none"/>
              </w:tabs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bCs/>
                <w:sz w:val="20"/>
                <w:szCs w:val="20"/>
              </w:rPr>
              <w:t>Эмоционально-волевая сфера личности</w:t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оции и чувств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б эмоциях и чувствах, их значение. Физиологические основы эмоций. Виды эмоций. Высшие чувства. Основные эмоциональные состояния и их внешнее выражение. Чувства и личность</w:t>
            </w:r>
            <w:r>
              <w:rPr>
                <w:bCs/>
                <w:sz w:val="20"/>
                <w:szCs w:val="20"/>
              </w:rPr>
              <w:t>. Развитие эмоций и чувств в онтогенезе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6.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highlight w:val="cyan"/>
                <w:lang w:val="en-US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диагностики эмоционального развития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я как регулятор поведения и деятельности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онятие о воле. Побудительная и тормозная функции воли. Структура волевого акта. Преодоление борьбы мотивов. Волевые усилия. Волевые качества личности.</w:t>
            </w:r>
            <w:r>
              <w:rPr>
                <w:bCs/>
                <w:sz w:val="20"/>
                <w:szCs w:val="20"/>
              </w:rPr>
              <w:t xml:space="preserve"> Развитие волевой сферы в онтогенез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и эмо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диагностики эмоционально-волевой сферы 2-3-х детей дошкольного возраста (по 2-3-м диагностическим методикам), анализ результатов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4" w:leader="none"/>
              </w:tabs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  <w:r>
              <w:rPr>
                <w:bCs/>
                <w:sz w:val="20"/>
                <w:szCs w:val="20"/>
              </w:rPr>
              <w:t>Индивидуально-типологические особенности личности</w:t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о темпераменте. Учет типа темперамента в педагогическ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темперамента. Физиологические основы темперамента.  Темперамент и тип высшей нервной деятельности: сила, уравновешенность, подвижность нервных процессов. Типы темперамента: холерик, сангвиник, флегматик, меланхолик. Основные свойства темперамента. Обучение и воспитание детей с различными типами темперамента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7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cyan"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типа темперамента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. Формирование харак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о характере. Структура характера. Черты характера и их взаимозависимость: отношение к себе, отношение к окружающим, отношение к труду, отношение к вещам. Основные типы акцентуаций характера. Направления в изучении характера. Условия формирования характера. Взаимосвязь темперамента и характера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пособности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витие способ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способностях. Виды способностей: общие и специальные; репродуктивные и творческие. Задатки как природные предпосылки способностей. Условия развития способностей. Талант и гениальность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8, 9,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Методы выявление способностей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 диагностических методик, предназначенных для выявления индивидуально-типологических особенностей дошкольников, в моделируемых ситуациях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диагностики </w:t>
            </w:r>
            <w:r>
              <w:rPr>
                <w:sz w:val="20"/>
                <w:szCs w:val="20"/>
              </w:rPr>
              <w:t xml:space="preserve">индивидуально-типологических особенностей </w:t>
            </w:r>
            <w:r>
              <w:rPr>
                <w:bCs/>
                <w:sz w:val="20"/>
                <w:szCs w:val="20"/>
              </w:rPr>
              <w:t>2-3-х детей дошкольного возраста (по 2-3-м диагностическим методикам), анализ результ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й по теме :»Великие личности. Типы темперамента»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  <w:r>
              <w:rPr>
                <w:bCs/>
                <w:sz w:val="20"/>
                <w:szCs w:val="20"/>
              </w:rPr>
              <w:t>Деятельность</w:t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о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как форма активности. Характеристики деятельности (предметность, социальная и общественно-историческая природа, опосредованность, целенаправленность). Структура деятельност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Практиче6ская работа 10.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cyan"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 </w:t>
            </w:r>
            <w:r>
              <w:rPr>
                <w:color w:val="000000"/>
                <w:sz w:val="20"/>
                <w:szCs w:val="20"/>
              </w:rPr>
              <w:t>умений, навыков, привычек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и развитие человеческой деятельно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ие деятельности человеком. Общность строения внешней и внутренней деятельности. Интериоризация и экстериоризация как механизмы развития деятельност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ы деятельности. Ведущий вид деятельности на различных этапах онтогенеза. Основы психологии игр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таблицы «Развитие игровой деятельности в дошкольном возрасте»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Основные отрасли психологии</w:t>
            </w:r>
          </w:p>
        </w:tc>
        <w:tc>
          <w:tcPr>
            <w:tcW w:w="11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0650" w:leader="none"/>
                <w:tab w:val="left" w:pos="10800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</w:r>
            <w:r>
              <w:rPr>
                <w:b/>
                <w:bCs/>
                <w:sz w:val="20"/>
                <w:szCs w:val="20"/>
                <w:highlight w:val="yellow"/>
              </w:rPr>
              <w:t>7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bCs/>
                <w:sz w:val="20"/>
                <w:szCs w:val="20"/>
              </w:rPr>
              <w:t>Основы возрастной и педагогической психологии</w:t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, задачи и методы возрастной и педагогической психолог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редмета возрастной и педагогической психологии и предпосылки ее возникновения. Методы возрастной и педагогической психологии. Особенности организации возрастно-психологического исследования. Актуальные проблемы возрастной и педагогической психологии. Связь возрастной и педагогической психологии с другими науками. Практическое значение возрастной и педагогической психологи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периодизац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тегория возраста и проблема периодизации психического развития. История подходов к психологической периодизации развития ребенка. Возрастные кризисы, их сущность и значение для психического развития личности. Роль сензитивных периодов развития. Закономерности психического развития ребенка (неравномерность, гетерохронность, наличие возрастных, качественно своеобразных периодов, интеграция и дифференциация психических функций, пластичность и возможность компенсации)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13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cyan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методов влияния на психическое развитие ребенка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 психического разви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ущие силы, условия и источники психического развития. </w:t>
            </w:r>
            <w:r>
              <w:rPr>
                <w:bCs/>
                <w:sz w:val="20"/>
                <w:szCs w:val="20"/>
              </w:rPr>
              <w:t>Возрастные, половые, типологические и индивидуальные особенности обучающихся, их учет в обучении и воспитани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сихологическое здоровье на различных возрастных этапах. Основы активного долголетия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ическое развитие новорожденного и младен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утробное развитие плода. Безусловные рефлексы новорожденного и их роль в адаптации ребенка к новым условиям жизни. Комплекс оживления как предпосылка реализации потребности в общении. Последовательность развития движений у младенца. Развитие речи.  Предпосылки развития ориентировки в окружающем. Особенности ощущений и формирование восприятия. Условия возникновения общения. Кризис 1-го год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ическое развитие ребенка раннего возра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развития и значение овладения предметной деятельностью в раннем возрасте. Зарождение функции замещения в игровой деятельности. Доотобразительная деятельность и конструирование в раннем возрасте. Предпосылки и условия развития речи ребенка. Автономность речи. Развитие восприятия у ребенка. Развитие наглядно-действенного мышления у детей. Формирование самосознания. Кризис 3-х лет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ическое развитие дошколь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 как ведущий вид деятельности в дошкольном возрасте. Сенсорное развитие дошкольников. Развитие мышления и  воображения в дошкольном возрасте. Развитие памяти и внимания в дошкольном  возрасте. Условия развития личности дошкольника. Развитие самосознания в дошкольном возрасте. Развитие мотивов поведения. Развитие эмоционально-волевой сферы у дошкольников. Психологическая готовность детей к обучению в школе. Психологическая характеристика кризиса 7 лет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познавательного и личностного развития младшего школьн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еятельность, ее структура. Развитие познавательных психических функций младшего школьника. Формирование самосознания и самооценки в младшем школьном возрасте. Мотивационно-потребностная сфера младшего школьника. Динамика межличностных отношений и общения в младшем школьном возрасте. Эмоционально-волевое развитие младшего школьника. Социальная ситуация развития и основные новообразования младшего школьного возрас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14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cyan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звития мышления и воображения у дошкольников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сихологические закономерности обучения и воспит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щая характеристика процесса обучения. Основные направления современного обучения. Концепция развивающего обучения. </w:t>
            </w:r>
            <w:r>
              <w:rPr>
                <w:sz w:val="20"/>
                <w:szCs w:val="20"/>
              </w:rPr>
              <w:t xml:space="preserve">Учение Л.С. Выготского о «зоне ближайшего развития». </w:t>
            </w:r>
            <w:r>
              <w:rPr>
                <w:bCs/>
                <w:sz w:val="20"/>
                <w:szCs w:val="20"/>
              </w:rPr>
              <w:t>Психологические основы воспитания как фактора формирования личности. Психология педагогической деятельности. Гендерный подход в образовании. Личностно-ориентированное образование. Психологические основы индивидуализации и дифференциации обуч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 1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highlight w:val="cyan"/>
                <w:lang w:val="en-US"/>
              </w:rPr>
              <w:t>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педагогических задач и анализ ситуаций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ый подбор и решение  педагогических задач и анализ ситуаций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bCs/>
                <w:sz w:val="20"/>
                <w:szCs w:val="20"/>
              </w:rPr>
              <w:t>Основы социальной психологии</w:t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уппа как социально-психологический феном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«группа». Основные признаки социальной группы. Классификация групп. Особенности общения и группового поведения в школьном и дошкольном возраст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Групповая динамик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групповой динамики. Стадии развития группы. Групповая сплоченность. Лидерство и руководство в малых группах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 1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cyan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hd w:fill="BFBFB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hd w:fill="BFBFB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обация диагностических методик, используемых для изучения коллектива дошкольников в моделируемых ситуациях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взаимоотношений в детской группе (социометрия)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bCs/>
                <w:sz w:val="20"/>
                <w:szCs w:val="20"/>
              </w:rPr>
              <w:t>Основы психологии детей с особыми образовательными потребностями</w:t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ременные представления о нормальном и отклоняющемся развит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нормы и отклонения от нормы в психическом и физическом развитии. Закономерности отклоняющегося развития. Виды дизонтогенеза. Понятия, причины, психологические основы предупреждения и коррекции социальной дезадаптации, девиантного повед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ическая сущность школьной дезадап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«социальная дезадаптация» и «школьная дезадаптация», их причины. Психологические основы предупреждения и коррекции школьной и социальной дезадаптаци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ическая сущность девиантного п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«девиантное поведение», его причины и механизмы. Психологические основы предупреждения и коррекции девиантного повед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психологии твор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нятие творчества. Способности как основа творчества. Талант и гениальность. Общая характеристика творческой одаренности. Возрастные особенности одаренност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  17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cyan"/>
              </w:rPr>
              <w:t>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обация методик, предназначенных для диагностики творческих способностей дошкольников, в моделируемых ситуациях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ведение диагностики </w:t>
            </w:r>
            <w:r>
              <w:rPr>
                <w:sz w:val="20"/>
                <w:szCs w:val="20"/>
              </w:rPr>
              <w:t xml:space="preserve">творческих способностей </w:t>
            </w:r>
            <w:r>
              <w:rPr>
                <w:bCs/>
                <w:sz w:val="20"/>
                <w:szCs w:val="20"/>
              </w:rPr>
              <w:t>2-3-х детей дошкольного возраста (по 2-3-м диагностическим методикам), анализ результатов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педагогики и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- рабочие места по количеству обучающихся;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и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ые пособия (схемы, таблицы, материал для тренинговых игр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устройства для прослушивания и визуализации учебного материала (ноутбук, мультимедийный проектор, компакт-диски и другие носители информации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онное обеспечение обучения</w:t>
      </w:r>
    </w:p>
    <w:p>
      <w:pPr>
        <w:pStyle w:val="Style131"/>
        <w:widowControl/>
        <w:tabs>
          <w:tab w:val="clear" w:pos="708"/>
          <w:tab w:val="left" w:pos="350" w:leader="none"/>
        </w:tabs>
        <w:spacing w:lineRule="exact" w:line="25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350" w:leader="none"/>
        </w:tabs>
        <w:spacing w:lineRule="exact" w:line="2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Style131"/>
        <w:widowControl/>
        <w:tabs>
          <w:tab w:val="clear" w:pos="708"/>
          <w:tab w:val="left" w:pos="350" w:leader="none"/>
        </w:tabs>
        <w:spacing w:lineRule="exact" w:line="2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>Андриенко Е.В. Социальная психология: учеб. пособие для студ. высш. пед. учеб. заведений / под ред. В.А. Сластенина. – М.: Издательский центр «Академия», 2008. – 264 с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350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бровина И.В. и др. </w:t>
      </w:r>
      <w:hyperlink r:id="rId5">
        <w:r>
          <w:rPr>
            <w:rStyle w:val="InternetLink"/>
            <w:sz w:val="28"/>
            <w:szCs w:val="28"/>
          </w:rPr>
          <w:t xml:space="preserve">Психология. Учебник для средн. пед. учеб. заведений. </w:t>
        </w:r>
      </w:hyperlink>
      <w:r>
        <w:rPr>
          <w:bCs/>
          <w:sz w:val="28"/>
          <w:szCs w:val="28"/>
        </w:rPr>
        <w:t>– М.: ИЦ «Академия», 2011. – 464 с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350" w:leader="none"/>
        </w:tabs>
        <w:spacing w:lineRule="auto" w:line="240"/>
        <w:rPr/>
      </w:pPr>
      <w:r>
        <w:rPr>
          <w:sz w:val="28"/>
          <w:szCs w:val="28"/>
        </w:rPr>
        <w:t>Мухина В.С. Возрастная</w:t>
      </w:r>
      <w:r>
        <w:rPr>
          <w:bCs/>
          <w:sz w:val="28"/>
          <w:szCs w:val="28"/>
        </w:rPr>
        <w:t xml:space="preserve"> психология: Феноменология развития: Учебник для студ. высш. учеб. заведений. – М.: Академия, 2006. – 456 с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350" w:leader="none"/>
        </w:tabs>
        <w:spacing w:lineRule="auto" w:line="240"/>
        <w:rPr/>
      </w:pPr>
      <w:r>
        <w:rPr>
          <w:bCs/>
          <w:sz w:val="28"/>
          <w:szCs w:val="28"/>
        </w:rPr>
        <w:t>Основы специальной психологии: у</w:t>
      </w:r>
      <w:r>
        <w:rPr>
          <w:sz w:val="28"/>
          <w:szCs w:val="28"/>
        </w:rPr>
        <w:t>чеб. пособие для студ. сред. пед. учеб. заведений / Л. В. Кузнецова, Л. И. Переслени, Л. И. Солнцева и др.; Под ред. Л. В. Кузнецовой. — М.: Издательский центр «Академия», 2009. — 480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лызина Н.Ф. Педагогическая психология. Учеб. пособие для студ. сред. пед. учеб. заведений. - М.: ИЦ «Академия», 2009. – 28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350" w:leader="none"/>
        </w:tabs>
        <w:spacing w:lineRule="exact" w:line="2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Style131"/>
        <w:widowControl/>
        <w:tabs>
          <w:tab w:val="clear" w:pos="708"/>
          <w:tab w:val="left" w:pos="350" w:leader="none"/>
        </w:tabs>
        <w:spacing w:lineRule="exact" w:line="2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1"/>
        <w:widowControl/>
        <w:numPr>
          <w:ilvl w:val="0"/>
          <w:numId w:val="6"/>
        </w:numPr>
        <w:spacing w:lineRule="auto" w:line="240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>Батаршев А.В. Современные теории личности: Краткий очерк. – М.: ТЦ Сфера, 2003. – 96 с.</w:t>
      </w:r>
    </w:p>
    <w:p>
      <w:pPr>
        <w:pStyle w:val="Style131"/>
        <w:widowControl/>
        <w:numPr>
          <w:ilvl w:val="0"/>
          <w:numId w:val="6"/>
        </w:numPr>
        <w:spacing w:lineRule="auto" w:line="240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>Волков Б.С., Волкова Н.В. Задачи и упражнения по детской психологии: Учебное пособие. – М.: Просвещение, 1991. – 1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>Выготский Л.С. Воображение и творчество в детском возрасте. Психол. очерк: Кн. для учителя. – СПб.: Союз</w:t>
      </w:r>
      <w:r>
        <w:rPr>
          <w:rStyle w:val="InternetLink"/>
          <w:color w:val="000000"/>
          <w:sz w:val="28"/>
          <w:szCs w:val="28"/>
          <w:u w:val="none"/>
        </w:rPr>
        <w:t>, 1997. – 91 с.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350" w:leader="none"/>
        </w:tabs>
        <w:spacing w:lineRule="auto" w:line="240"/>
        <w:rPr/>
      </w:pPr>
      <w:r>
        <w:rPr>
          <w:rStyle w:val="InternetLink"/>
          <w:color w:val="000000"/>
          <w:sz w:val="28"/>
          <w:szCs w:val="28"/>
          <w:u w:val="none"/>
        </w:rPr>
        <w:t>Гамезо М.В., Домашенко И.А. Атлас по психологии. Информационно-методическое пособие по курсу «Психология человека». - М.: Педагогическое общество России, 2006. - 276 с.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350" w:leader="none"/>
        </w:tabs>
        <w:spacing w:lineRule="auto" w:line="240"/>
        <w:rPr/>
      </w:pPr>
      <w:r>
        <w:rPr>
          <w:bCs/>
          <w:sz w:val="28"/>
          <w:szCs w:val="28"/>
        </w:rPr>
        <w:t>Гонеев А.Д., Лифинцева Н.И., Ялпаева Н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ы коррекционной педагогики: Учеб. пособие для студ. высш. пед. учеб. Заведений. - М.: Издательский центр «Академия», 2011. - 272 с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Style w:val="FontStyle20"/>
          <w:sz w:val="28"/>
          <w:szCs w:val="28"/>
        </w:rPr>
        <w:t>Рогов Е.И. Настольная книга практического психолога: Учеб. пособие: В 2 кн. – М.: ВЛАДОС, 2008. – Кн. 1: Система работы психолога с детьми разного возраста. – 383 с.</w:t>
      </w:r>
    </w:p>
    <w:p>
      <w:pPr>
        <w:pStyle w:val="Style131"/>
        <w:widowControl/>
        <w:numPr>
          <w:ilvl w:val="0"/>
          <w:numId w:val="6"/>
        </w:numPr>
        <w:spacing w:lineRule="auto" w:line="240"/>
        <w:rPr/>
      </w:pPr>
      <w:r>
        <w:rPr>
          <w:rStyle w:val="FontStyle20"/>
          <w:sz w:val="28"/>
          <w:szCs w:val="28"/>
        </w:rPr>
        <w:t>Рогов Е.И. Настольная книга практического психолога: Учеб. пособие: В 2 кн. – М.: ВЛАДОС, 2008. – Кн.</w:t>
      </w:r>
      <w:r>
        <w:rPr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2: Работа психолога со взрослыми. Коррекционные приемы и упражнения. – 480 с.</w:t>
      </w:r>
    </w:p>
    <w:p>
      <w:pPr>
        <w:pStyle w:val="Style131"/>
        <w:widowControl/>
        <w:numPr>
          <w:ilvl w:val="0"/>
          <w:numId w:val="6"/>
        </w:numPr>
        <w:spacing w:lineRule="auto" w:line="24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Фридман Л.М. Психология детей и подростков: Справочник для учителей и воспитателей. - М.: Изд-во Ин-та Психотерапии, 2004. – 480 с.</w:t>
      </w:r>
    </w:p>
    <w:p>
      <w:pPr>
        <w:pStyle w:val="Style131"/>
        <w:widowControl/>
        <w:numPr>
          <w:ilvl w:val="0"/>
          <w:numId w:val="6"/>
        </w:numPr>
        <w:spacing w:lineRule="auto" w:line="240"/>
        <w:rPr/>
      </w:pPr>
      <w:r>
        <w:rPr>
          <w:rStyle w:val="FontStyle20"/>
          <w:sz w:val="28"/>
          <w:szCs w:val="28"/>
        </w:rPr>
        <w:t>Хьелл Л., Зиглер Д. Теории личности. – СПб.: Питер, 2006. – 608 с.</w:t>
      </w:r>
    </w:p>
    <w:p>
      <w:pPr>
        <w:pStyle w:val="Style131"/>
        <w:widowControl/>
        <w:numPr>
          <w:ilvl w:val="0"/>
          <w:numId w:val="6"/>
        </w:numPr>
        <w:spacing w:lineRule="auto" w:line="24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Шнейдер Л.Б. Девиантное поведение детей и подростков. – М.: Академический проект, 2005. – 3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Интернет-ресурсы: </w:t>
      </w:r>
      <w:hyperlink r:id="rId6">
        <w:r>
          <w:rPr>
            <w:rStyle w:val="InternetLink"/>
            <w:sz w:val="28"/>
            <w:szCs w:val="28"/>
          </w:rPr>
          <w:t>www.psy.msu.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www.avpu.ru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www.voppsy.ru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www.pirao.ru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www.psy.1september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</w:rPr>
        <w:t xml:space="preserve">psychology.net.ru. </w:t>
      </w:r>
      <w:r>
        <w:rPr>
          <w:rStyle w:val="InternetLink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ые журна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«Вопросы психологии», «Школьный психолог», «Обруч», «Дошкольное воспитание», «Начальная школа плюс До и После», «Дефектология». </w:t>
      </w:r>
    </w:p>
    <w:p>
      <w:pPr>
        <w:pStyle w:val="Style131"/>
        <w:widowControl/>
        <w:tabs>
          <w:tab w:val="clear" w:pos="708"/>
          <w:tab w:val="left" w:pos="720" w:leader="none"/>
        </w:tabs>
        <w:spacing w:lineRule="auto" w:line="240"/>
        <w:jc w:val="left"/>
        <w:rPr>
          <w:rStyle w:val="FontStyle20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360"/>
              <w:rPr/>
            </w:pPr>
            <w:r>
              <w:rPr>
                <w:sz w:val="28"/>
                <w:szCs w:val="28"/>
              </w:rPr>
              <w:t xml:space="preserve">В результате освоения дисциплины обучающийся должен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ять знания по психологии при решении педагогических зад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шения педагогических задач на практических занятиях и проверка самостоятельной работы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ять индивидуально-типологические и личностные особенности воспитан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оведения диагностики в моделируемых ситуациях на практических занятиях и проверка самостоятельной работы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>
                <w:sz w:val="28"/>
                <w:szCs w:val="28"/>
              </w:rPr>
              <w:t xml:space="preserve">В результате освоения дисциплины обучающийся должен </w:t>
            </w: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психологии как науки, ее связь с педагогической наукой и практик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и письменный опро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сообщений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психологии лич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заимопроверка и взаимооценк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схем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омерности психического развития человека как субъекта образовательного процесса, личности и индивидуа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заимопроверка и взаимооценк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и письменный опрос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ную периодизац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заимопроверка и взаимооценк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и письменный опро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результатов диагностики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ные, половые, типологические  и индивидуальные особенности обучающихся, их учет в обучении и воспита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заимопроверка и взаимооценк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и письменный опро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результатов диагностики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общения и группового поведения в школьном и дошкольном возрас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заимопроверка и взаимооценк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и письменный опро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результатов диагностики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ую динами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заимопроверка и взаимооценк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и письменный опрос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я, причины, психологические основы предупреждения и коррекции социальной дезадаптации, девиантного п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заимопроверка и взаимооценк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и письменный опрос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психологии творч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проверка и взаимооцен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и письменный опро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результатов диагностик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ый контроль: экзаме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ПОУ ЯО Пошехонский аграрно-политехнический коллед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Викторович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еляк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/>
      <w:i w:val="false"/>
      <w:iCs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18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8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91"/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javascript: location.href = &apos;http://www.centrmag.ru/index.php?nach=1&amp;kol=1&amp;book2=296718&amp;kcena=380&amp;kkorzina=296718&apos;" TargetMode="External"/><Relationship Id="rId6" Type="http://schemas.openxmlformats.org/officeDocument/2006/relationships/hyperlink" Target="http://www.psy.msu.ru/" TargetMode="External"/><Relationship Id="rId7" Type="http://schemas.openxmlformats.org/officeDocument/2006/relationships/hyperlink" Target="http://www.avpu.ru/" TargetMode="External"/><Relationship Id="rId8" Type="http://schemas.openxmlformats.org/officeDocument/2006/relationships/hyperlink" Target="http://www.voppsy.ru/" TargetMode="External"/><Relationship Id="rId9" Type="http://schemas.openxmlformats.org/officeDocument/2006/relationships/hyperlink" Target="http://www.pirao.ru/" TargetMode="External"/><Relationship Id="rId10" Type="http://schemas.openxmlformats.org/officeDocument/2006/relationships/hyperlink" Target="http://www.psy.1september.ru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40:00Z</dcterms:created>
  <dc:creator>Елена</dc:creator>
  <dc:description/>
  <cp:keywords/>
  <dc:language>en-US</dc:language>
  <cp:lastModifiedBy>860375</cp:lastModifiedBy>
  <cp:lastPrinted>2014-10-09T11:56:00Z</cp:lastPrinted>
  <dcterms:modified xsi:type="dcterms:W3CDTF">2017-05-16T09:42:00Z</dcterms:modified>
  <cp:revision>25</cp:revision>
  <dc:subject/>
  <dc:title>МИНИСТЕРСТВО ОБРАЗОВАНИЯ И НАУКИ</dc:title>
</cp:coreProperties>
</file>