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caps/>
        </w:rPr>
        <w:t xml:space="preserve">Государственное профессиональное образовательное учреждение  Ярославской области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И.С. 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И.С. 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1. Документирование хозяйственных операций и ведение бухгалтерского учета имуществ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ПОШЕХОНЬЕ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i/>
        </w:rPr>
        <w:t xml:space="preserve"> </w:t>
      </w: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38.02.01. Экономика и бухгалтерский учет (по отраслям) укрупненной группы специальностей 3800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– разработчик: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зработчики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Царева Татьяна Анатольев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экономических дисциплин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комендована предметно-цикловой комиссией  экономических дисциплин  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rPr>
          <w:bCs/>
          <w:i/>
          <w:i/>
          <w:caps/>
          <w:u w:val="single"/>
        </w:rPr>
      </w:pPr>
      <w:r>
        <w:rPr>
          <w:bCs/>
          <w:i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по специальности  38.02.01. Экономика и бухгалтерский учет (по отраслям),  укрупненной группы специальностей 380000 Экономика и управление,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батывать первичные бухгалтерские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учет денежных средств, оформлять денежные и касс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6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при освоении основной профессиональной образовательной программы специальности 380201 Экономика и бухгалтерский учет (по отраслям)</w:t>
      </w:r>
      <w:r>
        <w:rPr/>
        <w:t xml:space="preserve"> рекомендуемых ФГОС профессий рабочих, должностей служащи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классификатору   </w:t>
              <w:br/>
              <w:t xml:space="preserve">профессий рабочих, должностей служащих   </w:t>
              <w:br/>
              <w:t xml:space="preserve">и тарифных разрядов (ОК 016-94)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   </w:t>
              <w:br/>
              <w:t xml:space="preserve">рабочих, должностей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369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р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я хозяйственных операций и ведения бухгалтерского учета имуществ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первичные унифицированные бухгалтерские документы на любых видах нос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группировку первичных бухгалтерских документов по ряду призна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таксировку и контировку  первичных бухгалтерски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окументообор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ираться в номенклатуре д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осить данные по сгруппированным документам в ведомости учета затрат (расходов) – учетные регист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равлять ошибки в первичных бухгалтерских докумен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апно конструировать рабочий план счетов бухгалтерского учета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денежных средств на расчетных и специальных сче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енежные и кассовые докумен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ять кассовую книгу и отчет кассира в бухгалтер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основ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нематериальных актив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долгосрочных инвести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финансовых вложений и ценных бума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материально-производственных зап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готовой продукции и ее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текущих операций и расче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ервичной бухгалте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е формы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и признаки группировки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таксировки и контировки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ведомостей учета затрат (расходов) – учетных регис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сроки хранения первичной бухгалте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и цели разработки рабочего плана счетов бухгалтерского учет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ва подхода к проблеме оптимальной организации рабочего плана с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денежных и кассовых документов, заполнения кассовой кни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отчета кассира в бухгалте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ю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у и переоценку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и аренды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амортизации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арендованных и сданных в аренду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ю нематериальных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и выбытия нематериальных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ортизацию нематериальных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олгосрочных инвести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 и ценных бум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ьно-производственных запа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, классификацию и оценку материально-производственных зап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оступления и расхода материально-производственных зап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ов на складе и в бухгалте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учет движения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транспортно-заготовительны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роизводство и калькулирование себестоим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учета производственных затрат и их класс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, обслуживание производства и упр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и распределения затрат вспомогательных произво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и непроизводственны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и оценку незаверш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себестоимост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готовой продукции, оценку и синтетический у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еализацию готовой продукции (работ,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выручки от реализации продукции (работ,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по реализации продукции, выполнению работ и оказанию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дебиторской и кредиторской задолженности и формы рас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работниками по прочим операциям и расчетов с подотче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3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документирования хозяйственных операций и ведения бухгалтерского учета имущества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батывать первичные бухгалтерские документы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СТРУКТУРА и содержание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Обработка первичных бухгалтерских документов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Разработка рабочего плана счетов бухгалтерского учета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 – ПК 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Ведение бухгалтерского учета денежных средств и имущества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 xml:space="preserve">, ча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, часов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1"/>
        <w:gridCol w:w="25"/>
        <w:gridCol w:w="8"/>
        <w:gridCol w:w="56"/>
        <w:gridCol w:w="6300"/>
        <w:gridCol w:w="3240"/>
        <w:gridCol w:w="16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</w:t>
            </w:r>
            <w:r>
              <w:rPr>
                <w:b/>
                <w:sz w:val="20"/>
                <w:szCs w:val="20"/>
              </w:rPr>
              <w:t>Обработка первичных бухгалтерских документ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Бухгалтерская документ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и юридическое значение бухгалтерских документов. Понятие первичной бухгалтерской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кументов по назначению, способу использования, порядку формирования, месту и способу сост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их унификация и стандартиз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еквизитов предложенных документов. Выделение обязательных и дополнительных реквизитов в документ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шибок в оформленных первичных бухгалтерских документ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Бухгалтерская обработка докумен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проверки первичных бухгалтерских документов (формальной, по существу, арифметической) и исправления ошибок в ни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изнаки группировки первичных бухгалтерских докуме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таксировки и контировки первичных бухгалтерских докуме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ведомостей учета затрат (расходов) – учетных регист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ервичных бухгалтерских документов: проверка, группировка, таксировка и контиров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Документооборот в бухгалтерском уче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нятие о документообороте в бухгалтерском учете и его основных этапах.</w:t>
            </w:r>
            <w:r>
              <w:rPr>
                <w:spacing w:val="-10"/>
                <w:sz w:val="20"/>
                <w:szCs w:val="20"/>
              </w:rPr>
              <w:t xml:space="preserve"> Автоматизация документооборо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бухгалтерских документов, выдача документов напрокат, изъятие и порядок их уничтож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документов при передаче их в текущий и постоянные архив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документооборота основных хозяйственных опер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амостоятельный поиск в справочной информационно-правовой системе «КонсультантПлюс» «Положения по ведению бухгалтерского учета и бухгалтерской отчетности в РФ» и изучение раздела «Документирование хозяйственных операций», составление конспекта по данн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й работе с использованием методических рекомендаций, оформление результатов практической работы к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основных ошибок при оформлении первичных бухгалтерских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экономической литературой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Основные оценочные значения, используемые в бухгалтерском учете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экономической литератур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ведения бухгалтерских архива как части архива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  <w:r>
              <w:rPr>
                <w:b/>
                <w:sz w:val="20"/>
                <w:szCs w:val="20"/>
              </w:rPr>
              <w:t>Разработка рабочего плана счетов бухгалтерского учета организаци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Типовой план счетов бухгалтерского уче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типового плана счетов бухгалтерского уч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четов бухгалтерского учета по экономическому содержанию, назначению и структур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плана счетов бухгалтерского уч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четов плана по видам деят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Рабочий план счетов бухгалтерского уче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цели разработки рабочего плана счетов бухгалтерского уч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одхода к проблеме оптимальной организации рабочего плана счетов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лана счетов для организаций различного вида деят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чих документов конкретной организации: учетная политика, рабочий план счетов, формы отчетности организации и структурных подразделений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зделов учетной политик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й работе с использованием методических рекомендаций, оформление результатов практической работы к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зор статей в профессиональной периодической печати по основным ошибкам при формировании рабочего плана сч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ситуационной задачи по определению правильности составления рабочего плана счетов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. </w:t>
            </w:r>
            <w:r>
              <w:rPr>
                <w:b/>
                <w:sz w:val="20"/>
                <w:szCs w:val="20"/>
              </w:rPr>
              <w:t>Ведение бухгалтерского учета денежных средств и имущества организаци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Учет денежных средств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инципы организации учета денеж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формления денежных и кассовых документов. Правила заполнения отчета кассира в бухгалтерию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улирующие порядок ведения учета кассовых операций. Синтетический учет кассовых опер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улирующие порядок ведения операций по расчетному и другим счетам в банк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пераций по расчетному счет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ереводов в пу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рядок учета денежных средств, выраженных в иностранной валюте. Учет операций по валютной кассе. Учет операций на валютных счетах в банке. Учет операций по покупке-продаже иностранной валюты</w:t>
            </w:r>
            <w:r>
              <w:rPr/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ходных и расходных орде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отчета касси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50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51,5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52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Учет основных средств и нематериальных актив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 и их классификация. Оценка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движения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(инвентарный) учет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ичия и поступления основных сред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числения амортизации основных средств. Учет амортизации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бытия основных сред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по восстановлению объектов основных сред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арендованных основных средств. Учет лизинговых опер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нематериальных активов. Оценка нематериальных актив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движения нематериальных актив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и создания нематериальных актив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амортизации нематериальных актив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бытия нематериальных актив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ухгалтерских проводок по учету поступления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учету амортизации  основных сред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ухгалтерских проводок по учету выбытия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ухгалтерских проводок по учету аренды основных средств и лизинговых опер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учету  поступления и выбытия нематериальных актив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бухгалтерских проводок по учету амортизации НМ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 Учет финансовых вложени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классификация и оценка финансовых вложе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тетический  учет финансовых вложе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ухгалтерских проводок по счету 58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на счетах бухгалтерского учета вкладов в уставные капиталы других организаций и финансовых вложений в ценные бумаг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 Учет материально-производственных запас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Arial" w:ascii="Times New Roman" w:hAnsi="Times New Roman"/>
                <w:b w:val="false"/>
                <w:i w:val="false"/>
                <w:iCs w:val="false"/>
                <w:sz w:val="20"/>
                <w:szCs w:val="20"/>
                <w:lang w:val="ru-RU"/>
              </w:rPr>
              <w:t>Понятие, классификация и оценка материально-производственных запа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тупления и расхода материально-производственных запа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вижения матери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анспортно-заготовительных расходов. Учет недостач и потерь от порчи цен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атериально – производственных запасов на складе и в бухгал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бухгалтерских проводок по учету поступления материально-производственных запа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учету расхода материалов на нужды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транспортно - заготовительных расхо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Учет затрат на производство и калькулирование себестоимост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чета производственных затрат и их классифик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 w:before="0" w:after="60"/>
              <w:rPr/>
            </w:pPr>
            <w:r>
              <w:rPr>
                <w:rFonts w:cs="Arial" w:ascii="Times New Roman" w:hAnsi="Times New Roman"/>
                <w:b w:val="false"/>
                <w:i w:val="false"/>
                <w:iCs w:val="false"/>
                <w:sz w:val="20"/>
                <w:szCs w:val="20"/>
                <w:lang w:val="ru-RU"/>
              </w:rPr>
              <w:t>Сводный учет затрат на производство, обслуживание производства и упр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 w:before="0" w:after="60"/>
              <w:rPr/>
            </w:pPr>
            <w:r>
              <w:rPr>
                <w:rFonts w:cs="Arial" w:ascii="Times New Roman" w:hAnsi="Times New Roman"/>
                <w:b w:val="false"/>
                <w:i w:val="false"/>
                <w:iCs w:val="false"/>
                <w:sz w:val="20"/>
                <w:szCs w:val="20"/>
                <w:lang w:val="ru-RU"/>
              </w:rPr>
              <w:t xml:space="preserve">Особенности учета и распределения затрат вспомогательных производст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 w:before="0" w:after="60"/>
              <w:rPr/>
            </w:pPr>
            <w:r>
              <w:rPr>
                <w:rFonts w:cs="Arial" w:ascii="Times New Roman" w:hAnsi="Times New Roman"/>
                <w:b w:val="false"/>
                <w:i w:val="false"/>
                <w:iCs w:val="false"/>
                <w:sz w:val="20"/>
                <w:szCs w:val="20"/>
                <w:lang w:val="ru-RU"/>
              </w:rPr>
              <w:t>Порядок учета труда и заработной пла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рядок учета потерь и непроизводственных расхо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учета и оценки незавершенного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лькуляция себестоимости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т расходов будущих период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т резервов предстоящих расход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20 «Основное производство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щепроизводственных и общехозяйственных расходов, их спис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ение сводной калькуляции себестоимости брака и потер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себестоимости  незавершенного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алькуляции себестоимости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и распределение себестоимости услуг вспомогательных производ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23 «Вспомогательные производств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25 и 2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97 «Расходы будущих периодо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96 «Резервы предстоящих расходо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b/>
                <w:sz w:val="20"/>
                <w:szCs w:val="20"/>
              </w:rPr>
              <w:t>Учет готовой продукции и ее реализаци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товой, отгруженной и реализованной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ценка готовой продукции в учете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готовой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учету готовой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дажи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и распределение коммерческих расхо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расчетов с покупателями и заказчик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дебиторской задолжен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отовой продукции  при использовании счета 40 «Выпуск продук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ервичных документов по учету готовой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учету готовой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писание расходов на продаж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62 «Расчеты с покупателями и заказчи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их проводок по счету 76 «Расчеты с разными дебиторами и кредиторам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ый поиск в справочной информационно-правовой системе «Консультант Плюс» и систематическая проработка материала, изложенного в Положениях о бухгалтерском учете: ПБУ 5/01 «Учет материально-производственных запасов, ПБУ 6/01 «Учет основных средств», ПБУ 9/99 «Доходы организации», ПБУ 10/99 «Расходы организации», ПБУ 14/07 «Учет нематериальных активов», ПБУ 15/08 «Учет расходов по займам и кредитам», ПБУ 19/02 «Учет финансовых влож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й работе с использованием методических рекомендаций, оформление результатов практической работы к защит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экономической литературой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тражению в учете поступления и выбытия денеж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тражению в учете основных средств и нематериальных актив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тражению в учете финансовых вло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тражению в учете поступления и списания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тражению в учете потерь и недост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тражению в учете производственных затра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калькуляцию себестоим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тражению в учете готовой продукции и ее реал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кассовых операций, денежных документов и переводов в пу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денежных средств на расчетных и специальных сче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кассовых операций в иностранной валюте и операций по валютным сче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основных средств организации выбранного вида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нематериальных активов организации выбранного вида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долгосрочных инвести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финансовых вложений и ценных бума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материально-производственных запасов организации выбранного вида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</w:t>
      </w:r>
      <w:r>
        <w:rPr>
          <w:bCs/>
          <w:iCs/>
          <w:sz w:val="28"/>
        </w:rPr>
        <w:t>бухгалтерского учета, налогообложения и ауди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бланков бухгалтерской документации;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законодательных и нормативных документов;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образцов оформленных бухгалтерских документов;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учебно-методических материалов.</w:t>
      </w:r>
    </w:p>
    <w:p>
      <w:pPr>
        <w:pStyle w:val="Normal"/>
        <w:widowControl w:val="false"/>
        <w:kinsoku w:val="false"/>
        <w:rPr>
          <w:sz w:val="28"/>
        </w:rPr>
      </w:pPr>
      <w:r>
        <w:rPr>
          <w:sz w:val="28"/>
          <w:szCs w:val="28"/>
        </w:rPr>
        <w:t>Реализация программы модуля предполагает итоговую учебную практику.</w:t>
      </w:r>
    </w:p>
    <w:p>
      <w:pPr>
        <w:pStyle w:val="2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кон Российской Федерации от 21.11.96. № 129-ФЗ «О бухгалтерском учете» (ред. от 28.09.201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 счетов бухгалтерского учета финансово-хозяйственной деятельности, утв. приказом Минфина РФ от 31.10.2000 № 94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о безналичных расчетах в Российской Федерации, утв. ЦБ РФ 03.10.2002 №2-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ложение по ведению бухгалтерского учета и бухгалтерской отчетности в РФ, утв. приказом Минфина РФ от 29.07.98 № 34н (ред. от 26.03.2007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по бухгалтерскому учету «Учетная политика организации» ПБУ 1/2008, утв. приказом Минфина РФ от 06.10.2008 № 106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по бухгалтерскому учету «Учет активов и обязательств, стоимость которых выражена в иностранной валюте» ПБУ 3/2006, утв. приказом Минфина РФ от 27.11. 2006 № 154 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по бухгалтерскому учету «Бухгалтерская отчетность организации» ПБУ 4/99, утв. приказом Минфина РФ от 06.07.99 № 43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по бухгалтерскому учету «Учет основных средств» ПБУ 6/01, утв. приказом Минфина РФ от 30.03.01 № 26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по бухгалтерскому учету "Доходы организации" ПБУ 9/99, утв. приказом Минфина РФ от 06.05.99 № 32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по бухгалтерскому учету "Расходы организации" ПБУ 10/99, утв. приказом Минфина РФ от 06.05.99 № ЗЗ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е по бухгалтерскому учету «Учет нематериальных активов» ПБУ 14/2007. утв. приказом Минфина РФ от 27.12.2007 г. № 153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ложение по бухгалтерскому учету «Исправление ошибок в бухгалтерском учете и отчетности» ПБУ 22/2010, утв. приказом Минфина РФ от 26.06.2010 г. № 63н (ред. 08.11.2010 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7"/>
          <w:szCs w:val="27"/>
        </w:rPr>
        <w:t xml:space="preserve">Богатая, И.Н. Бухгалтерский учет </w:t>
      </w:r>
      <w:r>
        <w:rPr>
          <w:bCs/>
          <w:sz w:val="28"/>
          <w:szCs w:val="28"/>
        </w:rPr>
        <w:t>:</w:t>
      </w:r>
      <w:r>
        <w:rPr>
          <w:bCs/>
          <w:sz w:val="27"/>
          <w:szCs w:val="27"/>
        </w:rPr>
        <w:t xml:space="preserve"> учебник. – 2-е изд., перераб. и доп. /И.Н. Богатая, Е.Г. Богров, Е.М. Ефстафьева, под ред. Хахоновой Н.Н. – М.: Феникс, 2008. – 3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7"/>
          <w:szCs w:val="27"/>
        </w:rPr>
        <w:t xml:space="preserve">Богаченко, В.М. Бухгалтерский учет </w:t>
      </w:r>
      <w:r>
        <w:rPr>
          <w:bCs/>
          <w:sz w:val="28"/>
          <w:szCs w:val="28"/>
        </w:rPr>
        <w:t>:</w:t>
      </w:r>
      <w:r>
        <w:rPr>
          <w:bCs/>
          <w:sz w:val="27"/>
          <w:szCs w:val="27"/>
        </w:rPr>
        <w:t xml:space="preserve"> учебник. – 13-е изд., перераб и доп. / В.М. Богаченко, Н.А. Кириллова – М.:Феникс, 2010. – 4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7"/>
          <w:szCs w:val="27"/>
        </w:rPr>
        <w:t xml:space="preserve">Гомола, А.И. Бухгалтерский учет </w:t>
      </w:r>
      <w:r>
        <w:rPr>
          <w:bCs/>
          <w:sz w:val="28"/>
          <w:szCs w:val="28"/>
        </w:rPr>
        <w:t>:</w:t>
      </w:r>
      <w:r>
        <w:rPr>
          <w:bCs/>
          <w:sz w:val="27"/>
          <w:szCs w:val="27"/>
        </w:rPr>
        <w:t xml:space="preserve"> учебник. – 6-е изд., испр. и доп. / А.И. Гомола, В.Е. Кириллов, С.В. Кириллов – М.: Академия, 2010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7"/>
          <w:szCs w:val="27"/>
        </w:rPr>
        <w:t xml:space="preserve">Мельник, М.В. Бухгалтерский учет </w:t>
      </w:r>
      <w:r>
        <w:rPr>
          <w:bCs/>
          <w:sz w:val="28"/>
          <w:szCs w:val="28"/>
        </w:rPr>
        <w:t>:</w:t>
      </w:r>
      <w:r>
        <w:rPr>
          <w:bCs/>
          <w:sz w:val="27"/>
          <w:szCs w:val="27"/>
        </w:rPr>
        <w:t xml:space="preserve"> учебник. – 8-е изд., испр. и доп./ М.В. Мельник – М.: Экономистъ, 2008. – 38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7"/>
          <w:szCs w:val="27"/>
        </w:rPr>
        <w:t xml:space="preserve">Богаченко, В.М. Бухгалтерское дело </w:t>
      </w:r>
      <w:r>
        <w:rPr>
          <w:bCs/>
          <w:sz w:val="28"/>
          <w:szCs w:val="28"/>
        </w:rPr>
        <w:t>:</w:t>
      </w:r>
      <w:r>
        <w:rPr>
          <w:bCs/>
          <w:sz w:val="27"/>
          <w:szCs w:val="27"/>
        </w:rPr>
        <w:t xml:space="preserve"> учебник. – 10-е изд., перераб и доп. / В.М. Богаченко, Н.А. Кириллова – М.:Феникс, 2009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иллова, Н.А. Основы бухгалтерского учета: Сборник задач : учебно-практическое пособие. /Н.А. Кириллова, В.М. Богаченко – М.: Феникс, 2008. – 4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ментарии к положениям по бухгалтерскому учету : / В. Д. Глинистый и др.; отв. ред. А. С. Бакаев. – 2-е изд., доп. – М.: Юрайт, 2006. – 419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7"/>
          <w:szCs w:val="27"/>
        </w:rPr>
      </w:pPr>
      <w:r>
        <w:rPr>
          <w:sz w:val="27"/>
          <w:szCs w:val="27"/>
        </w:rPr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7"/>
          <w:szCs w:val="27"/>
        </w:rPr>
      </w:pPr>
      <w:r>
        <w:rPr>
          <w:sz w:val="27"/>
          <w:szCs w:val="27"/>
        </w:rPr>
        <w:t>Интернет-ресур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hyperlink r:id="rId5">
        <w:r>
          <w:rPr>
            <w:rStyle w:val="InternetLink"/>
            <w:bCs/>
            <w:color w:val="000000"/>
            <w:sz w:val="27"/>
            <w:szCs w:val="27"/>
          </w:rPr>
          <w:t>http://www.buhgalteria.ru/</w:t>
        </w:r>
      </w:hyperlink>
      <w:r>
        <w:rPr>
          <w:bCs/>
          <w:sz w:val="27"/>
          <w:szCs w:val="27"/>
        </w:rPr>
        <w:t xml:space="preserve">  - </w:t>
      </w:r>
      <w:r>
        <w:rPr>
          <w:sz w:val="27"/>
          <w:szCs w:val="27"/>
        </w:rPr>
        <w:t xml:space="preserve">Информационно-аналитическое электронное издание в области </w:t>
      </w:r>
      <w:r>
        <w:rPr>
          <w:bCs/>
          <w:sz w:val="27"/>
          <w:szCs w:val="27"/>
        </w:rPr>
        <w:t>бухгалтерского</w:t>
      </w:r>
      <w:r>
        <w:rPr>
          <w:sz w:val="27"/>
          <w:szCs w:val="27"/>
        </w:rPr>
        <w:t xml:space="preserve"> учета и налогооблож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7"/>
          <w:szCs w:val="27"/>
        </w:rPr>
      </w:pPr>
      <w:hyperlink r:id="rId6">
        <w:r>
          <w:rPr>
            <w:rStyle w:val="InternetLink"/>
            <w:bCs/>
            <w:color w:val="000000"/>
            <w:sz w:val="27"/>
            <w:szCs w:val="27"/>
          </w:rPr>
          <w:t>http://www.buhonline.ru/</w:t>
        </w:r>
      </w:hyperlink>
      <w:r>
        <w:rPr>
          <w:bCs/>
          <w:sz w:val="27"/>
          <w:szCs w:val="27"/>
        </w:rPr>
        <w:t xml:space="preserve"> - Портал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Бухгалтерия</w:t>
      </w:r>
      <w:r>
        <w:rPr>
          <w:sz w:val="27"/>
          <w:szCs w:val="27"/>
        </w:rPr>
        <w:t xml:space="preserve"> Онлайн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hyperlink r:id="rId7">
        <w:r>
          <w:rPr>
            <w:rStyle w:val="InternetLink"/>
            <w:color w:val="000000"/>
            <w:sz w:val="27"/>
            <w:szCs w:val="27"/>
          </w:rPr>
          <w:t>http://www.businessuchet.ru/</w:t>
        </w:r>
      </w:hyperlink>
      <w:r>
        <w:rPr>
          <w:sz w:val="27"/>
          <w:szCs w:val="27"/>
        </w:rPr>
        <w:t xml:space="preserve"> - Портал информационной поддержки ведения бухгалтерского учета в малом бизне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очная информационно-правовая система «Консультант Плюс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правочная информационно-правовая система «Кодекс».</w:t>
      </w:r>
    </w:p>
    <w:p>
      <w:pPr>
        <w:pStyle w:val="Normal"/>
        <w:widowControl w:val="false"/>
        <w:tabs>
          <w:tab w:val="clear" w:pos="708"/>
          <w:tab w:val="left" w:pos="7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В целях реализации компетентностного подхода следует использовать в образовательном процессе активные и интерактивные формы проведения занятий (моделирование производственных ситуаций, деловые и ролевые игры, разбор конкретной ситуации, тренинги, групповые дискуссии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рактика представляет собой вид учебных занятий, обеспечивающих практико-ориентированную подготовку обучающегося. При реализации профессионального модуля предусматривается учебная практика.                   </w:t>
        <w:tab/>
        <w:t>Учебная практика предусматривается по окончании изучения профессионального модуля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и, задачи, программы практик определяются образовательным учреждением по каждому виду практики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Аттестация по итогам учебной практики проводится по  результатам выполненных заданий (зачет). 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своение ПМ.01 </w:t>
      </w:r>
      <w:r>
        <w:rPr>
          <w:sz w:val="28"/>
          <w:szCs w:val="28"/>
        </w:rPr>
        <w:t xml:space="preserve">Документирование хозяйственных операций и ведение бухгалтерского учета имущества организации  </w:t>
      </w:r>
      <w:r>
        <w:rPr>
          <w:bCs/>
          <w:sz w:val="28"/>
          <w:szCs w:val="28"/>
        </w:rPr>
        <w:t xml:space="preserve">производится после изучения соответствующих разделов учебных дисциплин </w:t>
      </w:r>
      <w:r>
        <w:rPr>
          <w:sz w:val="28"/>
          <w:szCs w:val="28"/>
        </w:rPr>
        <w:t>«Экономика», «Экономика организации», «Статистика», «Основы бухгалтерского учета», «Документационное обеспечение управления», «Правовое обеспечение профессиональной деятельности», «Финансы, денежное обращение и кредит», а также на дисциплинах «Математика» и «Информационные технологии в профессиональной деятельности» математического и общего естественнонаучного цикла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тоговая аттестация по профессиональному модулю проводится во втором семестре в виде экзамена после окончания изучения профессионального модуля. Итоговая аттестация предполагает обязательное наличие положительной аттестации по междисциплинарному курсу  МДК. 01 </w:t>
      </w:r>
      <w:r>
        <w:rPr>
          <w:sz w:val="28"/>
          <w:szCs w:val="28"/>
        </w:rPr>
        <w:t>Практические основы бухгалтерского учета имущества организации и зачёта по учебной практике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Консультации для обучающихся проводятся на основе графиков на протяжении всего процесса освоения профессионального модуля </w:t>
      </w:r>
      <w:r>
        <w:rPr>
          <w:sz w:val="28"/>
          <w:szCs w:val="28"/>
        </w:rPr>
        <w:t>(индивидуальные, групповые, письменные, устные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профессионального образования по специальности экономического направления, соответствующей профилю моду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сфере бухгалтерского учета и ауди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пециалисты с высшим профессиональным образованием экономического профиля – преподаватели междисциплинарных курсов, а также общепрофессиональных дисциплин: «Основы бухгалтерского учета», «Экономика организации», «Информационные технологии в профессиональ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сфере бухгалтерского учета и аудита является обяза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е прохождение стажировки в профильных организациях не реже 1 раза в 3 года.</w:t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656"/>
        <w:gridCol w:w="2407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 1. Обрабатывать первичные бухгалтерские документы.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 приема первичных бухгалтерских документов на любых видах носителей и полнота проверки наличия обязательных реквизитов.</w:t>
            </w:r>
          </w:p>
          <w:p>
            <w:pPr>
              <w:pStyle w:val="Normal"/>
              <w:rPr/>
            </w:pPr>
            <w:r>
              <w:rPr>
                <w:bCs/>
              </w:rPr>
              <w:t>Полное и точное проведение всех видов проверок (формальная, по существу, арифметическая) первичных бухгалтерских документов.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ьное проведения группировки, таксировки и контировки первичных бухгалтерских документов.</w:t>
            </w:r>
          </w:p>
          <w:p>
            <w:pPr>
              <w:pStyle w:val="Normal"/>
              <w:rPr/>
            </w:pPr>
            <w:r>
              <w:rPr>
                <w:bCs/>
              </w:rPr>
              <w:t>Рациональная организация документооборота в соответствии с разработанной номенклатурой дел.</w:t>
            </w:r>
          </w:p>
          <w:p>
            <w:pPr>
              <w:pStyle w:val="Normal"/>
              <w:rPr/>
            </w:pPr>
            <w:r>
              <w:rPr>
                <w:bCs/>
              </w:rPr>
              <w:t>Полное и точное занесение данных по сгруппированным документам в учетные регистры.</w:t>
            </w:r>
          </w:p>
          <w:p>
            <w:pPr>
              <w:pStyle w:val="Normal"/>
              <w:rPr/>
            </w:pPr>
            <w:r>
              <w:rPr>
                <w:bCs/>
              </w:rPr>
              <w:t>Полное и правильное оформление первичных бухгалтерских документов при передачи в текущий и постоянный арх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явление и исправление ошибок в первичных бухгалтерских </w:t>
            </w:r>
            <w:bookmarkStart w:id="0" w:name="_GoBack"/>
            <w:bookmarkEnd w:id="0"/>
            <w:r>
              <w:rPr>
                <w:bCs/>
              </w:rPr>
              <w:t>документах в соответствии с действующими правилами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в ходе проведения и защиты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деятельности студента в процессе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в ходе защиты отчета по учебной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ных домашних работ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 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ый и качественный анализ типового плана счетов бухгалтерского уч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е обоснование необходимости разработки рабочего плана счетов бухгалтерского уч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апное конструирование рабочего плана счетов бухгалтерского учета в соответствии с разработанным алгоритмом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решения ситуацион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студента в процессе ролев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деятельности студента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 Проводить учет денежных средств, оформлять денежные и кассовые документы.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е отражение в учете кассовых операций, денежных документов и переводов в пу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е отражение в учете денежных средств на расчетных и специальных сче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вильное отражение в учете </w:t>
            </w:r>
            <w:r>
              <w:rPr/>
              <w:t>кассовых операций в иностранной валюте и операций по валютным счетам.</w:t>
            </w:r>
          </w:p>
          <w:p>
            <w:pPr>
              <w:pStyle w:val="Normal"/>
              <w:jc w:val="both"/>
              <w:rPr/>
            </w:pPr>
            <w:r>
              <w:rPr/>
              <w:t>Полное и точное оформление денежных и кассов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лное и точное оформление кассовой книги и отчета кассира в бухгалтерию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в ходе проведения и защиты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деятельности студента в процессе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в ходе защиты отчета по учебной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ных домашних работ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 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ьное отражение в учёте основных средств и нематериальных активов.</w:t>
            </w:r>
          </w:p>
          <w:p>
            <w:pPr>
              <w:pStyle w:val="Normal"/>
              <w:rPr/>
            </w:pPr>
            <w:r>
              <w:rPr/>
              <w:t>Правильное отражение в учёте долгосрочных инвестиций, финансовых вложений и ценных бумаг.</w:t>
            </w:r>
          </w:p>
          <w:p>
            <w:pPr>
              <w:pStyle w:val="Normal"/>
              <w:rPr/>
            </w:pPr>
            <w:r>
              <w:rPr/>
              <w:t>Правильное отражение в учёте материально-производственных зап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ое отражение в учёте затрат на производство и калькулирование себесто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ое отражение в учёте готовой продукции и ее ре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ое отражение в учёте текущих операций и рас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ое отражение в учёте труда и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ое отражение в учёте финансовых результатов и использования прибы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ое отражение в учёте собственного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ильное отражение в учёте кредитов и займов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в ходе проведения и защиты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деятельности студента в процессе учебной и производственной практ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ая оценка в ходе защиты отчета по учебной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ных домашн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24"/>
        <w:gridCol w:w="2383"/>
      </w:tblGrid>
      <w:tr>
        <w:trPr/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ая аргументация важности защиты финансовых интересов предприятия и государ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Демонстрация устойчивого интереса к будущей профессии. Проявление инициативы в аудиторной и самостоятельной работе, во время прохождения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ительные отзывы руководителей практики со стороны предприятия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е определение методов и способов выполнения учеб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ая реакция на внешнюю оценку выполнен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я за деятельностью обучающихся в процессе деловой игры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3. Решать проблемы, оценивать риски и принимать решения в нестандартных ситуациях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наличия проблемы и адекватная реакция на не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ая оценка ресурсов, необходимых для выполнения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деловых и имитационных игр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ужной информации и сохранение ее в удобном для работы форма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достоверности и актуальности информации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rPr/>
            </w:pPr>
            <w:r>
              <w:rPr/>
              <w:t>Упрощение подачи информации для ясности понимания и представления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самостоятельной работы. Экспертная оценка выполненной домашней работы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е применение специализированного программного обеспечения для сбора, хранения и обработки бухгалтерск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ая интерпретация интерфейса специализированного программного обеспечения и нахождение контекстной помощ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использование автоматизированных систем делопроиз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применение методов и средств защиты бухгалтерской информации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, идей и опыта членам команды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имания членами команды личной и коллективной ответственности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rPr/>
            </w:pPr>
            <w:r>
              <w:rPr/>
              <w:t>Демонстрация навыков эффективного общения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деловых и имитационных игр, групповой работы при выполнении практических работ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ая постановка целей.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е установление критериев успеха и оценки деятельности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ая адаптация целей к изменяющимся услов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поставленных задач.</w:t>
            </w:r>
          </w:p>
          <w:p>
            <w:pPr>
              <w:pStyle w:val="Normal"/>
              <w:rPr/>
            </w:pPr>
            <w:r>
              <w:rPr/>
              <w:t>Демонстрация способности контролировать и корректировать работу коллектива.</w:t>
            </w:r>
          </w:p>
          <w:p>
            <w:pPr>
              <w:pStyle w:val="Normal"/>
              <w:rPr/>
            </w:pPr>
            <w:r>
              <w:rPr/>
              <w:t>Демонстрация самостоятельности в принятии ответственных решений.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ответственности за принятие решений на себя, если необходимо продвинуть дело вперед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деловых и имитационных игр, групповой работы при выполнении практических работ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особность к организации и планированию самостоятельных занятий и домашней работы при изучении профессионального модуля.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ый поиск возможностей развития профессиональных навыков при освоении модул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зработка, регулярный анализ и совершенствование плана личностного развития и повышения квалификации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самостоятельной работы. Экспертная оценка выполненной домашней работы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9. Быть готовым к смене технологий в профессиональной деятельности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легкости освоения новых программных средств, обеспечивающих учет, составление и передачу бухгалтерской отче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леживание и использование изменений законодательной и нормативно-справочной базы, регламентирующей бухгалтерский у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ение готовности к освоению новых технологий в профессиональной деятельности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самостоятельной работы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ный выбор учетно-военной специальности, родственной получаемой профессии (для юношей).</w:t>
            </w:r>
          </w:p>
          <w:p>
            <w:pPr>
              <w:pStyle w:val="Normal"/>
              <w:rPr/>
            </w:pPr>
            <w:r>
              <w:rPr/>
              <w:t>Решение ситуационных задач, требующих применения профессиональных знаний.</w:t>
            </w:r>
          </w:p>
          <w:p>
            <w:pPr>
              <w:pStyle w:val="Normal"/>
              <w:rPr>
                <w:bCs/>
              </w:rPr>
            </w:pPr>
            <w:r>
              <w:rPr/>
              <w:t>Полнота понимания и четкость представления о возможности использования профессиональных знаний во время исполнения воинской обязанности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решения ситуационных задач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терпретация результатов анкетирования студ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uhgalteria.ru/" TargetMode="External"/><Relationship Id="rId6" Type="http://schemas.openxmlformats.org/officeDocument/2006/relationships/hyperlink" Target="http://www.buhonline.ru/" TargetMode="External"/><Relationship Id="rId7" Type="http://schemas.openxmlformats.org/officeDocument/2006/relationships/hyperlink" Target="http://www.businessuchet.ru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1:00Z</dcterms:created>
  <dc:creator>Admin</dc:creator>
  <dc:description/>
  <cp:keywords/>
  <dc:language>en-US</dc:language>
  <cp:lastModifiedBy>Admin</cp:lastModifiedBy>
  <cp:lastPrinted>2013-02-11T13:48:00Z</cp:lastPrinted>
  <dcterms:modified xsi:type="dcterms:W3CDTF">2017-05-17T10:50:00Z</dcterms:modified>
  <cp:revision>7</cp:revision>
  <dc:subject/>
  <dc:title>ГБОУ СПО Арзамасский приборостроительный</dc:title>
</cp:coreProperties>
</file>