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 Ярославской области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С. 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И.С. 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3.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ПОШЕХОНЬЕ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i/>
        </w:rPr>
        <w:t xml:space="preserve"> </w:t>
      </w: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380201 Экономика и бухгалтерский учет (по отраслям) укрупненной группы специальностей 3800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– разработчик: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зработчик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Царева Татьяна Анатоль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экономических дисциплин ГПОУ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комендована предметно-цикловой комиссией  экономических дисциплин  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rPr>
          <w:bCs/>
          <w:i/>
          <w:i/>
          <w:caps/>
          <w:u w:val="single"/>
        </w:rPr>
      </w:pPr>
      <w:r>
        <w:rPr>
          <w:bCs/>
          <w:i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C56c102c57c83"/>
        <w:shd w:fill="FFFFFF" w:val="clear"/>
        <w:spacing w:before="0" w:after="0"/>
        <w:ind w:firstLine="538"/>
        <w:jc w:val="center"/>
        <w:rPr>
          <w:rStyle w:val="C35"/>
          <w:b/>
          <w:b/>
          <w:bCs/>
          <w:color w:val="000000"/>
          <w:sz w:val="28"/>
          <w:szCs w:val="28"/>
        </w:rPr>
      </w:pPr>
      <w:r>
        <w:rPr>
          <w:caps/>
          <w:u w:val="single"/>
        </w:rPr>
      </w:r>
    </w:p>
    <w:p>
      <w:pPr>
        <w:pStyle w:val="C56c102c57c83"/>
        <w:shd w:fill="FFFFFF" w:val="clear"/>
        <w:spacing w:before="0" w:after="0"/>
        <w:ind w:firstLine="538"/>
        <w:jc w:val="center"/>
        <w:rPr/>
      </w:pPr>
      <w:r>
        <w:rPr>
          <w:rStyle w:val="C35"/>
          <w:b/>
          <w:bCs/>
          <w:color w:val="000000"/>
          <w:sz w:val="28"/>
          <w:szCs w:val="28"/>
        </w:rPr>
        <w:t>СОДЕРЖАНИЕ</w:t>
      </w:r>
    </w:p>
    <w:p>
      <w:pPr>
        <w:pStyle w:val="C56c102c57c83"/>
        <w:shd w:fill="FFFFFF" w:val="clear"/>
        <w:spacing w:before="0" w:after="0"/>
        <w:ind w:firstLine="538"/>
        <w:jc w:val="center"/>
        <w:rPr>
          <w:rStyle w:val="C3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6c102c57c83"/>
        <w:shd w:fill="FFFFFF" w:val="clear"/>
        <w:spacing w:before="0" w:after="0"/>
        <w:ind w:firstLine="538"/>
        <w:jc w:val="center"/>
        <w:rPr>
          <w:rStyle w:val="C35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5c58c76"/>
                <w:b/>
                <w:bCs/>
                <w:color w:val="000000"/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5c58"/>
                <w:b/>
                <w:bCs/>
                <w:color w:val="000000"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5c35c58"/>
                <w:b/>
                <w:bCs/>
                <w:color w:val="000000"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5c35c58"/>
                <w:b/>
                <w:bCs/>
                <w:color w:val="000000"/>
                <w:sz w:val="28"/>
                <w:szCs w:val="28"/>
              </w:rPr>
              <w:t>4 УСЛОВИЯ РЕАЛИЗАЦИИ  ПРОФЕССИОНАЛЬНОГО МОДУ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5c58"/>
                <w:b/>
                <w:bCs/>
                <w:color w:val="000000"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  <w:r>
              <w:rPr>
                <w:rStyle w:val="C55c60c58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7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1. ПАСПОРТ РАБОЧЕЙ  ПРОГРАММЫ</w:t>
      </w:r>
    </w:p>
    <w:p>
      <w:pPr>
        <w:pStyle w:val="C57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ПРОФЕССИОНАЛЬНОГО МОДУЛЯ</w:t>
      </w:r>
    </w:p>
    <w:p>
      <w:pPr>
        <w:pStyle w:val="C57"/>
        <w:shd w:fill="FFFFFF" w:val="clear"/>
        <w:spacing w:lineRule="atLeast" w:line="338" w:before="0" w:after="0"/>
        <w:jc w:val="center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 </w:t>
      </w:r>
      <w:r>
        <w:rPr>
          <w:rStyle w:val="C35c58"/>
          <w:b/>
          <w:bCs/>
          <w:color w:val="000000"/>
          <w:sz w:val="28"/>
          <w:szCs w:val="28"/>
        </w:rPr>
        <w:t>Проведение расчетов с бюджетом и внебюджетными фондами.</w:t>
      </w:r>
    </w:p>
    <w:p>
      <w:pPr>
        <w:pStyle w:val="C56c177c118"/>
        <w:shd w:fill="FFFFFF" w:val="clear"/>
        <w:spacing w:lineRule="atLeast" w:line="338" w:before="0" w:after="0"/>
        <w:ind w:right="-184" w:hanging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1.1.Область применения рабочей программы</w:t>
      </w:r>
    </w:p>
    <w:p>
      <w:pPr>
        <w:pStyle w:val="C37c159"/>
        <w:shd w:fill="FFFFFF" w:val="clear"/>
        <w:spacing w:before="0" w:after="0"/>
        <w:ind w:firstLine="738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 380201 «Экономика и бухгалтерский учет» (по отраслям),  укрупненной группы специальностей 380000 Экономика и управление, в части освоения основного вида профессиональной деятельности (ВПД)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C37c120"/>
        <w:shd w:fill="FFFFFF" w:val="clear"/>
        <w:spacing w:before="0" w:after="0"/>
        <w:ind w:left="284" w:right="-184" w:hanging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        </w:t>
      </w:r>
      <w:r>
        <w:rPr>
          <w:rStyle w:val="C60c58"/>
          <w:color w:val="000000"/>
          <w:sz w:val="28"/>
          <w:szCs w:val="28"/>
        </w:rPr>
        <w:t>Рабочая программа профессионального модуля может быть использована</w:t>
      </w:r>
    </w:p>
    <w:p>
      <w:pPr>
        <w:pStyle w:val="C37c120"/>
        <w:shd w:fill="FFFFFF" w:val="clear"/>
        <w:spacing w:before="0" w:after="0"/>
        <w:ind w:left="284" w:right="-184" w:hanging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в дополнительном профессиональном образовании и профессиональной подготовке в сфере экономики и управления.</w:t>
      </w:r>
    </w:p>
    <w:p>
      <w:pPr>
        <w:pStyle w:val="C37c152"/>
        <w:shd w:fill="FFFFFF" w:val="clear"/>
        <w:spacing w:before="0" w:after="0"/>
        <w:ind w:right="-186" w:hanging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C37c14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иметь практический опыт:</w:t>
      </w:r>
      <w:r>
        <w:rPr>
          <w:rStyle w:val="C60"/>
          <w:color w:val="000000"/>
        </w:rPr>
        <w:t> </w:t>
      </w:r>
      <w:r>
        <w:rPr>
          <w:rStyle w:val="C60c58"/>
          <w:color w:val="000000"/>
          <w:sz w:val="28"/>
          <w:szCs w:val="28"/>
        </w:rPr>
        <w:t>проведения расчетов с бюджетом и  внебюджетными фондами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уметь: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определять виды и порядок налогообложения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риентироваться в системе налогов Российской Федерации;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выделять элементы налогообложения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пределять источники уплаты налогов, сборов, пошлин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формлять бухгалтерскими проводками начисления и перечисления сумм налогов и сбор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рганизовывать аналитический учет по счету 68 "Расчеты по налогам и сборам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заполнять платежные поручения по перечислению налогов и сбор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выбирать для платежных поручений по видам налогов соответствующие реквизит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выбирать коды бюджетной классификации для определенных налогов, штрафов и пени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ользоваться образцом заполнения платежных поручений по перечислению налогов, сборов и пошлин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роводить учет расчетов по социальному страхованию и обеспечению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пределять объекты налогообложения для исчисления страховых взнос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рименять порядок и соблюдать сроки исчисления страховых взнос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рименять особенности зачисления сумм страховых взносов в Фонд социального страхования Российской Федерации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формлять бухгалтерскими проводками начисление и перечисление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существлять аналитический учет по счету 69 "Расчеты по социальному страхованию и обеспечению»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использовать средства внебюджетных фондов по направлениям, определенным законодательством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выбирать для платежных поручений по видам страховых взносов соответствующие реквизит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формлять платежные поручения по штрафам и пени внебюджетных фонд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(Общероссийский классификатор административно-территориальных образований), основания платежа, страхового периода, номера документа, даты документа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пределять налогоплательщиков, имеющих право применять специальные налоговые режи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находить налоговую баз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исчислять налоги при применении специальных налоговых режимов.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знать: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виды и порядок налогообложения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систему налогов Российской Федерации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элементы налогообложения;            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источники уплаты налогов, сборов, пошлин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формление бухгалтерскими проводками начисления и перечисления сумм налогов и сбор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аналитический учет по счету 68 "Расчеты по налогам и сборам"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орядок заполнения платежных поручений по перечислению налогов и сбор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коды бюджетной классификации, порядок их присвоения для налога, штрафа и пени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бразец заполнения платежных поручений по перечислению налогов, сборов и пошлин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учет расчетов по социальному страхованию и обеспечению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аналитический учет по счету 69 "Расчеты по социальному страхованию"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сущность и структуру страховых взносов во внебюджетные фонд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бъекты налогообложения для исчисления страховых взнос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орядок и сроки исчисления страховых взнос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собенности зачисления сумм страховых взносов в Фонд социального страхования Российской Федерации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формление бухгалтерскими проводками начисления и перечисления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использование средств внебюджетных фондов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орядок заполнения платежных поручений по перечислению страховых взносов во внебюджетные фонд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образец заполнения платежных поручений по перечислению страховых взносов во внебюджетные фонд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- 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еречень специальных налоговых режимов, действующих на территории РФ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лательщиков, имеющих право применять специальные налоговые режим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бъекты налогообложения по специальным налоговым режима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орядок определения налоговой баз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налоговый и отчетные периоды по отдельным специальным налоговым режима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ставки единых налогов при применении специальных налоговых режим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орядок исчисления и уплаты  налог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сроки уплаты налогов при применении специальных налоговых режим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орядок и сроки предоставления отчетности.</w:t>
      </w:r>
    </w:p>
    <w:p>
      <w:pPr>
        <w:pStyle w:val="C37c1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всего – 150  часов, в том числе: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1. максимальной учебной нагрузки обучающегося – 78 часов, включа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обязательной аудиторной учебной нагрузки обучающегося – 52 час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самостоятельной работы обучающегося – 26  часов;</w:t>
      </w:r>
    </w:p>
    <w:p>
      <w:pPr>
        <w:pStyle w:val="C37"/>
        <w:shd w:fill="FFFFFF" w:val="clear"/>
        <w:spacing w:before="0" w:after="0"/>
        <w:jc w:val="both"/>
        <w:rPr/>
      </w:pPr>
      <w:r>
        <w:rPr>
          <w:rStyle w:val="C60c58c41"/>
          <w:color w:val="000000"/>
          <w:sz w:val="28"/>
          <w:szCs w:val="28"/>
        </w:rPr>
        <w:t>2. производственной практики – 72 часа.</w:t>
      </w:r>
    </w:p>
    <w:p>
      <w:pPr>
        <w:pStyle w:val="C37"/>
        <w:shd w:fill="FFFFFF" w:val="clear"/>
        <w:spacing w:before="0" w:after="0"/>
        <w:jc w:val="both"/>
        <w:rPr>
          <w:rStyle w:val="C60c58c41"/>
          <w:color w:val="000000"/>
          <w:sz w:val="28"/>
          <w:szCs w:val="28"/>
        </w:rPr>
      </w:pPr>
      <w:r>
        <w:rPr/>
      </w:r>
    </w:p>
    <w:p>
      <w:pPr>
        <w:pStyle w:val="C37"/>
        <w:shd w:fill="FFFFFF" w:val="clear"/>
        <w:spacing w:before="0" w:after="0"/>
        <w:jc w:val="both"/>
        <w:rPr>
          <w:rStyle w:val="C60c58c41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rStyle w:val="C35c58c76"/>
          <w:b/>
          <w:bCs/>
          <w:color w:val="000000"/>
          <w:sz w:val="28"/>
          <w:szCs w:val="28"/>
        </w:rPr>
        <w:t>2. РЕЗУЛЬТАТЫ ОСВОЕНИЯ ПРОФЕССИОНАЛЬНОГО МОДУЛЯ</w:t>
      </w:r>
    </w:p>
    <w:p>
      <w:pPr>
        <w:pStyle w:val="C12c8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Проведение расчетов с бюджетом и внебюджетными фондами, в том числе профессиональными  (ПК) и общими (ОК) компетенция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6"/>
                <w:b/>
                <w:bCs/>
                <w:color w:val="000000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ПК 3.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ПК 3.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ПК 3.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3c97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ПК 3.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.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.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c47"/>
                <w:color w:val="000000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7c8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7"/>
                <w:color w:val="000000"/>
                <w:sz w:val="28"/>
                <w:szCs w:val="28"/>
              </w:rPr>
              <w:t>ОК 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7c17"/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СТРУКТУРА и содержание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 – ПК 3.4.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3.01. </w:t>
            </w:r>
            <w:r>
              <w:rPr>
                <w:sz w:val="20"/>
                <w:szCs w:val="20"/>
              </w:rPr>
              <w:t>Организация расчетов с бюджетом и внебюджетными фондами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 xml:space="preserve">, час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C28"/>
        <w:shd w:fill="FFFFFF" w:val="clear"/>
        <w:spacing w:before="0" w:after="0"/>
        <w:rPr/>
      </w:pPr>
      <w:r>
        <w:rPr>
          <w:rStyle w:val="C35c58c76"/>
          <w:b/>
          <w:bCs/>
          <w:color w:val="000000"/>
          <w:sz w:val="28"/>
          <w:szCs w:val="28"/>
        </w:rPr>
        <w:t>3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5c58c76"/>
          <w:b/>
          <w:bCs/>
          <w:color w:val="000000"/>
          <w:sz w:val="28"/>
          <w:szCs w:val="28"/>
        </w:rPr>
        <w:t>Содержание обучения по профессиональному модулю</w:t>
      </w:r>
    </w:p>
    <w:tbl>
      <w:tblPr>
        <w:tblW w:w="15063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89"/>
        <w:gridCol w:w="396"/>
        <w:gridCol w:w="138"/>
        <w:gridCol w:w="8621"/>
        <w:gridCol w:w="1800"/>
        <w:gridCol w:w="1620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Объем час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МДК 03.01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Организация расчетов с бюджетом и внебюджетными фондами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w:t>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Тема 1.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color w:val="000000"/>
                <w:sz w:val="22"/>
                <w:szCs w:val="22"/>
              </w:rPr>
              <w:t>Организация расчетов с бюджетом по федеральным налогам.</w:t>
            </w:r>
          </w:p>
        </w:tc>
        <w:tc>
          <w:tcPr>
            <w:tcW w:w="9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Нормативно-правовая база и принципы организации расчетов с бюджетом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Элементы налог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Принципы исчисления  и порядок организации расчетов с бюджетом по налогу на добавленную стоимость: расчет налоговой базы, расчет суммы налога, расчет налоговых вычетов, начисление сумм налога  по счетам 19/ ндс и  68/ ндс. Элементы налога: объекта налогообложения, налоговый период, налоговая ставк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Принципы исчисления  и порядок организации расчетов с бюджетом по налогу на прибыль: расчет налоговой базы, расчет суммы налога, начисление сумм налога по сч. 68 Элементы налога: объекта налогообложения, налоговый период, налоговая ставк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Принципы исчисления  и порядок организации расчетов с бюджетом по налогу на доходы физических лиц: расчет налоговой базы, порядок применения льгот, порядок применения социальных и имущественных вычетов, расчет суммы налога, начисление сумм налога по сч. 68 Элементы налога: объекта налогообложения, налоговый период, налоговая ставк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Принципы исчисления  и порядок организации расчетов с бюджетом по прочим федеральным налогам. Элементы налога: объекта налогообложения, налоговый период, налоговая ставк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keepNext w:val="true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  <w:r>
              <w:rPr>
                <w:rStyle w:val="C17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86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Расчет налога на добавленную стоимость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c86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5"/>
              <w:keepNext w:val="true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Расчет налога на прибыль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6c86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5"/>
              <w:keepNext w:val="true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Расчет налога на доходы физических лиц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6c86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5"/>
              <w:keepNext w:val="true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жение на счетах бухгалтерского учета начисления и перечисления налогов в бюджет.</w:t>
            </w:r>
          </w:p>
          <w:p>
            <w:pPr>
              <w:pStyle w:val="C15"/>
              <w:keepNext w:val="true"/>
              <w:spacing w:before="0" w:after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Тема 2 Организация расчетов с бюджетом по региональным и местным налогам</w:t>
            </w:r>
          </w:p>
        </w:tc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5"/>
              <w:keepNext w:val="true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ормативно-правовая база по региональным и местным налогам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5"/>
              <w:keepNext w:val="true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2"/>
                <w:szCs w:val="22"/>
              </w:rPr>
              <w:t>Принципы исчисления  и порядок организации расчетов с бюджетом по налогу на имущество организаций, по транспортному и земельному налогу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keepNext w:val="true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  <w:r>
              <w:rPr>
                <w:rStyle w:val="C17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5"/>
              <w:keepNext w:val="true"/>
              <w:spacing w:before="0" w:after="0"/>
              <w:rPr>
                <w:color w:val="000000"/>
              </w:rPr>
            </w:pPr>
            <w:r>
              <w:rPr>
                <w:rStyle w:val="C6c86"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2"/>
                <w:szCs w:val="22"/>
              </w:rPr>
              <w:t>Расчет, отражение начисления и перечисления налога на имущество организаций и налога на игорный бизнес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15"/>
              <w:keepNext w:val="true"/>
              <w:spacing w:before="0" w:after="0"/>
              <w:rPr>
                <w:color w:val="000000"/>
              </w:rPr>
            </w:pPr>
            <w:r>
              <w:rPr>
                <w:rStyle w:val="C6c86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Расчет, отражение начисления и перечисления земельного и транспортного налог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Тема 3. Организация расчетов с внебюджетными фондами</w:t>
            </w:r>
          </w:p>
          <w:p>
            <w:pPr>
              <w:pStyle w:val="C26"/>
              <w:spacing w:lineRule="atLeast" w:line="0"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keepNext w:val="true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82c60"/>
                <w:rFonts w:cs="Times New Roman" w:ascii="Times New Roman" w:hAnsi="Times New Roman"/>
                <w:color w:val="000000"/>
                <w:sz w:val="22"/>
                <w:szCs w:val="22"/>
              </w:rPr>
              <w:t>Порядок расчетов, начисления и перечисления страховых взносов в ФСС РФ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>
                <w:rStyle w:val="C17"/>
                <w:color w:val="000000"/>
                <w:sz w:val="22"/>
                <w:szCs w:val="22"/>
              </w:rPr>
            </w:pPr>
            <w:r>
              <w:rPr>
                <w:rStyle w:val="C82c60"/>
                <w:color w:val="000000"/>
                <w:sz w:val="22"/>
                <w:szCs w:val="22"/>
              </w:rPr>
              <w:t>Порядок расчетов, начисления и перечисления страховых взносов в ПФ РФ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Style w:val="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82c60"/>
                <w:rFonts w:cs="Times New Roman" w:ascii="Times New Roman" w:hAnsi="Times New Roman"/>
                <w:color w:val="000000"/>
                <w:sz w:val="22"/>
                <w:szCs w:val="22"/>
              </w:rPr>
              <w:t>Порядок расчетов, начисления и перечисления страховых взносов в ФОМС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Cs/>
                <w:sz w:val="22"/>
                <w:szCs w:val="22"/>
              </w:rPr>
              <w:t>7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82c60"/>
                <w:color w:val="000000"/>
                <w:sz w:val="22"/>
                <w:szCs w:val="22"/>
              </w:rPr>
              <w:t>Расчет страховых взносов в ФСС, ПФР, ФОМС,  отражение их начисления и перечисления на счетах бухгалтерского учета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jc w:val="center"/>
              <w:rPr/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26"/>
              <w:spacing w:lineRule="atLeast" w:line="0" w:before="0" w:after="0"/>
              <w:rPr/>
            </w:pPr>
            <w:r>
              <w:rPr>
                <w:rStyle w:val="C82c60"/>
                <w:color w:val="000000"/>
                <w:sz w:val="22"/>
                <w:szCs w:val="22"/>
              </w:rPr>
              <w:t>Оформление платежных документов для перечисления страховых взносов в ФСС, ПФР, ФОМС, осуществление контроля их прохождения по расчетно-кассовым банковским операциям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82c6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Тема 4. специальные режимы налогообложения</w:t>
            </w:r>
          </w:p>
        </w:tc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  <w:szCs w:val="22"/>
              </w:rPr>
              <w:t>Упрощенная система налогообложения (УСНО)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47c17"/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(ЕНВД)- с</w:t>
            </w:r>
            <w:r>
              <w:rPr>
                <w:rStyle w:val="C47c17c78c4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стема налогообложения отдельных видов  предпринимательской деятельности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  <w:szCs w:val="22"/>
              </w:rPr>
              <w:t>Патентная система налогообложения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ЕСХН)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C47c17c78c41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логообложение при выполнении соглашений о разделе продукции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47c17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Расчет и уплата страховых взносов при УСН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rStyle w:val="C17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5"/>
              <w:spacing w:lineRule="atLeast" w:line="0" w:before="0" w:after="0"/>
              <w:jc w:val="both"/>
              <w:rPr>
                <w:rStyle w:val="C47c17"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Решение ситуационных задач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17c78c111c41"/>
                <w:color w:val="000000"/>
                <w:sz w:val="22"/>
                <w:szCs w:val="22"/>
                <w:shd w:fill="FFFFFF" w:val="clear"/>
              </w:rPr>
              <w:t xml:space="preserve">по исчислению страховых взносов при </w:t>
            </w:r>
            <w:r>
              <w:rPr>
                <w:rStyle w:val="C17c78c41"/>
                <w:color w:val="000000"/>
                <w:sz w:val="22"/>
                <w:szCs w:val="22"/>
                <w:shd w:fill="FFFFFF" w:val="clear"/>
              </w:rPr>
              <w:t>патентной системе налогооблож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47c1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6c41"/>
                <w:b/>
                <w:bCs/>
                <w:color w:val="000000"/>
                <w:sz w:val="22"/>
                <w:szCs w:val="22"/>
              </w:rPr>
              <w:t>Самостоятельная работа при изучении ПМ 03.</w:t>
            </w:r>
            <w:r>
              <w:rPr>
                <w:rStyle w:val="C17c41"/>
                <w:color w:val="000000"/>
                <w:sz w:val="22"/>
                <w:szCs w:val="22"/>
              </w:rPr>
              <w:t> 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- Сбор информации  по налогообложению в Российской Федерации на сайте Федеральной налоговой службы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- Систематическая проработка конспектов занятий, нормативной и специальной литературы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- Подготовка к практическим работам с использованием методических рекомендаций преподавателя, оформление практических работ, подготовка их защите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- Составление таблиц по каждому налогу «Элементы налога»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- Выполнение практических заданий по расчету различных видов налогов (с использованием MS Excel)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- Подготовка информации  по режимам налогообложения  для предприятий –базам производственной  практики.</w:t>
            </w:r>
          </w:p>
          <w:p>
            <w:pPr>
              <w:pStyle w:val="C26"/>
              <w:spacing w:lineRule="atLeast" w:line="0" w:before="0" w:after="0"/>
              <w:rPr/>
            </w:pPr>
            <w:r>
              <w:rPr>
                <w:rStyle w:val="C17c41"/>
                <w:color w:val="000000"/>
                <w:sz w:val="22"/>
                <w:szCs w:val="22"/>
              </w:rPr>
              <w:t>- Расчет налогов и сборов в программе 1С:Бухгалтерия.</w:t>
            </w:r>
          </w:p>
          <w:p>
            <w:pPr>
              <w:pStyle w:val="C15"/>
              <w:keepNext w:val="true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- Решение практических заданий по теме «Расчет страховых взносов и взносы на страхование от несчастных случаев на производстве и профессиональных заболеваний, перечисление взносов в бюджет, отражение в бухгалтерском учете операций по начислению и перечислению страховых взносов в бюджет» с использованием 1С Бухгалтерия.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c41"/>
                <w:color w:val="000000"/>
                <w:sz w:val="22"/>
                <w:szCs w:val="22"/>
              </w:rPr>
              <w:t>Выполнение практических заданий по оптимизации страховых платежей во внебюджетные фонды (с использованием MS Excel).</w:t>
            </w:r>
          </w:p>
          <w:p>
            <w:pPr>
              <w:pStyle w:val="C2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  <w:r>
              <w:rPr>
                <w:rStyle w:val="C17"/>
                <w:color w:val="000000"/>
                <w:sz w:val="22"/>
                <w:szCs w:val="22"/>
              </w:rPr>
              <w:t xml:space="preserve"> Составление таблиц п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60c63c78c41"/>
                <w:color w:val="000000"/>
                <w:sz w:val="22"/>
                <w:szCs w:val="22"/>
                <w:shd w:fill="FFFFFF" w:val="clear"/>
              </w:rPr>
              <w:t>специальны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60c78c111c41"/>
                <w:color w:val="000000"/>
                <w:sz w:val="22"/>
                <w:szCs w:val="22"/>
                <w:shd w:fill="FFFFFF" w:val="clear"/>
              </w:rPr>
              <w:t>режимам налогообложения.</w:t>
            </w:r>
          </w:p>
          <w:p>
            <w:pPr>
              <w:pStyle w:val="C26"/>
              <w:spacing w:lineRule="atLeast" w:line="0"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 Формирование платежных документов по перечислению страховых взносов во внебюджетные фонды в программе 1С:Бухгалтер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Производственная практика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заполнение платёжных поручений по налог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заполнение платёжных поручений по страховым взносам во внебюджетные фонд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выполнение расчётов налогов в федеральный бюдже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выполнение расчётов налогов в региональный бюдже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выполнение расчётов налогов в местный бюдже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выполнение расчётов взносов в пенсионный фонд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выполнение расчётов взносов в Фонд социального страхо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Style w:val="C60"/>
                <w:color w:val="000000"/>
                <w:sz w:val="22"/>
                <w:szCs w:val="22"/>
              </w:rPr>
              <w:t>выполнение расчётов взносов в Фонд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Исследование системы налогообложения для конкретной организации.</w:t>
            </w:r>
          </w:p>
          <w:p>
            <w:pPr>
              <w:pStyle w:val="C26"/>
              <w:spacing w:before="0" w:after="0"/>
              <w:rPr>
                <w:rStyle w:val="C6c4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Подготовка отчета по производственной практик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7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6"/>
              <w:spacing w:before="0" w:after="0"/>
              <w:rPr/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17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17"/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rStyle w:val="C35c58c76"/>
          <w:b/>
          <w:bCs/>
          <w:color w:val="000000"/>
          <w:sz w:val="28"/>
          <w:szCs w:val="28"/>
        </w:rPr>
        <w:t>4.УСЛОВИЯ РЕАЛИЗАЦИИ  ПРОФЕССИОНАЛЬНОГО МОДУЛЯ</w:t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rStyle w:val="C35c58c76"/>
          <w:b/>
          <w:bCs/>
          <w:color w:val="000000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C37c17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Реализация профессионального модуля предполагает наличие учебных кабинетов «Учебная бухгалтерия», «Информационных технологий в профессиональной деятельности».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Оборудование учебного кабинета и рабочих мест кабинета: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рабочее место преподавателя;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рабочие места по числу обучающихся оборудованные ПК с принтером и установленным Интернетом;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учебно-методическое обеспечение (учебное пособие, методические указания для студентов, раздаточные материалы)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мультимедийный проектор с аудио колонками.</w:t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rStyle w:val="C35c58c76"/>
          <w:b/>
          <w:bCs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Налоговый кодекс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Трудовой кодекс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Федеральный закон Российской Федерации  № 212-фз  от 24.07.2009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0c58"/>
          <w:color w:val="000000"/>
          <w:sz w:val="28"/>
          <w:szCs w:val="28"/>
        </w:rPr>
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(с изменениями)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Федеральный закон Российской Федерации  № 255-фз  от 29.12.2006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0c58"/>
          <w:color w:val="000000"/>
          <w:sz w:val="28"/>
          <w:szCs w:val="28"/>
        </w:rPr>
        <w:t>"</w:t>
      </w:r>
      <w:r>
        <w:rPr>
          <w:rStyle w:val="C60c98"/>
          <w:rFonts w:cs="Tahoma" w:ascii="Tahoma" w:hAnsi="Tahoma"/>
          <w:color w:val="000000"/>
          <w:sz w:val="48"/>
          <w:szCs w:val="48"/>
        </w:rPr>
        <w:t> </w:t>
      </w:r>
      <w:r>
        <w:rPr>
          <w:rStyle w:val="C60c58"/>
          <w:color w:val="000000"/>
          <w:sz w:val="28"/>
          <w:szCs w:val="28"/>
        </w:rPr>
        <w:t>Об обязательном социальном страховании на случай временной нетрудоспособности и в связи с материнством "(с изменениями)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Федеральный закон Российской Федерации  № 402-фз от 6.12.2011г. «О бухгалтерском учете»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>
          <w:color w:val="000000"/>
        </w:rPr>
      </w:pPr>
      <w:r>
        <w:rPr>
          <w:rStyle w:val="C4c41"/>
          <w:color w:val="000000"/>
          <w:sz w:val="28"/>
          <w:szCs w:val="28"/>
        </w:rPr>
        <w:t>1С:Бухгалтерия 8. Учебная версия. – 4-е изд. – М.: ООО «1С-Паблишинг», 2012 г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Пшенко А.В. Документационное обеспечение управления: учебник. – 9-е изд., стер. – М.: Академия, 2010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Румынина Л.А. Документационное обеспечение управления: учебник. – 8-е изд., стер. – М.: Академия, 2010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>
          <w:color w:val="000000"/>
        </w:rPr>
      </w:pPr>
      <w:r>
        <w:rPr>
          <w:rStyle w:val="C4c41"/>
          <w:color w:val="000000"/>
          <w:sz w:val="28"/>
          <w:szCs w:val="28"/>
        </w:rPr>
        <w:t>Рыманов А.Ю. ,Налоги и налогообложение, 2009г.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Рогожин М.Ю. Документационное обеспечение управления. – М.: Проспект, 2009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Касьянова Г.Ю. Страховые взносы во внебюджетные фонды. – М.: АБАК,2013г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 </w:t>
      </w:r>
      <w:r>
        <w:rPr>
          <w:rStyle w:val="C60c58c41"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http:/www1.minfin.ru/ru/sitemap/ - сайт ФОМС РФ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http:/www.pfrf.ru/sitemap/ - сайт ПФ РФ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http:/fss.ru/ сайт Фонда социального страхования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color w:val="000000"/>
        </w:rPr>
      </w:pPr>
      <w:r>
        <w:rPr>
          <w:rStyle w:val="C60c58c41"/>
          <w:color w:val="000000"/>
          <w:sz w:val="28"/>
          <w:szCs w:val="28"/>
        </w:rPr>
        <w:t>http://www.ifns.su/ - сайт Федеральной налоговой службы.</w:t>
      </w:r>
    </w:p>
    <w:p>
      <w:pPr>
        <w:pStyle w:val="Normal"/>
        <w:keepNext w:val="true"/>
        <w:shd w:fill="FFFFFF" w:val="clear"/>
        <w:jc w:val="both"/>
        <w:rPr>
          <w:color w:val="000000"/>
        </w:rPr>
      </w:pPr>
      <w:r>
        <w:rPr>
          <w:rStyle w:val="C35c58c76"/>
          <w:b/>
          <w:bCs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Профессиональный моду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5c58"/>
          <w:b/>
          <w:bCs/>
          <w:color w:val="000000"/>
          <w:sz w:val="28"/>
          <w:szCs w:val="28"/>
        </w:rPr>
        <w:t>ПМ.03. Проведение расчётов с бюджетом и внебюджетными фонд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0c58"/>
          <w:color w:val="000000"/>
          <w:sz w:val="28"/>
          <w:szCs w:val="28"/>
        </w:rPr>
        <w:t>входит в профессиональный цикл обязательной части ОПОП по специа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5c58"/>
          <w:b/>
          <w:bCs/>
          <w:color w:val="000000"/>
          <w:sz w:val="28"/>
          <w:szCs w:val="28"/>
        </w:rPr>
        <w:t>380201 Экономика и бухгалтерский учёт (по отраслям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0c58"/>
          <w:color w:val="000000"/>
          <w:sz w:val="28"/>
          <w:szCs w:val="28"/>
        </w:rPr>
        <w:t>(базовая подготовка).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Освоению данного профессионального модуля предшествует изучение программ общепрофессиональных дисциплин: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_ ОПД.01. Экономика организации;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_ ОПД.07. Налоги и налогообложение;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_ ОПД.08. Основы бухгалтерского учёта;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_ ОПД.09. Аудит.</w:t>
      </w:r>
    </w:p>
    <w:p>
      <w:pPr>
        <w:pStyle w:val="C56c95"/>
        <w:shd w:fill="FFFFFF" w:val="clear"/>
        <w:spacing w:before="0" w:after="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Для освоения профессионального модуля в преподавании используются лекционно-семинарские формы проведения занятий, практикумы, рейтинговая технология оценки знаний обучающихся, информационно-коммуникационные технологии, игровые технологии. Консультации для обучающихся проводятся на основе графиков на протяжении всего процесса освоения профессионального модуля (индивидуальные, групповые, письменные, устные).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обучающихся. Аттестация по итогам производственной практики (по профилю специальности) проводится на основании результатов, подтверждённых отчётами и дневниками практики обучающихся, а также отзывами руководителей практики. Предусматривается сдача зачёта по производственной практике (по профилю специальности).</w:t>
      </w:r>
    </w:p>
    <w:p>
      <w:pPr>
        <w:pStyle w:val="C56c95"/>
        <w:shd w:fill="FFFFFF" w:val="clear"/>
        <w:spacing w:before="0" w:after="0"/>
        <w:ind w:firstLine="710"/>
        <w:rPr>
          <w:color w:val="000000"/>
        </w:rPr>
      </w:pPr>
      <w:r>
        <w:rPr>
          <w:rStyle w:val="C60c58"/>
          <w:color w:val="000000"/>
          <w:sz w:val="28"/>
          <w:szCs w:val="28"/>
        </w:rPr>
        <w:t>Освоение междисциплинарного курса завершается экзаменом, а освоение программы профессионального модуля – проведением экзамена (квалификационного).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35c58"/>
          <w:b/>
          <w:bCs/>
          <w:color w:val="000000"/>
          <w:sz w:val="28"/>
          <w:szCs w:val="28"/>
        </w:rPr>
        <w:t>4.4 Кадровое обеспечение образовательного процесса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 xml:space="preserve">  </w:t>
      </w:r>
      <w:r>
        <w:rPr>
          <w:rStyle w:val="C60c58"/>
          <w:color w:val="000000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МДК 03.01 Организация расчетов с бюджетом и внебюджетными фондами  ПМ.03 Проведение расчетов с бюджетом и внебюджетными фондами – высшее образование, соответствующее профилю модуля, опыт деятельности в организациях соответствующей профессиональной сферы.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           </w:t>
      </w:r>
      <w:r>
        <w:rPr>
          <w:rStyle w:val="C60c58"/>
          <w:color w:val="000000"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 xml:space="preserve">            </w:t>
      </w:r>
      <w:r>
        <w:rPr>
          <w:rStyle w:val="C60c58"/>
          <w:color w:val="000000"/>
          <w:sz w:val="28"/>
          <w:szCs w:val="28"/>
        </w:rPr>
        <w:t>Инженерно-педагогический состав: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наличие высшего профессионального образования, соответствующего профилю профессионального модуля ПМ.03 Проведение расчетов с бюджетом и внебюджетными фондами;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- прохождение стажировки в профильных организациях не реже 1 раза в 3 года.</w:t>
      </w:r>
    </w:p>
    <w:p>
      <w:pPr>
        <w:pStyle w:val="C37"/>
        <w:shd w:fill="FFFFFF" w:val="clear"/>
        <w:spacing w:before="0" w:after="0"/>
        <w:jc w:val="both"/>
        <w:rPr>
          <w:color w:val="000000"/>
        </w:rPr>
      </w:pPr>
      <w:r>
        <w:rPr>
          <w:rStyle w:val="C60c58"/>
          <w:color w:val="000000"/>
          <w:sz w:val="28"/>
          <w:szCs w:val="28"/>
        </w:rPr>
        <w:t>        </w:t>
      </w:r>
      <w:r>
        <w:rPr>
          <w:rStyle w:val="C60c58"/>
          <w:color w:val="000000"/>
          <w:sz w:val="28"/>
          <w:szCs w:val="28"/>
        </w:rPr>
        <w:t>Руководство практикой должны осуществлять преподаватели междисциплинарного курса профессионально модуля ПМ.03 «Проведение расчетов с бюджетом и внебюджетными фондами».</w:t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rPr/>
      </w:pPr>
      <w:r>
        <w:rPr/>
        <w:t>5.КОНТРОЛЬ И ОЦЕНКА РЕЗУЛЬТАТОВ ОСВОЕНИЯ ПРОФЕССИОНАЛЬНОГО МОДУЛЯ (ВИДА ПРОФЕССИОНАЛЬНОЙ ДЕЯТЕЛЬНОС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олнота и точность отражения начисления налогов на счетах бухгалтерского учёта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олнота и достоверность отражения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счётов налогов и сборов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правильное определение видов и порядка налогообложения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-</w:t>
            </w:r>
            <w:r>
              <w:rPr>
                <w:rStyle w:val="C46c76"/>
                <w:color w:val="000000"/>
                <w:sz w:val="20"/>
                <w:szCs w:val="20"/>
              </w:rPr>
              <w:t> определение источников уплаты налогов, сборов, пошлин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 xml:space="preserve">- правильное оформление бухгалтерскими проводками начисления и перечисления сумм налогов и сборов;             </w:t>
            </w:r>
            <w:r>
              <w:rPr>
                <w:rStyle w:val="C0"/>
                <w:color w:val="000000"/>
                <w:sz w:val="22"/>
                <w:szCs w:val="22"/>
              </w:rPr>
              <w:t>- организация аналитического учета по счету 68 "Расчеты по налогам и сборам".</w:t>
            </w:r>
            <w:r>
              <w:rPr>
                <w:rStyle w:val="C47c17"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экспертная оценка выступлений с сообщениями, докладами  на занятиях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экспертная оценка выполнения, практических заданий на занятиях и/или экзамене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-экспертная оценка отчетов по  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точность и достоверность отражения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сумм налогов в платёжных документах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_ полнота и достоверность заполнения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всех реквизитов в платёжных документах по перечислению налогов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- выбор кодов бюджетной классификации для определенных налогов, штрафов и пе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экспертная оценка выступлений с сообщениями, докладами  на занятиях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экспертная оценка выполнения, практических заданий на занятиях и/или экзамене;</w:t>
            </w:r>
          </w:p>
          <w:p>
            <w:pPr>
              <w:pStyle w:val="C56c73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-экспертная оценка отчетов по  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олнота и точность отражения начисления страховых взносов на счетах бухгалтерского учёта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олнота и достоверность отражения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страховых взносов во внебюджетные фонды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правильное оформление бухгалтерскими проводками начисления и перечисления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рациональная организация  аналитического учета по счету 69 "Расчеты по социальному страхованию";                          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расчет начисления и точного перечисления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правильное оформление бухгалтерскими проводками начисления и перечисления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 осуществление аналитического учета по счету 69 "Расчеты по социальному страхованию"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расчет начисления и точное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- использование средств внебюджетных фондов по направлениям, определенным законодательств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экспертная оценка выступлений с сообщениями, докладами  на занятиях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экспертная оценка выполнения, практических заданий на занятиях и/или экзамене;</w:t>
            </w:r>
          </w:p>
          <w:p>
            <w:pPr>
              <w:pStyle w:val="C174c56c168"/>
              <w:spacing w:before="0" w:after="0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-экспертная оценка отчетов по  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точность и достоверность отражения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сумм страховых взносов в платёжных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документах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_ полнота и достоверность заполнения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всех реквизитов в платёжных документах по перечислению страховых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зносов во внебюджетные фонды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- проведение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 экспертная оценка выступлений с сообщениями, докладами  на занятиях;</w:t>
            </w:r>
          </w:p>
          <w:p>
            <w:pPr>
              <w:pStyle w:val="C26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экспертная оценка выполнения, практических заданий на занятиях и/или экзамене;</w:t>
            </w:r>
          </w:p>
          <w:p>
            <w:pPr>
              <w:pStyle w:val="C125c56c168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экспертная оценка отчетов по практике</w:t>
            </w:r>
          </w:p>
        </w:tc>
      </w:tr>
    </w:tbl>
    <w:p>
      <w:pPr>
        <w:pStyle w:val="C118c149"/>
        <w:shd w:fill="FFFFFF" w:val="clear"/>
        <w:spacing w:lineRule="atLeast" w:line="338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роявление интереса к будущей профессии, активности и инициативности в получении профессионального опыта, умений и знаний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наличие положительных отзывов по итогам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участие в студенческих конференциях, конкурсах и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экспертное наблюдение и оценка на практических занятиях, в процессе производственной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экспертная оценка портфолио работ обучающего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умений планировать свою собственную деятельность и прогнозировать ее результаты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обоснованность выбора методов и способов действий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роявление способности коррекции собственной деятельност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адекватность оценки качества и эффективности собствен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экспертное наблюдение и оценка на практических занятиях, в процессе производственной практики, в ходе сдачи экзаменов и проведения зач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экспертное наблюдение и оценка на практических занятиях, в процессе производственной практики, в ходе сдачи экзаменов и проведения зач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рациональность выбора источников информации для эффективного выполнения поставленных задач профессионального и личностного развития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умения осуществлять поиск информации с использованием различных источников и информационно-коммуникационных технолог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экспертное наблюдение и оценка на практических занятиях, в процессе производственной практики, в ходе сдачи экзаменов и проведения зач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демонстрация умения осуществлять поиск информации с использованием различных источников и информационно-коммуникационных технологий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адекватность оценки полученной информации с позиции ее своевременности достаточности для эффективного выполнения задач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экспертное наблюдение и оценка на практических занятиях, в процессе производственной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экспертная оценка портфолио работ и документов обучающего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способности эффективно общаться с преподавателями, студентами, представителями работода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экспертное наблюдение и оценка на практических занятиях, в процессе производственной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экспертная оценка портфолио работ и документов обучающего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роявление ответственности за результаты выполнения заданий каждым членом команды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роявление способности оказать и принять взаимную помощ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экспертное наблюдение и оценка на практических занятиях, в процессе производственной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экспертная оценка портфолио работ и документов обучаю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стремления к постоянному профессионализму и личностному росту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проявление способности осознанно планировать и самостоятельно проводить повышение своей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экспертное наблюдение и оценка на практических занятиях, в процессе производственной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экспертная оценка портфолио работ и документов обучаю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умения осваивать новые правила ведения учета имущества и источников формирования имущества организаци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умения осваивать технику заполнения первичных учетных документов, регистров уч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экспертное наблюдение и оценка на практических занятиях, в процессе производственной практики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экспертная оценка портфолио работ и документов обучаю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47c17"/>
                <w:color w:val="000000"/>
                <w:sz w:val="22"/>
                <w:szCs w:val="22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- демонстрация готовности к исполнению воинской 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17"/>
                <w:color w:val="000000"/>
                <w:sz w:val="22"/>
                <w:szCs w:val="22"/>
              </w:rPr>
              <w:t>экспертное наблюдение и оценка на практических занятиях, в процессе производственной практики</w:t>
            </w:r>
          </w:p>
        </w:tc>
      </w:tr>
    </w:tbl>
    <w:p>
      <w:pPr>
        <w:pStyle w:val="C118c149"/>
        <w:shd w:fill="FFFFFF" w:val="clear"/>
        <w:spacing w:lineRule="atLeast" w:line="338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5c58">
    <w:name w:val="c35 c58"/>
    <w:basedOn w:val="Style13"/>
    <w:qFormat/>
    <w:rPr/>
  </w:style>
  <w:style w:type="character" w:styleId="C60c58">
    <w:name w:val="c60 c58"/>
    <w:basedOn w:val="Style13"/>
    <w:qFormat/>
    <w:rPr/>
  </w:style>
  <w:style w:type="character" w:styleId="C35">
    <w:name w:val="c35"/>
    <w:basedOn w:val="Style13"/>
    <w:qFormat/>
    <w:rPr/>
  </w:style>
  <w:style w:type="character" w:styleId="C25c35c58">
    <w:name w:val="c25 c35 c58"/>
    <w:basedOn w:val="Style13"/>
    <w:qFormat/>
    <w:rPr/>
  </w:style>
  <w:style w:type="character" w:styleId="C35c58c76">
    <w:name w:val="c35 c58 c76"/>
    <w:basedOn w:val="Style13"/>
    <w:qFormat/>
    <w:rPr/>
  </w:style>
  <w:style w:type="character" w:styleId="C60c58c41">
    <w:name w:val="c60 c58 c41"/>
    <w:basedOn w:val="Style13"/>
    <w:qFormat/>
    <w:rPr/>
  </w:style>
  <w:style w:type="character" w:styleId="C55c60c58">
    <w:name w:val="c55 c60 c58"/>
    <w:basedOn w:val="Style13"/>
    <w:qFormat/>
    <w:rPr/>
  </w:style>
  <w:style w:type="character" w:styleId="C60">
    <w:name w:val="c60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17">
    <w:name w:val="c17"/>
    <w:basedOn w:val="Style13"/>
    <w:qFormat/>
    <w:rPr/>
  </w:style>
  <w:style w:type="character" w:styleId="C47c17">
    <w:name w:val="c47 c17"/>
    <w:basedOn w:val="Style13"/>
    <w:qFormat/>
    <w:rPr/>
  </w:style>
  <w:style w:type="character" w:styleId="C17c47">
    <w:name w:val="c17 c47"/>
    <w:basedOn w:val="Style13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17c78c41">
    <w:name w:val="c17 c78 c41"/>
    <w:basedOn w:val="Style13"/>
    <w:qFormat/>
    <w:rPr/>
  </w:style>
  <w:style w:type="character" w:styleId="C6c86">
    <w:name w:val="c6 c86"/>
    <w:basedOn w:val="Style13"/>
    <w:qFormat/>
    <w:rPr/>
  </w:style>
  <w:style w:type="character" w:styleId="C60c91">
    <w:name w:val="c60 c91"/>
    <w:basedOn w:val="Style13"/>
    <w:qFormat/>
    <w:rPr/>
  </w:style>
  <w:style w:type="character" w:styleId="C47c60c63">
    <w:name w:val="c47 c60 c63"/>
    <w:basedOn w:val="Style13"/>
    <w:qFormat/>
    <w:rPr/>
  </w:style>
  <w:style w:type="character" w:styleId="C35c63c76">
    <w:name w:val="c35 c63 c76"/>
    <w:basedOn w:val="Style13"/>
    <w:qFormat/>
    <w:rPr/>
  </w:style>
  <w:style w:type="character" w:styleId="C17c41">
    <w:name w:val="c17 c41"/>
    <w:basedOn w:val="Style13"/>
    <w:qFormat/>
    <w:rPr/>
  </w:style>
  <w:style w:type="character" w:styleId="C47c17c41">
    <w:name w:val="c47 c17 c41"/>
    <w:basedOn w:val="Style13"/>
    <w:qFormat/>
    <w:rPr/>
  </w:style>
  <w:style w:type="character" w:styleId="C47c17c78c41">
    <w:name w:val="c47 c17 c78 c41"/>
    <w:basedOn w:val="Style13"/>
    <w:qFormat/>
    <w:rPr/>
  </w:style>
  <w:style w:type="character" w:styleId="C6c41">
    <w:name w:val="c6 c41"/>
    <w:basedOn w:val="Style13"/>
    <w:qFormat/>
    <w:rPr/>
  </w:style>
  <w:style w:type="character" w:styleId="C60c63c78c41">
    <w:name w:val="c60 c63 c78 c41"/>
    <w:basedOn w:val="Style13"/>
    <w:qFormat/>
    <w:rPr/>
  </w:style>
  <w:style w:type="character" w:styleId="C60c78c111c41">
    <w:name w:val="c60 c78 c111 c41"/>
    <w:basedOn w:val="Style13"/>
    <w:qFormat/>
    <w:rPr/>
  </w:style>
  <w:style w:type="character" w:styleId="C17c78c111c41">
    <w:name w:val="c17 c78 c111 c41"/>
    <w:basedOn w:val="Style13"/>
    <w:qFormat/>
    <w:rPr/>
  </w:style>
  <w:style w:type="character" w:styleId="C47c60c63c78c41">
    <w:name w:val="c47 c60 c63 c78 c41"/>
    <w:basedOn w:val="Style13"/>
    <w:qFormat/>
    <w:rPr/>
  </w:style>
  <w:style w:type="character" w:styleId="C17c148c78c41">
    <w:name w:val="c17 c148 c78 c41"/>
    <w:basedOn w:val="Style13"/>
    <w:qFormat/>
    <w:rPr/>
  </w:style>
  <w:style w:type="character" w:styleId="C34">
    <w:name w:val="c34"/>
    <w:basedOn w:val="Style13"/>
    <w:qFormat/>
    <w:rPr/>
  </w:style>
  <w:style w:type="character" w:styleId="C82c60">
    <w:name w:val="c82 c60"/>
    <w:basedOn w:val="Style13"/>
    <w:qFormat/>
    <w:rPr/>
  </w:style>
  <w:style w:type="character" w:styleId="C60c82">
    <w:name w:val="c60 c82"/>
    <w:basedOn w:val="Style13"/>
    <w:qFormat/>
    <w:rPr/>
  </w:style>
  <w:style w:type="character" w:styleId="C17c148c163c111">
    <w:name w:val="c17 c148 c163 c111"/>
    <w:basedOn w:val="Style13"/>
    <w:qFormat/>
    <w:rPr/>
  </w:style>
  <w:style w:type="character" w:styleId="C35c148c58c163">
    <w:name w:val="c35 c148 c58 c163"/>
    <w:basedOn w:val="Style13"/>
    <w:qFormat/>
    <w:rPr/>
  </w:style>
  <w:style w:type="character" w:styleId="C6c76">
    <w:name w:val="c6 c76"/>
    <w:basedOn w:val="Style13"/>
    <w:qFormat/>
    <w:rPr/>
  </w:style>
  <w:style w:type="character" w:styleId="C47c17c99">
    <w:name w:val="c47 c17 c99"/>
    <w:basedOn w:val="Style13"/>
    <w:qFormat/>
    <w:rPr/>
  </w:style>
  <w:style w:type="character" w:styleId="C6c76c78c41">
    <w:name w:val="c6 c76 c78 c41"/>
    <w:basedOn w:val="Style13"/>
    <w:qFormat/>
    <w:rPr/>
  </w:style>
  <w:style w:type="character" w:styleId="C47c60c63c99">
    <w:name w:val="c47 c60 c63 c99"/>
    <w:basedOn w:val="Style13"/>
    <w:qFormat/>
    <w:rPr/>
  </w:style>
  <w:style w:type="character" w:styleId="C17c78c41c111">
    <w:name w:val="c17 c78 c41 c111"/>
    <w:basedOn w:val="Style13"/>
    <w:qFormat/>
    <w:rPr/>
  </w:style>
  <w:style w:type="character" w:styleId="C6c78c41">
    <w:name w:val="c6 c78 c41"/>
    <w:basedOn w:val="Style13"/>
    <w:qFormat/>
    <w:rPr/>
  </w:style>
  <w:style w:type="character" w:styleId="C17c41c78">
    <w:name w:val="c17 c41 c78"/>
    <w:basedOn w:val="Style13"/>
    <w:qFormat/>
    <w:rPr/>
  </w:style>
  <w:style w:type="character" w:styleId="C17c109c41">
    <w:name w:val="c17 c109 c41"/>
    <w:basedOn w:val="Style13"/>
    <w:qFormat/>
    <w:rPr/>
  </w:style>
  <w:style w:type="character" w:styleId="C17c86">
    <w:name w:val="c17 c86"/>
    <w:basedOn w:val="Style13"/>
    <w:qFormat/>
    <w:rPr/>
  </w:style>
  <w:style w:type="character" w:styleId="C4c41">
    <w:name w:val="c4 c41"/>
    <w:basedOn w:val="Style13"/>
    <w:qFormat/>
    <w:rPr/>
  </w:style>
  <w:style w:type="character" w:styleId="C46c76">
    <w:name w:val="c46 c76"/>
    <w:basedOn w:val="Style13"/>
    <w:qFormat/>
    <w:rPr/>
  </w:style>
  <w:style w:type="character" w:styleId="C60c98">
    <w:name w:val="c60 c98"/>
    <w:basedOn w:val="Style13"/>
    <w:qFormat/>
    <w:rPr/>
  </w:style>
  <w:style w:type="character" w:styleId="C46c134">
    <w:name w:val="c46 c134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5c56c83">
    <w:name w:val="c125 c56 c83"/>
    <w:basedOn w:val="Normal"/>
    <w:qFormat/>
    <w:pPr>
      <w:spacing w:before="280" w:after="280"/>
    </w:pPr>
    <w:rPr/>
  </w:style>
  <w:style w:type="paragraph" w:styleId="C56c102c57c83">
    <w:name w:val="c56 c102 c57 c8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6c177c118">
    <w:name w:val="c56 c177 c118"/>
    <w:basedOn w:val="Normal"/>
    <w:qFormat/>
    <w:pPr>
      <w:spacing w:before="280" w:after="280"/>
    </w:pPr>
    <w:rPr/>
  </w:style>
  <w:style w:type="paragraph" w:styleId="C37c159">
    <w:name w:val="c37 c159"/>
    <w:basedOn w:val="Normal"/>
    <w:qFormat/>
    <w:pPr>
      <w:spacing w:before="280" w:after="280"/>
    </w:pPr>
    <w:rPr/>
  </w:style>
  <w:style w:type="paragraph" w:styleId="C37c120">
    <w:name w:val="c37 c120"/>
    <w:basedOn w:val="Normal"/>
    <w:qFormat/>
    <w:pPr>
      <w:spacing w:before="280" w:after="280"/>
    </w:pPr>
    <w:rPr/>
  </w:style>
  <w:style w:type="paragraph" w:styleId="C37c152">
    <w:name w:val="c37 c152"/>
    <w:basedOn w:val="Normal"/>
    <w:qFormat/>
    <w:pPr>
      <w:spacing w:before="280" w:after="280"/>
    </w:pPr>
    <w:rPr/>
  </w:style>
  <w:style w:type="paragraph" w:styleId="C37c149">
    <w:name w:val="c37 c14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7c116">
    <w:name w:val="c37 c1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89">
    <w:name w:val="c12 c89"/>
    <w:basedOn w:val="Normal"/>
    <w:qFormat/>
    <w:pPr>
      <w:spacing w:before="280" w:after="280"/>
    </w:pPr>
    <w:rPr/>
  </w:style>
  <w:style w:type="paragraph" w:styleId="C28c57">
    <w:name w:val="c28 c57"/>
    <w:basedOn w:val="Normal"/>
    <w:qFormat/>
    <w:pPr>
      <w:spacing w:before="280" w:after="280"/>
    </w:pPr>
    <w:rPr/>
  </w:style>
  <w:style w:type="paragraph" w:styleId="C97c83">
    <w:name w:val="c97 c83"/>
    <w:basedOn w:val="Normal"/>
    <w:qFormat/>
    <w:pPr>
      <w:spacing w:before="280" w:after="280"/>
    </w:pPr>
    <w:rPr/>
  </w:style>
  <w:style w:type="paragraph" w:styleId="C83c97">
    <w:name w:val="c83 c97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6c155c156">
    <w:name w:val="c56 c155 c156"/>
    <w:basedOn w:val="Normal"/>
    <w:qFormat/>
    <w:pPr>
      <w:spacing w:before="280" w:after="280"/>
    </w:pPr>
    <w:rPr/>
  </w:style>
  <w:style w:type="paragraph" w:styleId="C156c56c155">
    <w:name w:val="c156 c56 c155"/>
    <w:basedOn w:val="Normal"/>
    <w:qFormat/>
    <w:pPr>
      <w:spacing w:before="280" w:after="280"/>
    </w:pPr>
    <w:rPr/>
  </w:style>
  <w:style w:type="paragraph" w:styleId="C37c171">
    <w:name w:val="c37 c171"/>
    <w:basedOn w:val="Normal"/>
    <w:qFormat/>
    <w:pPr>
      <w:spacing w:before="280" w:after="280"/>
    </w:pPr>
    <w:rPr/>
  </w:style>
  <w:style w:type="paragraph" w:styleId="C56c95">
    <w:name w:val="c56 c95"/>
    <w:basedOn w:val="Normal"/>
    <w:qFormat/>
    <w:pPr>
      <w:spacing w:before="280" w:after="280"/>
    </w:pPr>
    <w:rPr/>
  </w:style>
  <w:style w:type="paragraph" w:styleId="C56c118c168">
    <w:name w:val="c56 c118 c168"/>
    <w:basedOn w:val="Normal"/>
    <w:qFormat/>
    <w:pPr>
      <w:spacing w:before="280" w:after="280"/>
    </w:pPr>
    <w:rPr/>
  </w:style>
  <w:style w:type="paragraph" w:styleId="C56c73">
    <w:name w:val="c56 c73"/>
    <w:basedOn w:val="Normal"/>
    <w:qFormat/>
    <w:pPr>
      <w:spacing w:before="280" w:after="280"/>
    </w:pPr>
    <w:rPr/>
  </w:style>
  <w:style w:type="paragraph" w:styleId="C174c56c168">
    <w:name w:val="c174 c56 c168"/>
    <w:basedOn w:val="Normal"/>
    <w:qFormat/>
    <w:pPr>
      <w:spacing w:before="280" w:after="280"/>
    </w:pPr>
    <w:rPr/>
  </w:style>
  <w:style w:type="paragraph" w:styleId="C125c56c168">
    <w:name w:val="c125 c56 c168"/>
    <w:basedOn w:val="Normal"/>
    <w:qFormat/>
    <w:pPr>
      <w:spacing w:before="280" w:after="280"/>
    </w:pPr>
    <w:rPr/>
  </w:style>
  <w:style w:type="paragraph" w:styleId="C118c149">
    <w:name w:val="c118 c14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7:00Z</dcterms:created>
  <dc:creator>User</dc:creator>
  <dc:description/>
  <cp:keywords/>
  <dc:language>en-US</dc:language>
  <cp:lastModifiedBy>Admin</cp:lastModifiedBy>
  <dcterms:modified xsi:type="dcterms:W3CDTF">2017-05-17T10:58:00Z</dcterms:modified>
  <cp:revision>14</cp:revision>
  <dc:subject/>
  <dc:title/>
</cp:coreProperties>
</file>