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сударственное профессиональное образовательное учреждение  Ярославской области Пошехонский аграрно-политехнический колледж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71780</wp:posOffset>
                </wp:positionV>
                <wp:extent cx="240919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И. С. Вахрам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3.9pt;mso-wrap-distance-left:9.05pt;mso-wrap-distance-right:9.05pt;mso-wrap-distance-top:0pt;mso-wrap-distance-bottom:0pt;margin-top:2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И. С. Вахраме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М 04. Составление и использование бухгалтерск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ХОНЬЕ 201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38.02.01.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– 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  <w:r>
        <w:rPr>
          <w:rFonts w:cs="Times New Roman" w:ascii="Times New Roman" w:hAnsi="Times New Roman"/>
          <w:b/>
          <w:sz w:val="28"/>
          <w:szCs w:val="28"/>
        </w:rPr>
        <w:t>Федосова Ольга Николаев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а Татьяна Анатольев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цикловой комиссией  экономических дисциплин  протокол № ____ от 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3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Паспорт 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 04 Составление и использование бухгалтерской отчет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8.02.01. </w:t>
      </w:r>
      <w:r>
        <w:rPr>
          <w:b/>
          <w:bCs/>
          <w:sz w:val="28"/>
          <w:szCs w:val="28"/>
        </w:rPr>
        <w:t xml:space="preserve">Экономика и бухгалтерский учет (по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раслям) </w:t>
      </w:r>
      <w:r>
        <w:rPr>
          <w:sz w:val="28"/>
          <w:szCs w:val="28"/>
        </w:rPr>
        <w:t xml:space="preserve">базовой подготовки укрупненной группы специальностей </w:t>
      </w:r>
      <w:r>
        <w:rPr>
          <w:b/>
          <w:bCs/>
          <w:sz w:val="28"/>
          <w:szCs w:val="28"/>
        </w:rPr>
        <w:t xml:space="preserve">380000 «Экономика и управление» </w:t>
      </w:r>
      <w:r>
        <w:rPr>
          <w:sz w:val="28"/>
          <w:szCs w:val="28"/>
        </w:rPr>
        <w:t xml:space="preserve">в части освоения основного вида </w:t>
      </w:r>
    </w:p>
    <w:p>
      <w:pPr>
        <w:pStyle w:val="Default"/>
        <w:rPr/>
      </w:pPr>
      <w:r>
        <w:rPr>
          <w:sz w:val="28"/>
          <w:szCs w:val="28"/>
        </w:rPr>
        <w:t xml:space="preserve">профессиональной деятельности (ВПД): </w:t>
      </w:r>
      <w:r>
        <w:rPr>
          <w:b/>
          <w:bCs/>
          <w:sz w:val="28"/>
          <w:szCs w:val="28"/>
        </w:rPr>
        <w:t>Технология составления бухгалтерской отчетности, Основы анализа бухгалтерской отчет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тражать нарастающим итогом на счетах бухгалтерского уч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ущественное и финансовое положение организации, определять результаты хозяйственной деятельности за отчетный пери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оставлять формы бухгалтерской отчетности в установлен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сро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ставлять налоговые декларации по налогам и сборам в бюдж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логовые декларации по страховым взносам и формы статистической отчетности в установленные законодательством сро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оводить контроль и анализ информации об имуществе и финансовом положении организации, ее платежеспособности и доход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и и задачи модуля – требования к результатам освоения моду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 xml:space="preserve">составления бухгалтерской отчетности и использования ее для анализа </w:t>
      </w:r>
    </w:p>
    <w:p>
      <w:pPr>
        <w:pStyle w:val="Default"/>
        <w:rPr/>
      </w:pPr>
      <w:r>
        <w:rPr>
          <w:sz w:val="28"/>
          <w:szCs w:val="28"/>
        </w:rPr>
        <w:t xml:space="preserve">финансового состояния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ставления налоговых деклараций, отчетов по страховым взносам в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бюджетные фонды и форм статистической отчетности, входящих в бухгалтерскую отчетность, в установленные законодательством сро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ия в счетной проверке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а информации о финансовом положении организации, ее платеже-способности и доходности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ражать нарастающим итогом на счетах бухгалтерского учета </w:t>
      </w:r>
    </w:p>
    <w:p>
      <w:pPr>
        <w:pStyle w:val="Default"/>
        <w:rPr/>
      </w:pPr>
      <w:r>
        <w:rPr>
          <w:sz w:val="28"/>
          <w:szCs w:val="28"/>
        </w:rPr>
        <w:t xml:space="preserve">имущественное и финансовое положение организации;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- определять результаты хозяйственной деятельности за отчетный период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закрывать учетные бухгалтерские регистры и заполнять формы  бухгалтерской отчетности в установленные законодательством сро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ть идентичность показателей бухгалтерских отче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аивать новые формы бухгалтерской отчетности, выполнять поручения по перерегистрации организации в государственных орган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бухгалтерской отчетности как единой системы данных об имущественном и финансовом положении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ханизм отражения нарастающим итогом на счетах бухгалтерского учета данных за отчетный пери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обобщения информации о хозяйственных операциях организации за отчетный пери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составления шахматной таблицы и оборотно-сальдовой ведомост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методы определения результатов хозяйственной деятельности за отчетный</w:t>
      </w:r>
      <w:r>
        <w:rPr>
          <w:sz w:val="28"/>
          <w:szCs w:val="28"/>
        </w:rPr>
        <w:t xml:space="preserve"> пери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бования к бухгалтерской отчетности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ав и содержание форм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как основную форму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тоды группировки и перенесения обобщенной учетной информации из оборотно-сальдовой ведомости в формы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цедуру составления пояснительной записки к бухгалтерскому баланс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отражения изменений в учетной политике в целях бухгалтерского уче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рядок организации получения аудиторского заключения в случа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оки представления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исправлений бухгалтерскую отчетность в случа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ения неправильного отражения хозяйственных опер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ы налоговых деклараций по налогам и сборам в бюджет и инструкции по их запол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у налоговой декларации по страховым взносам и инструкцию по ее запол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у статистической отчетности и инструкцию по ее запол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оки представления налоговых деклараций в государственные налоговые органы, внебюджетные фонды и государственные органы статис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новых форм налоговых деклараций по налогам и сборам 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х инструкций по их запол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регистрации и перерегистрации организации в налоговых органах, внебюджетных фондах и статистических орган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тоды финансового анализ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и приемы финансового анализа;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- процедуры анализа бухгалтерского баланс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щей оценки структуры имущества организации и его источников по показателям балан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пределения результатов общей оценки структуры активов и их источников по показателям балан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дуры анализа ликвидности бухгалтерского балан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расчета финансовых коэффициентов для оцен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еспособ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критериев оценки несостоятельности (банкротства)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дуры анализа показателей финансовой устойчив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дуры анализа отчета о прибыли и убытк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и методы общей оценки деловой активности организации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расчета и анализа финансового цик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дуры анализа уровня и динамики финансовых результатов по    показателям отче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дуры анализа влияния факторов на прибыль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сего –333 часа, в том числе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максимальной учебной нагрузки обучающегося – 261 часа, включая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174 час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– 87 час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– 72 час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bCs/>
          <w:sz w:val="28"/>
          <w:szCs w:val="28"/>
        </w:rPr>
        <w:t xml:space="preserve"> Технология составления бухгалтерской отчетности, Основы анализа бухгалтерской отчетности, </w:t>
      </w:r>
      <w:r>
        <w:rPr>
          <w:bCs/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364"/>
        <w:gridCol w:w="502"/>
      </w:tblGrid>
      <w:tr>
        <w:trPr>
          <w:trHeight w:val="289" w:hRule="atLeast"/>
        </w:trPr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2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формы бухгалтерской отчетности в установленные законодательством сроки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3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ять налоговые декларации по налогам и сборам в бюджет, налоговые декларации по социальным взносам и формы статистической отчетности в установленные законодательством сроки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4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контроль и анализ информации об имуществе и финансовом положении организации, ее платежеспособности и доходности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. Проявлять к ней устойчивый интерес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4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лнные технологии для совершенствования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обеспечивать е сплочени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9. 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6"/>
        <w:gridCol w:w="1005"/>
        <w:gridCol w:w="1533"/>
        <w:gridCol w:w="1228"/>
        <w:gridCol w:w="897"/>
        <w:gridCol w:w="1134"/>
        <w:gridCol w:w="1229"/>
        <w:gridCol w:w="14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профессиональных компетенц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(макс. учебная нагрузка и практики)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 час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курсовая работа (проект),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курсовая работа (проект), час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 – 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составления бухгалтер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анализа бухгалтер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024"/>
        <w:gridCol w:w="151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4.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ставления бухгалтерской отчетности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оложения по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законодательные документы, регламентирующие методологические основы построения бухгалтерской отчетности в РФ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бухгалтерской отчет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как элемент метода бухгалтерского учета в процессе его трансформации, средство управления предприятием и одновременно метод обобщения и представления информации о хозяйственной деятель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бухгалтерской отчетности в России и международной практике, её сравнительный анали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улирующих правила составления бухгалтерской отчет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ормирования бухгалтерской отче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ухгалтерской отчет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допущения: учет по методу начисления, непрерывность деятельности предприят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бухгалтерской отчетностью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составления  бухгалтерской отчет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бухгалтерская отчет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отчет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сти поэтапно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предшествующие заполнению форм  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выявленных до даты представления бухгалтерской отчет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ценки активов и пассивов, отраженных в бухгалтерском учет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финансового результата деятельности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синтетического и аналитического учета на дату составления бухгалтерск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 на исправление ошибок, сверку данных аналитического и синтетического учет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бухгалтерской отче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баланс – форма по ОКУД 0710001. общие понятия, структура бухгалтерского баланса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– форма по ОКУД 0710002. Доходы и расходы по обычным видам деятельности, прочие доходы и расход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зменениях капитала - форма по ОКУД 0710003. Основные показатели отче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вижении денежных средств - форма по ОКУД 0710004. Текущая, инвестиционная, финансовая деятельность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балансу и отчету о финансовых результатах - форма по ОКУД 0710005. Источники информации для заполнения форм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интетического и аналитического учета по счету 86, счета по учету расходов некоммерческих организац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 Изменения в учетной политике предприятий. Оценка деловой активности организации, данные о динамике экономических и финансовых показателей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ое заключение, подтверждающее достоверность бухгалтерской отчетности организации (требуется в случае, если организация в соответствии с ФЗ подлежит обязательному аудиту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1 бухгалтерской отчетности – актива баланс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1 бухгалтерской отчетности – пассива баланс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по составлению бухгалтерского баланс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2 бухгалтерской отчетност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2 бухгалтерской отчетност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3 бухгалтерской отчетности. Первый и второй раздел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по ОКУД 0710003 бухгалтерской отчетности. Расчет чистых активов предприятия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тых активов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по ОКУД 0710004 бухгалтерской отчетности. Текущая деятель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по ОКУД 0710004 бухгалтерской отчетности. Инвестиционная и финансовая деятель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по ОКУД 0710005 бухгалтерск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пояснительной запис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яснений к балансу и отчету о финансовых результат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олучения аудиторского заключ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МДК.04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птуальные положения финансовой отчетности в России и в международной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ьзователи информации. Причины заинтересованности пользователей в финансов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формирования показателей финансовых результатов в отчете о финансовых результа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текущей деятельности предприятия, применяемое в целях составления отчета о движении денежных сред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состава приложения к бухгалтерскому балан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мотрение информации в пояснительной записке к бухгалтерской отче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крытие причин изменения учетной политики в течение отчет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нципы планирования контрольного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рка соблюдения порядка ведения кассовых опер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визия формирования финансовых результатов и распределения прибы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евизия бухгалтерск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4.0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1. Методологические основы анализа и диагностики финансовой отче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анализа финансовой отчетности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иды анализа ФХД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нансового анализа деятельности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нализа финансового состояния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анализа бухгалтерск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анализа бухгалтерского балан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структуры имущества и его источников по данным бухгалтерского баланс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ликвидности бухгалтерского баланс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нансового состояния организации по сводным критериям оценки бухгалтерского баланс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оценки деловой активности и платежеспособности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руктуры имущества и источников формирования имущества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латежеспособности организации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динамики значений коэффициентов ликвид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овой активности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анализа отчета о прибылях и убытках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уровня и динамики финансовых результатов по данным отчета о прибылях и убытк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прибыли (убытка) до налогообложения (бухгалтерской прибыли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факторов на прибыл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рентабельности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ценка уровня и динамики финансовых результат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анализ прибыли до налогообложения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анализ показателей рентабельности по данным бухгалтерской отчет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оценка динамики значения коэффициента финансового рычаг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анализа отчета об изменениях капитал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ава и движения собственного капитала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структуры заемного капитал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оценка чистых актив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динамики и структуры капитал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динамики собственного капитала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оценка динамики величины чистых активо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анализа отчета о движении денежных средств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анализа движения денежных средств по данным отчета о движении денежных средств организации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ставления потоков денежных средст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анализа достаточности денежных поступлений для финансирования оборотного капитала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денежных средств организаци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тенсивности денежного поток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динамики значения коэффициента достаточности денежных поступлений для финансирования оборотного капитал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анализа пояснения (приложения) к бухгалтерскому балансу и отчету о прибылях и убытках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ценка движения заемных средств.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дебиторской и кредиторской задолженност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её содержание и назначени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амортизируемого имуществ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движения средств финансирования долгосрочных инвестиций и финансовых вложен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олидированной финансовой отчет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структуры дебиторской и кредиторской задолженности. Рассчитать показатели эффективности использования основных средств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МДК 04.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).  Подготовка к практическим работам с использованием методических рекомендаций преподавателя, оформление практических работ, подготовка их защите. Составление графика безубыточности. Подготовка аналитической информации по результатам исследования схем построения бухгалтерского баланса и отчета о прибылях и убытках в РФ и международной практике.                   Подготовка рефератов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данные бухгалтерск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заимосвязи бухгалтерской, налоговой и статистическ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консолидированн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по отчетным сегмент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урсовых работ (на примере конкретного предприяти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необоротных актив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спользования основных производственных фондов пред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изводственных запас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2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фонда оплаты тр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 использования трудовых ресур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использования материальных ресур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производства и реализации проду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ализ финансов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нализ размещения капитала и оценка имущественного состояния пред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нализ эффективности и интенсивности использования капитала пред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ухгалтерская отчетность — источник информации о деятельности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ПП.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учетной политикой организации, рабочим планом, графиком документооборота, автоматической обработкой учет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ить основополагающие допущения: - учет по методу начисления; - непрерывность деятельности предприятия.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дура составления бухгалтерской отчетности есть упорядоченная совокупность действий и методологических приемов, выполненных для ее формирования.                                                                      Изучить шаги формирования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ить международные стандарты финансовой отчетности. Изучить принципы формирования сводной, консолидированной и сегментарной отчет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 с составом отчетности, условиями проведения анализа, используемой методикой. Организация аналитической работы на предприятии.                                                                                                                     Дать анализ имущественного положения, рассчитать показатели финансовой устойчивости, ликвидности. Провести анализ структуры и динамики прибыли, расчет показателей рентабельности.                                     Провести анализ структуры капитала, расчет коэффициента движения и эффективности использования, анализ денежных потоков.  Осуществить анализ дебиторской и кредиторской задолженности, деловой активности и конкурентоспособ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условия реализации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ых кабинетов «Экономики и бухгалтерского учета», «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е обеспечение (учебное пособие, методические указания для студентов, раздаточные материал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 Ю.Б.и др., Бухгалтерский учет: учебник. – М.: Проспект, 2006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. ред. Мизиковского Е.А., и Мельник М.В., Теория бухгалтерского учета, 2009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на И.Б. , Первичные документы в бухгалтерском и налоговом учете, 2008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С.А., Бухгалтерский и налоговый учет в программе 1С, 2006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В.Э. , Бухгалтерский управленческий учет, 2009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ьин В.Р., Всё о бухгалтерских проводках, 2009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нов А.Ю. , Налоги и налогообложение, 2009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О.В., Налоги и налогообложение. Практикум, 2007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ёва Е.Г., Чернышев Э.А., АФХД, 2010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: Бухгалтерия 8. Учебная версия. – 4-е изд. – М.: ООО «1С-Паблишинг»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четвертая) от 18.12.2006 N 230-ФЗ (ред. от 04.10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30.11.1994 N 51-ФЗ (ред. от 27.07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вторая) от 26.01.1996 N 14-ФЗ (ред. от 08.05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N 197-ФЗ (ред. от 29.12.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1996 N 129-ФЗ (ред. от 28.09.2010) "О бухгалтерском учете" (с изм. и доп., вступающими в силу с 01.01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12.1995 N 208-ФЗ (ред. от 28.12.2010) "Об акционерных обществах" (с изм. и доп., вступающими в силу с 01.01.2011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N 14-ФЗ (ред. от 28.12.2010) "Об обществах с ограниченной ответственностью" (с изм. и доп., вступающими в силу с 01.01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N 209-ФЗ (ред. от 05.07.2010)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1996 N 129-ФЗ "О бухгалтерском учете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Ф от 06.10.2008 N 106н  "Об утверждении положений по бухгалтерскому учету" (вместе с "Положением по бухгалтерскому учету "Учетная политика организации" ПБУ 1/2008, "Положением по бухгалтерскому учету "Изменения оценочных значений" ПБУ 21/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Ф РФ от 27.11.2006 г. №154н «Учет имущества и обязательств организации, стоимость которых выражена в иностранной валюте» ПБУ 3/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06.07.1999 N 43н (ред. от 08.11.2010) "Об утверждении Положения по бухгалтерскому учету "Бухгалтерская отчетность организации" ПБУ 4/99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09.06.2001 N 44н "Об утверждении Положения по бухгалтерскому учету "Учет материально-производственных запасов" ПБУ 5/01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30.03.2001 N 26н "Об утверждении Положения по бухгалтерскому учету "Учет основных средств" ПБУ 6/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5.11.1998 N 56н «События после отчетной даты» ПБУ 7/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8.11.2001 N 96н «Условные факты хозяйственной деятельности» ПБУ 8/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Ф от 06.05.1999 N 32н "Об утверждении Положения по бухгалтерскому учету "Доходы организации" ПБУ 9/9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Ф от 06.05.1999 N 33н  "Об утверждении Положения по бухгалтерскому учету "Расходы организации" ПБУ 10/99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9.04.2008 N 48н «Информация о связанных сторонах» ПБУ 11/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6.10.2000 N 923н «Информация по сегментам» ПБУ 12/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6.10.2000 N 92н «Учет государственной помощи» ПБУ 13/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7.12.2007 N 153н "Об утверждении Положения по бухгалтерскому учету "Учет нематериальных активов" ПБУ 14/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06.10.2008 N 107н "Об утверждении Положения по бухгалтерскому учету "Учет расходов по займам и кредитам" ПБУ 15/2008)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02.07.2002 N 66н "Об утверждении Положения по бухгалтерскому учету "Информация по прекращаемой деятельности»" ПБУ 16/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9.11.2002 N 115н "Об утверждении Положения по бухгалтерскому учету "Учет расходов на научно-исследовательские и опытно-конструкторские разработки" ПБУ 17/02)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9.11.2002 N 114н "Об утверждении Положения по бухгалтерскому учету "Учет расчетов по налогу на прибыль" ПБУ 18/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10.12.2002 N 126н "Об утверждении Положения по бухгалтерскому учету "Учет финансовых вложений" ПБУ 19/02"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8.06.2010 N 63н "Об утверждении Положения по бухгалтерскому учету "Исправление ошибок в бухгалтерском учете отчетности" ПБУ 22/2010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44" w:leader="none"/>
        </w:tabs>
        <w:spacing w:lineRule="auto" w:line="36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map</w:t>
      </w:r>
      <w:r>
        <w:rPr>
          <w:rFonts w:cs="Times New Roman" w:ascii="Times New Roman" w:hAnsi="Times New Roman"/>
          <w:sz w:val="24"/>
          <w:szCs w:val="24"/>
        </w:rPr>
        <w:t>/ - сайт МФ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44" w:leader="none"/>
        </w:tabs>
        <w:spacing w:lineRule="auto" w:line="36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f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map</w:t>
      </w:r>
      <w:r>
        <w:rPr>
          <w:rFonts w:cs="Times New Roman" w:ascii="Times New Roman" w:hAnsi="Times New Roman"/>
          <w:sz w:val="24"/>
          <w:szCs w:val="24"/>
        </w:rPr>
        <w:t>/ - сайт ПФ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44" w:leader="none"/>
        </w:tabs>
        <w:spacing w:lineRule="auto" w:line="36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сайт Фонда социальн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44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 - сайт Федеральной налоговой служб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7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11"/>
        <w:gridCol w:w="3118"/>
      </w:tblGrid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именяемых методов обобщения информации о хозяйственных операциях организации за отчетный период нормативным требован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механизма отражения нарастающим итогом на счетах бухгалтерского учета данных за отчет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отражения нарастающим итогом на счетах бухгалтерского учета имущественного и финансового положения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зультатов хозяйственной деятельности за отчетн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учетных бухгалтерских регист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ики составления шахматной таблицы и оборотно-сальдовой ведомости с целью контроля бухгалтерских записей и подготовки соответствующих форм отчет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ступлений с сообщениями, докладами  на занятия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отчетов по учебной/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ативных требований к бухгалтерской и статистической отчетности организации по составу, заполнению форм, срокам представления в соответствии с назначением бухгалтерск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закрытия учетных бухгалтерских регистров и заполнения форм бухгалтерской отчетности в установленные законодательством сро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идентичности показателей бухгалтерских отчет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форм бухгалтерской отчетности в соответствии с установленными правил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я исправлений в бухгалтерскую отчетность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ступлений с сообщениями, докладами  на занятия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отчетов по учебной/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оставлять налоговые декларации по налогам и сборам в бюджет, отчетов по страховым взносам во внебюджетные фонды и формы статистической отчетности в установленные законодательством сро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действующего законодательства по составлению налоговых деклараций по срокам, заполнению форм (по видам налогов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ативных требований к составлению отчетности по страховым взносам во внебюджетные фон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заполнения  налоговых деклар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заполнения форм статистическ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перерегистрации организации в государственных органа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ступлений с сообщениями, докладами  на занятия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отчетов по учебной/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четной проверки бухгалтерской отчетности, установление идентичности показателей бухгалтерской отчетности с с целью соблюдения порядка получения аудиторского заклю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й использования бухгалтерской отчетности для анализа финансового состояния организации, ее платежеспособности и доход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оказателей финансового состояния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алитической записки по результатам финансового анализа орган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ступлений с сообщениями, докладами  на занятия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ая оценка отчетов по учебной/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762"/>
        <w:gridCol w:w="2557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будущей профессии, активности и инициативности в получении профессионального опыта, умений и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по итогам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туденческих конференциях, конкурсах и т.п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обучающегося.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мений планировать свою собственную деятельность и прогнозировать ее результ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выбора методов и способов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способности коррекции собствен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качества и эффективности собственных действий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занятиях, в процессе учебной (производственной) практики, в ходе сдачи экзаменов и проведения зачетов.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занятиях, в процессе учебной (производственной) практики, в ходе сдачи экзаменов и проведения зачетов.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циональность выбора источников информации для эффективного выполнения поставленных задач профессионального и личностного разви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мения осуществлять поиск информации с использованием различных источников и информационно-коммуникационных технологий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и оценка на практических занятиях, в процессе учебной (производственной) практики, в ходе сдачи экзаменов и проведения зачетов. 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умения осуществлять поиск информации с использованием различных источников и информационно-коммуникационн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сть оценки полученной информации с позиции ее своевременности достаточности для эффективного выполнения задач профессионального и личностного развития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 обучающегося.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пособности эффективно общаться с преподавателями, студентами, представителями работодателя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 обучающегося.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езультаты выполнения заданий каждым членом коман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способности оказать и принять взаимную помощь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тремления к постоянному профессионализму и личностному рост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способности осознанно планировать и самостоятельно проводить повышение своей квалификации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- демонстрация умения осваивать новые правила ведения учета имущества и источников формирования имущества организаци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- демонстрация умения осваивать технику заполнения первичных учетных документов, регистров учета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экспертное наблюдение и оценка на практических занятиях, в процессе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C17">
    <w:name w:val="c17"/>
    <w:basedOn w:val="Style13"/>
    <w:qFormat/>
    <w:rPr/>
  </w:style>
  <w:style w:type="character" w:styleId="C47c17">
    <w:name w:val="c47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3:00Z</dcterms:created>
  <dc:creator>Admin</dc:creator>
  <dc:description/>
  <cp:keywords/>
  <dc:language>en-US</dc:language>
  <cp:lastModifiedBy>Admin</cp:lastModifiedBy>
  <dcterms:modified xsi:type="dcterms:W3CDTF">2017-05-17T11:23:00Z</dcterms:modified>
  <cp:revision>6</cp:revision>
  <dc:subject/>
  <dc:title>ГОСУДАРСТВЕННОЕ ОБРАЗОВАТЕЛЬНОЕ УЧРЕЖДЕНИЕ СРЕДНЕГО ПРОФЕССИОНАЛЬНОГО ОБРАЗОВАНИЯ  ЯРОСЛАВСКОЙ ОБЛАСТИ ПОШЕХОНСКИЙ СЕЛЬСКОХОЗЯЙСТВЕННЫЙ ТЕХНИКУМ</dc:title>
</cp:coreProperties>
</file>