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чреждение  Ярослав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ПРоизводственной практики (преддипломная практик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ЕХОНЬЕ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производственной практики (преддипломной) 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38.02.01. Экономика и бухгалтерский учет (по отраслям) укрупненной группы специальностей 3800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– 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а Татьяна Анатол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экономических дисциплин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му обучению: ______________  /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предметно-цикловой комиссией  экономических дисциплин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C56c102c57c83"/>
        <w:shd w:fill="FFFFFF" w:val="clear"/>
        <w:spacing w:before="0" w:after="0"/>
        <w:ind w:firstLine="538"/>
        <w:jc w:val="center"/>
        <w:rPr/>
      </w:pPr>
      <w:r>
        <w:rPr>
          <w:rStyle w:val="C35"/>
          <w:rFonts w:eastAsia="Calibri"/>
          <w:b/>
          <w:bCs/>
          <w:color w:val="000000"/>
          <w:sz w:val="28"/>
          <w:szCs w:val="28"/>
        </w:rPr>
        <w:t>СОДЕРЖАНИЕ</w:t>
      </w:r>
    </w:p>
    <w:p>
      <w:pPr>
        <w:pStyle w:val="C56c102c57c83"/>
        <w:shd w:fill="FFFFFF" w:val="clear"/>
        <w:spacing w:before="0" w:after="0"/>
        <w:ind w:firstLine="538"/>
        <w:jc w:val="center"/>
        <w:rPr>
          <w:rStyle w:val="C35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102c57c83"/>
        <w:shd w:fill="FFFFFF" w:val="clear"/>
        <w:spacing w:before="0" w:after="0"/>
        <w:ind w:firstLine="538"/>
        <w:jc w:val="center"/>
        <w:rPr>
          <w:rStyle w:val="C35"/>
          <w:rFonts w:eastAsia="Calibri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35c58c76"/>
                <w:b/>
                <w:bCs/>
                <w:color w:val="000000"/>
                <w:sz w:val="28"/>
                <w:szCs w:val="28"/>
              </w:rPr>
              <w:t>1. Общая информ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35c58"/>
                <w:b/>
                <w:bCs/>
                <w:color w:val="000000"/>
                <w:sz w:val="28"/>
                <w:szCs w:val="28"/>
              </w:rPr>
              <w:t>2. Цели и задачи преддипломной прак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25c35c58"/>
                <w:b/>
                <w:bCs/>
                <w:color w:val="000000"/>
                <w:sz w:val="28"/>
                <w:szCs w:val="28"/>
              </w:rPr>
              <w:t>3. Место практики  в структуре О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25c35c58"/>
                <w:b/>
                <w:bCs/>
                <w:color w:val="000000"/>
                <w:sz w:val="28"/>
                <w:szCs w:val="28"/>
              </w:rPr>
              <w:t>4. Особенности проведения преддипломной прак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35c58"/>
                <w:b/>
                <w:bCs/>
                <w:color w:val="000000"/>
                <w:sz w:val="28"/>
                <w:szCs w:val="28"/>
              </w:rPr>
              <w:t>5. Компетенции, формируемые в результате прохождения прак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35c58"/>
                <w:b/>
                <w:bCs/>
                <w:color w:val="000000"/>
                <w:sz w:val="28"/>
                <w:szCs w:val="28"/>
              </w:rPr>
              <w:t>6. Состав отчетных документов по прак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35c58"/>
                <w:b/>
                <w:bCs/>
                <w:color w:val="000000"/>
                <w:sz w:val="28"/>
                <w:szCs w:val="28"/>
              </w:rPr>
              <w:t>7. Рекомендации по содержанию и оформлению отчетных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300"/>
              <w:rPr/>
            </w:pPr>
            <w:r>
              <w:rPr>
                <w:rStyle w:val="C35c58"/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Перечень учебных изданий, Интернет-ресурсов, дополнительной литературы</w:t>
            </w:r>
          </w:p>
          <w:p>
            <w:pPr>
              <w:pStyle w:val="Normal"/>
              <w:spacing w:before="0" w:after="200"/>
              <w:rPr>
                <w:rStyle w:val="C35c58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</w:rPr>
        <w:t xml:space="preserve">1. 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ая информ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составной частью основной образовательной программы среднего профессионального образования (далее – СПО) и представляет собой одну из форм организации учебного процес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проведением преддипломной практики студентов по специальности 38.02.01.  «Экономика и бухгалтерский учет (по отраслям)» возлагается на учебное заведение. Приказом директора из числа преподавателей специальных дисциплин назначается руководитель практики от колледжа. Руководитель организации, в которой студент будет проходить практику, издает распоряжение о назначении руководителя практики от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хождения практики  для студентов очного отделения  - 4  недели. Конкретные сроки устанавливаются ежегодно учебным заведением и отражены в линейном график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6 семестра со студентами во внеучебное время проводятся консультации по преддипломной практике с общим инструктажем, в т.ч. и по технике безопасности. Разъясняются права и обязанности студентов во время прохождения практики, проводится дополнительное собеседование руководителей практики от кафедры со студентами, выдаются направления на практику. К этому времени студент должен посетить консультацию своего руководителя ВКР, определить тему ВКР, получить от руководителя ВКР задание на преддипломную практику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несовпадение темы ВКР и специфики работы предприятия. В этом случае студент на практике выполняет задание, выданное ему на предприя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вторично, в свободное от учебы время. Студенты, не выполнившие программы практик без уважительной причины или получившие отрицательную оценку, могут быть отчислены из учебного заведения как имеющие академическую задолженность, а также не допускаются к защите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оводится в отделах, непосредственно связанных с учетно-аналитической и финансовой работой (бухгалтерия, планово-экономический отдел, финансовый отдел и т.п.). Допускается прохождение аналитической практики в организациях с различной организационно-правовой формой и сферой деятельности, федеральных и местных органах в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практики студент должен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и строго соблюдать правила охраны труда, техники безопасности, производственной санитарии и пожарной безопас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удовую дисциплину и правила внутреннего трудового распорядка предприят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выполняемую работу и ее результаты наравне со штатными работник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и внутрифирменных нормативных документов предприятия в отношении неразглашении сведений, составляющих коммерческую т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общественной жизни предприят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, связанных с экономическими специальностями. Не допускается отвлечение студентов на хозяйственные и другие работы в ущерб профессиональному обучению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Цели и задачи преддипломной практик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хождения практики является сбор материала по утвержденной  теме для полготовки выпускной квалификационной работы, проверки готовности будущих выпускников к самостоятельной трудовой деятель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той цели должны быть реализованы следующие 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расширение теоретических и практических знаний, полученных за время обучения.</w:t>
      </w:r>
    </w:p>
    <w:p>
      <w:pPr>
        <w:pStyle w:val="TextBody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TextBody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обенностей строения, состояния, поведения и/или функционирования конкретных технологических  и институциональных процесс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емов, методов и способов выявления, наблюдения, измерения и контроля параметров технологических процесс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частия в конкретном производственном процессе или исследован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атериалов по индивидуальному заданию, выданному руководителем ВКР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АКТИКИ В СТРУКТУРЕ ООП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данного вида практики студент для освоения материала, а также для подготовки отчета должен обладать знаниями в области микроэкономики, макроэкономики, информационных систем в экономике и управлении, мировой экономики, маркетинга, методов оптимальных решений, организации производства на предприятиях, документировании в хозяйственной деятельности, статистики, бухгалтерского учета, экономики фирмы, экономической социологии, корпоративных финансов, национальной экономики, теории экономического анализа, международных стандартов учета и финансовой отчетности, налогов и налогообложение, логистики. Успешное прохождение преддипломной практики является необходимым условием выполнения выпускной квалификационной работ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особенности проведения ПРЕДДИПЛОМНОЙ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ак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проводится на последнем курсе обучения, когда студент приобрел профессиональные компетенции, поэтому основная направленность данного вида учебной деятельности носит итоговый характер, демонстрирующий готовность выпускника к самостоятельной трудовой деятельности, а также информационный, позволяющий осуществлять сбор необходимого материала для составления ВКР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Компетенции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ид практики ориентирован на формирование следующих компетенций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 профессиональной среде и в обществе в целом, разрабатывать документацию, презентовать и защищать результаты комплексной  экономической деятельности (Р1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работать индивидуально, в качестве члена команды, состоящей из специалистов различных направлений и квалификаций, с делением ответственности и полномочий за результаты работы (Р2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знания  правовых, социальных, этических и культурных аспектов  хозяйственной деятельности, осведомленность в вопросах охраны здоровья и безопасности жизнедеятельности (Р3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учиться</w:t>
      </w:r>
      <w:r>
        <w:rPr>
          <w:rFonts w:cs="Times New Roman" w:ascii="Times New Roman" w:hAnsi="Times New Roman"/>
          <w:sz w:val="28"/>
          <w:szCs w:val="28"/>
        </w:rPr>
        <w:t xml:space="preserve"> и непрерывно повышать квалификацию в течение всего периода профессиональной деятельности (Р4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 (Р5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  математических  дисциплин, статистики, бухгалтерского учета и анализа для подготовки исходных данных  и  проведения расчетов экономических и социально-экономических показателей, характеризующих деятельность хозяйствующих субъектов на основе типовых методик с учетом действующей нормативно-правовой базы (Р6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выработке и реализации для конкретного предприятия  рациональной системы  организации учета и отчетности на основе выбора эффективной учетной политики, базирующейся на соблюдении действующего законодательства, требований  международных стандартов и принципах укрепления  экономики хозяйствующего субъекта (Р7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глубокие знания основ функционирования экономической системы на разных уровнях, истории экономики и экономической науки  для анализа социально-значимых проблем и процессов, происходящих в обществе, и прогнозировать возможное их развитие в будущем (Р8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стандартные теоретические и дескриптивные модели исследуемых процессов, явлений и объектов, относящихся к области профессиональной деятельности, прогнозировать, анализировать  и интерпретировать полученные результаты с целью принятия  эффективных решений (Р9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тической обработки учетной, статистической и отчетной информации готовить информационные обзоры, аналитические отчеты, в соответствии с поставленной задачей, давать оценку и интерпретацию полученных результатов и обосновывать управленческие решения (Р10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современные методы бухгалтерского учета, анализа и аудита на основе знания  информационных технологий, международных стандартов учета и финансовой  отчетности (Р11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роектных решений в области профессиональной  и инновационной деятельности предприятий и организаций, подготовке предложений и мероприятий по реализации разработанных проектов и программ с учетом критериев социально-экономической эффективности, рисков и возможных социально-экономических последствий (Р13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еоретические и прикладные исследования в области современных достижений экономической науки в России и за рубежом, ориентированные на достижение практического результата в условиях инновационной модели российской экономики (Р14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 операционную (производственную) и коммерческую деятельность предприятия, осуществлять комплексный анализ  его финансово-хозяйственной деятельности использовать полученные результаты для обеспечения принятия оптимальных управленческих решений и повышения эффективности (Р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состав отчетных документов о практик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студентов колледжа. </w:t>
      </w:r>
    </w:p>
    <w:p>
      <w:pPr>
        <w:pStyle w:val="2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назначаются два руководителя практики: руководитель от организации (как правило, руководитель организации, его заместитель или один из ведущих специалистов, за которым закрепляют студента), а также руководитель практики от колледжа, отвечающий за организационные моменты практики и руководитель ВКР, отвечающий за содержательную сторону отчет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рактики студент должен встретиться с руководителем ВКР, определить с ним тему ВКР, а также индивидуальное задание на практику в соответствии с темой ВКР. Индивидуальное задание предполагает сбор, обработку и анализ фактических данных на месте практики, которые студент сможет использовать при написании практической части ВКР. Индивидуальное задание может быть разработано совместно руководителем практики от предприятия и руководителем ВК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хождения практики студент обязан вести дневник студента по практикам (Приложение 2). Дневник студента по практикам не подлежит произвольному изменению. По прибытии на место прохождения практики и по окончании срока прохождения практики студент должен проконтролировать, чтобы на титульном листе дневника были проставлены соответствующие подписи руководителя, а также рабочее место (должность), на котором проходила практика. Ежедневно в дневник и аттестационный лист (приложение 4) заносятся записи о проделанной на практике работе, заверяемые подписью руководителя практи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3 дня до окончания практики студент должен сдать оформленные отчет и дневник на проверку руководителю практики от предприятия. Руководитель практики от предприятия на титульном листе отчета проставляет оценку за отчет по пятибалльной системе и заверяет свою подпись печатью, пишет отзыв (характеристику) работы студента во время прохождения практики (приложение 5) в соответствующей графе дневника (допускается написание характеристики на отдельном листе на бланке организации) и проставляет там рекомендуемую оценку работы студента по производственной деятельности и отдельно за отчет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155"/>
          <w:rFonts w:eastAsia="Calibri"/>
          <w:sz w:val="28"/>
          <w:szCs w:val="28"/>
        </w:rPr>
        <w:t>В содержание практики входит две части в соответствии с типовым и индивидуальным заданиями.</w:t>
      </w:r>
    </w:p>
    <w:p>
      <w:pPr>
        <w:pStyle w:val="Normal1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1. Типовое зада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роизводственной деятельности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 Исходя из этого, практиканту следует описать предприятие (организацию), на котором он проходил практику по следующей схе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ология планирования, применяемая службами предприятия (организ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ставления и представления отчётности (бухгалтерской, финансовой, налоговой, статистическ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 предприятии (система управл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предприятия (организ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эффективности работы предприятия (организации)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</w:rPr>
        <w:t>Индивидуальное зад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у необходимо изучить деятельность предприятия для получения практических навыков в соответствии с программой и материалов по подготовке  выпускной квалификационной работы. Индивидуальное задание выдаёт научный руководитель  выпускной квалификационной работы (приложение 3), которое сдается вместе с отчетом по производственной (преддипломной) практике.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 и содержание преддипломной</w:t>
      </w:r>
      <w:r>
        <w:rPr/>
        <w:t xml:space="preserve">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83"/>
        <w:gridCol w:w="112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ём времени  (дни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</w:rPr>
              <w:t>Экономическая характеристика объекта исслед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. Природно-климатическая характеристика предприят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асположение землепользования предприятия, населенные пункты, центральная усадьба. Климатические условия, гидрографическая сеть, особенности поч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2. Организационная характеристика предприят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5"/>
              </w:rPr>
              <w:t>Необходимо рассмотреть следующие вопросы: дата создания; организационно-правовая форма; отраслевая принадлежность; цели и задачи, которые реализует данное предприятие в процессе своей хозяйственной деятельности; характер формы собственности; миссия предприятия. Рассмотреть существующую систему управления. Представить схемы управления предприятием и его структурных подраздел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3. Экономические показатели деятельности предприят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5"/>
              </w:rPr>
              <w:t>Необходимо рассмотреть основные технико-экономические показатели деятельности предприятия и провести их анализ. Заполнить таблицы, характеризующие показатели деятельности предприятия, и проанализировать полученные результа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Финансово-кредитные отношения и отчётность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2.1. Финансовая отчётность организ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5"/>
              </w:rPr>
              <w:t>Необходимо ознакомиться с учётной политикой организации, инструкциями и положениями по организации бухгалтерского учёта, составлению финансовой отчётности. Изучить формы бухгалтерского баланса, отчёта о финансовых результатах и приложений к ним. Ознакомиться с аудиторским заключением (если имеется). Приложить бухгалтерскую (финансовую) отчётность. Проанализировать динамику основных финансовых показателей организации (ликвидность, финансовую устойчивость, платежеспособность, деловую активность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2. Финансово-кредитные отношения  организ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обходимо ознакомиться с практикой взаимоотношений организации (предприятия) с налоговым органом. При расчёте налогов, выплачиваемых организацией, следует обратить внимание на объекты налогообложения, правильность исчисления налогооблагаемой базы, применения ставок налога, налоговые вычеты, порядок их применения. Ознакомление с практикой взаимоотношений организации с обслуживающим банком: изучение договора на расчётно-кассовое обслуживание между организацией и банком, порядка получения и инкассации наличных денег, оформления платёжных документов, получения кредита. Следует ознакомиться с порядком открытия расчётного и валютного (если есть)  счетов, кредитными договорами, их условиями, изучить применяемые формы безналичных расчётов. Приложить н</w:t>
            </w:r>
            <w:r>
              <w:rPr>
                <w:color w:val="000000"/>
                <w:spacing w:val="-5"/>
              </w:rPr>
              <w:t>алоговые декларации и кредитные договоры,  сделать краткий их анализ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Индивидуальное зад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ыполнение  работ, связанных с выполнением выпускной квалификационной (дипломной) работы</w:t>
            </w:r>
            <w:r>
              <w:rPr>
                <w:color w:val="000000"/>
                <w:spacing w:val="-5"/>
              </w:rPr>
              <w:t>. Приложения зависят от темы ВК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Оформление от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по содержанию и формлению отчетных докумен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должна включать следующие раздел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отчета (Приложение 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ое задание на преддипломную практику (Приложение 3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(с полным перечнем прилож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часть (структура зависит темы индивидуального зад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(краткий отчет студента о результатах практик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ованной литературы и собра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ый лист (приложение 4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Отзыв (характеристика) о результатах преддипломной практики (приложение 5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Электронный вариант отчета (на CD-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) в папке с названием «Номер группы_Фамилия И.О.»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от предложенной структуры отчета должны быть согласованы с руководителем ВК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й части отчета не менее 40 страниц шрифтом Times New Roman, размер 14, интервал 1,5. Поля: левое – 30 мм, правое – 10 мм, верхнее 20 мм, нижнее - 25 мм. Оформление отчета производится в соответствии с действующим ГО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нимаются отчеты, не содержащие фактических данных и их анализа. В случае прохождения практики несколькими студентами на одном предприятии не допускается написание коллективного отчета (одинаковых отчетов). Допускается одинаковое описание предприятия, но остальные части общего и индивидуального задания должны различаться, например, путем распределения между студентами сфер анализа, выполнения разных индивидуальных заданий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, дневник и аттестационный лист предоставляются руководителю ВКР полностью оформленными. Руководитель оценивает отчет, ставит оценку на титульный лист отчета. Окончательная оценка за преддипломную практику проставляется в зачетную книжку и ведомость. У студентов, не сдавших отчеты в установленные сроки, появляется академическая задолженность, и они не допускаются до защиты ВКР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ых изданий, Интернет-ресурсов, </w:t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jc w:val="center"/>
        <w:rPr/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Default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ь 1 и 2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 Часть первая от 31.07.1998 №146-ФЗ (в редакции последующих законов), часть вторая от 05.08.2000 №117-ФЗ (в редакции последующих законов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10.2002 №127-ФЗ «О несостоятельности (банкротстве)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изм. и доп.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2.2011 № 402-ФЗ «О бухгалтерском учете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9.12.1991 №200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налогах на имущество физических лиц» (с изм. и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арбитражным управляющим финансового анализа. Утв. Постановлением Правительства РФ от 25.06.2003 №367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бухгалтерской отчетности организаций. Утв. приказом Минфина России от 02.07.2010 № 66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 Утв. приказом Минфина России от 24.11.2004 №106н (с изм. и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. Утв. приказом Минфина России от 31.10.2000 №94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инвентаризации имущества налогоплательщиков при налоговой проверке. Утв. приказом Минфина РФ и МНС РФ от 10.03.1999 г. №20н, ГБ-3-04/3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Бухгалтерская отчетность организации» ПБУ 4/99. Утв. приказом Минфина России от 06.07.1999 №43-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Доходы организации» ПБУ 9/99. Утв. приказом Минфина России от 06.05.1999 №32-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зменения оценочных значений» ПБУ 21/2008. Утв. приказом Минфина России от 06.10.2008 №10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о связанных сторонах» ПБУ 11/2008. Утв. приказом Минфина России от 29.04.2008 № 48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об участии в совместной деятельности» ПБУ 20/03. Утв. приказом Минфина России от 24.11.2003 № 105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прекращаемой деятельности» ПБУ 16/02. Утв. приказом Минфина России от 29.04.2002.07.2002 №6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сегментам» ПБУ 12/2000. Утв. приказом Минфина России от 27.01.2000 №11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справление ошибок в бухгалтерском учете и отчетности» ПБУ 22/2010. Утв. приказом Минфина России от 28.06.2010 №63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Отчет о движении денежных средств» ПБУ 23/2011. Утв. приказом Минфина России от 02.02.2011 №11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Расходы организации» ПБУ 10/99. Утв. приказом Минфина России от 6 мая 1999 г. №3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Событие после отчетной даты» ПБУ 7/98. Утв. приказом Минфина России от 25.11.98 №5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словные факты хозяйственной деятельности» ПБУ 8/01. Утв. приказом Минфина России от 28.11.2001 №9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активов и обязательств, стоимость которых выражена в иностранной валюте» ПБУ 3/2006. Утв. приказом Министерства финансов РФ от 27.11.2006 №154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государственной помощи» ПБУ 13/2000. Утв. приказом Минфина России от 16.10.2000 №92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договоров строительного подряда» ПБУ 2/2008. Утв. приказом Минфина России от 24.10.2008 №11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материально-производственных запасов» ПБУ 5/01. Утв. приказом Минфина России от 09.06.2001 г. №44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нематериальных активов» ПБУ 14/2007. Утв. приказом Минфина России от 27.12.2007 г. №153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основных средств» ПБУ 6/01. Утв. приказом Минфина России от 30.03.2001 №2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. Утв. приказом Минфина России от 19.11.2002 №115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по займам и кредитам» ПБУ 15/2008. Утв. приказом Минфина России от 06.10. 2008 № 107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четов по налогу на прибыль организаций» ПБУ 18/02. Утв. приказом Минфина России от 19.11.2002 №114н (с изм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финансовых вложений» ПБУ 19/02. Утв. приказом Минфина России от 10.12.2002. № 12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ная политика организации» ПБУ 1/2008. Утв. приказом Минфина России от 06.10.2008 №106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бухгалтерского учета и бухгалтерской отчетности в РФ. Утв. приказом Минфина России от 29.07.1998 № 34н (изм., доп.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орядке формирования показателей бухгалтерской отчетности организации. Утв. приказом Минфина России от 28.06.2000 №60-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нвентаризации имущества и финансовых обязательств. Утв. приказом Минфина России от 13.06.1995 г. № 4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ссовом обслуживании в учреждениях Банка России кредитных организаций и иных юридических лиц. Указание ЦРБ от 27.08.2008 №2060-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езналичных расчетах в Российской Федерации». Утв. ЦБР от 03.10.2002 №2-П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едения кассовых операций с банкнотами и монетой Банка России на территории Российской Федерации». Утв. Банком России 12.10.2011 №373–П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 М.И., Мельник М.В., Шеремет А.Д. Теория экономического анализа. – М.: Финансы и статистика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 М.И., Шеремет А.Д. Экономический анализ: ситуации, тесты, примеры, задачи, выбор оптимальных решений, финансовое прогнозирование. – М.: Финансы и статистика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нгольц С.Б., Мельник М.В. методология экономического анализа деятельности хозяйствующего субъекта. – М.: Финансы и статистика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кова Н.В. Теория бухгалтерского учета. – М.: Издательский центр «Академия». 2011. – 144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ова Н.В. Анализ бухгалтерской отчетности. – М.: ОИЦ «Академия»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кова Н.В. Бухгалтерская отчетность. – М.: ОИЦ «Академия», 2010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ова Н.В. Налоги и налогообложение. – М.: ОИЦ «Академия»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кова Н.В. Налоги и налогообложение: Практикум. – М.: ОИЦ «Академия»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кова Н.В. Основы бухгалтерского учета: учебное пособие. – М.: Издательский центр «Академия», 2010. – 144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кова Н.В. Теория бухгалтерского учета, рабочая тетрадь. – М.: Академия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ова Н.В. Учет основных средств и нематериальных активов. – ОИЦ «Академия»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для ссузов: учебник / Соавт. Кириллова Н.А., Богаченко В.М. - 2-е изд., перераб. и доп. - М.: Велби, Проспект, 2008.- 464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чкова С.М., Бадмаева Д.Г. Бухгалтерский финансовый учет: учеб. пособие ЭКСМО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унова Н.Л. Бухгалтерский и налоговый учет. – М. Издательство Проспект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ола А.И., Кириллов В.Е. Теория бухгалтерского учета, 2009, ОИЦ «Академия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ола А.И., Кириллов В.Е., Кириллов С.В. Бухгалтерский учет, 2008, ОИЦ «Академия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Л.И. Налоги и налоговая система Российской Федерации. – М.: ИНФРА-М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а Н.Л., Сапожникова Н.Г. Бухгалтерский учет. Бухгалтерская финансовая отчетность, Изд-во «Финансы и статистика»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цова Л.В., Никифорова Н.А. Анализ финансовой отчетности. – М.: Дело и Сервис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 О.В., Мельник М.В. Анализ финансовой отчетности. – М.: Бухгалтерский учет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 Бухгалтерский учет, 2009, ОИЦ «Академия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а Г.Ю. Инвентаризация: бухгалтерская и налоговая. – М, 2012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а Н.А. Сборник задач по бухгалтерскому учету. – М.: Издательство проспект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В.В. Финансовая отчетность. Анализ финансовой отчетности (основы балансоведения). – М.: ТК Велби: Проспект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учет. Учебное пособие. М., ИНФРА-М, 2011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ков Н.П., Кондракова И.Н. Бухгалтерский учет в схемах и таблицах – М.: Проспект, 2013. – 280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тер М.И. Теория бухгалтерского учета: задачи, ситуации, тесты. – М «Финансы и статистика»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М. Бухгалтерский учет. Практикум, 2010, ОИЦ «Академия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М. Бухгалтерский учет. – М.: ОИЦ «Академия»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а Г.Г., Бочкарева И.И. Бухгалтерский финансовый учет, Изд-во «Магистр»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 В.Н. Ревизия и аудит: практикум: Учебное пособие для вузов. Изд-во Гревцова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М.Ю. Теория бухгалтерского учета. – М.: Омега-Л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ловская Т.М. Теория бухгалтерского учета: задачи, ситуации, тесты. – М «Финансы и статистика»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 В.А. Анализ финансово-хозяйственной деятельности предприятия. Практикум, ОИЦ «Академия»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даева Т.А. Анализ финансовой отчетности: учебное пособие – М.: КноРус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нова С.Н. Теория бухгалтерского учета: учебник. – М.: Издательско-торговая корпорация «Дашков и К», 2012. – 464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столов С.М. Анализ финансово-хозяйственной деятельности. – ОИЦ «Академия»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В. Анализ хозяйственной деятельности: учебное пособие для вузов. М, Изд-во «Инфра».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идмагомедов А.М., Даитов В.В. Теория бухгалтерского учета. – М.: Форум, 2009. – 320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форм налоговых деклараций (авансовых отчетов) и порядок их заполнения (с последними изменениями). – М.: КНОРУС, 2012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 О.В. Налоги и налогообложение: Практикум. – М.: ОИЦ «Академия», 2011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Е.С., Соколов О.В. Бухгалтерское дело учебник Москва «Высшее образование»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а Т.В. Теория бухгалтерского учета: Учеб. пособие. – М.: Вузовский учебник, 2008. – 208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я В.Т., Лапытова О.В. Бухгалтерский учет для экономических специальностей, 2009, ООО «Издательство КноРус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кая В.М. Бухгалтерский учет: Учебник для студентов средних специальных учебных заведений. 4-е изд., перераб. и доп. – М.: Издательско-торговая корпорация «Дашков и К», 2010. – 392 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: Учебник для вузов / Под ред. Л.Т. Гиляровской. – 2-е изд., доп. – М.: ЮНИТИ-ДАНА, 2008.</w:t>
      </w:r>
    </w:p>
    <w:p>
      <w:pPr>
        <w:pStyle w:val="Style14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: «Учет. Налоги. Право», «Финансовая газета», «Экономика и жизнь» и пр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: «Аудит и налогообложение», «Арбитражная налоговая практика», «Бухгалтерский учет», «все для бухгалтера», «Главбух», «Главная книга», «Экономический анализ». «Налоговая практика и политика», «Налоговый вестник», «Российский налоговый курьер», «Налоги», «Налоговые схемы России», «Финансы», «Финансовая газета» и пр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для бухгалтера. М., «Главбух»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Консультант плюс, Гаран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kodek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countingzefa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51435</wp:posOffset>
                </wp:positionV>
                <wp:extent cx="4565650" cy="208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/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)</w:t>
                              <w:tab/>
                              <w:tab/>
                              <w:tab/>
                              <w:t>(подпись)</w:t>
                              <w:tab/>
                              <w:tab/>
                              <w:tab/>
                              <w:t>(ИО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»__________ 20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pt;height:164.25pt;mso-wrap-distance-left:9.05pt;mso-wrap-distance-right:9.05pt;mso-wrap-distance-top:0pt;mso-wrap-distance-bottom:0pt;margin-top:4.0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наименование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/__________/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должность)</w:t>
                        <w:tab/>
                        <w:tab/>
                        <w:tab/>
                        <w:t>(подпись)</w:t>
                        <w:tab/>
                        <w:tab/>
                        <w:tab/>
                        <w:t>(ИОФ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»__________ 20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1421130</wp:posOffset>
                </wp:positionV>
                <wp:extent cx="4565650" cy="208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/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)</w:t>
                              <w:tab/>
                              <w:tab/>
                              <w:tab/>
                              <w:t>(подпись)</w:t>
                              <w:tab/>
                              <w:tab/>
                              <w:tab/>
                              <w:t>(ИО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»__________ 20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pt;height:164.25pt;mso-wrap-distance-left:9.05pt;mso-wrap-distance-right:9.05pt;mso-wrap-distance-top:0pt;mso-wrap-distance-bottom:0pt;margin-top:111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наименование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/__________/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должность)</w:t>
                        <w:tab/>
                        <w:tab/>
                        <w:tab/>
                        <w:t>(подпись)</w:t>
                        <w:tab/>
                        <w:tab/>
                        <w:tab/>
                        <w:t>(ИОФ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»__________ 20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</wp:posOffset>
                </wp:positionH>
                <wp:positionV relativeFrom="paragraph">
                  <wp:posOffset>3383280</wp:posOffset>
                </wp:positionV>
                <wp:extent cx="4565650" cy="208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/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)</w:t>
                              <w:tab/>
                              <w:tab/>
                              <w:tab/>
                              <w:t>(подпись)</w:t>
                              <w:tab/>
                              <w:tab/>
                              <w:tab/>
                              <w:t>(ИО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»__________ 20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pt;height:164.25pt;mso-wrap-distance-left:9.05pt;mso-wrap-distance-right:9.05pt;mso-wrap-distance-top:0pt;mso-wrap-distance-bottom:0pt;margin-top:266.4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наименование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/__________/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должность)</w:t>
                        <w:tab/>
                        <w:tab/>
                        <w:tab/>
                        <w:t>(подпись)</w:t>
                        <w:tab/>
                        <w:tab/>
                        <w:tab/>
                        <w:t>(ИОФ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»__________ 20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76" w:firstLine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Calibri" w:cs="Times New Roman"/>
      <w:b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</w:rPr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35c58">
    <w:name w:val="c35 c58"/>
    <w:basedOn w:val="Style12"/>
    <w:qFormat/>
    <w:rPr/>
  </w:style>
  <w:style w:type="character" w:styleId="C35">
    <w:name w:val="c35"/>
    <w:basedOn w:val="Style12"/>
    <w:qFormat/>
    <w:rPr/>
  </w:style>
  <w:style w:type="character" w:styleId="C25c35c58">
    <w:name w:val="c25 c35 c58"/>
    <w:basedOn w:val="Style12"/>
    <w:qFormat/>
    <w:rPr/>
  </w:style>
  <w:style w:type="character" w:styleId="C35c58c76">
    <w:name w:val="c35 c58 c76"/>
    <w:basedOn w:val="Style12"/>
    <w:qFormat/>
    <w:rPr/>
  </w:style>
  <w:style w:type="character" w:styleId="C55c60c58">
    <w:name w:val="c55 c60 c58"/>
    <w:basedOn w:val="Style12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6c102c57c83">
    <w:name w:val="c56 c102 c57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nalogkodek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2163</dc:creator>
  <dc:description/>
  <cp:keywords/>
  <dc:language>en-US</dc:language>
  <cp:lastModifiedBy>Admin</cp:lastModifiedBy>
  <cp:lastPrinted>2013-10-18T11:54:00Z</cp:lastPrinted>
  <dcterms:modified xsi:type="dcterms:W3CDTF">2017-05-17T10:58:00Z</dcterms:modified>
  <cp:revision>11</cp:revision>
  <dc:subject/>
  <dc:title>ГОСУДАРСТВЕННОЕ ПРОФЕССИОНАЛЬНОЕ ОБРАЗОВАТЕЛЬНОЕ </dc:title>
</cp:coreProperties>
</file>