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2"/>
        <w:jc w:val="center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ГПОУ ЯО ПОШЕХОНСКИЙ АГРАРНО-ПОЛИТЕХНИЧЕСКИЙ КОЛЛЕДЖ</w:t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ам. директора по ПО</w:t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__________Л.Д. Канарейкина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/>
      </w:pPr>
      <w:r>
        <w:rPr>
          <w:color w:val="000000"/>
          <w:sz w:val="28"/>
          <w:szCs w:val="28"/>
        </w:rPr>
        <w:t>Рабочая программа «Производственной практики» является частью программы профессиональной подготовки для групп педагогической поддержки учреждений среднего профессионального образования   по профессии 17530 «Рабочий зелёного строительства».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может быть использована для обучения выпускников специальных (коррекционных) образовательных учреждений VIII вида.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 ГПОУ ЯО Пошехонский аграрно-политехнический колледж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Круду Татьяна Борисовна, преподаватель 1 квалификационной категории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цикловой комиссией естественнонаучных дисциплин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 от ________2020 г.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редседатель комиссии __________________Л.Ю. Козлова</w:t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. ПАСПОРТ РАБОЧЕЙ  ПРОГРАММЫ УЧЕБНОЙ</w:t>
        <w:tab/>
        <w:tab/>
        <w:t xml:space="preserve">            4</w:t>
        <w:br/>
        <w:t xml:space="preserve"> ДИСЦИПЛИНЫ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2. СТРУКТУРА  И  СОДЕРЖАНИЕ  РАБОЧЕЙ      </w:t>
      </w:r>
      <w:r>
        <w:rPr>
          <w:sz w:val="28"/>
          <w:szCs w:val="28"/>
        </w:rPr>
        <w:t xml:space="preserve">                              7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  УЧЕБНОЙ  ДИСЦИПЛИНЫ</w:t>
        <w:tab/>
        <w:tab/>
        <w:t xml:space="preserve">                                                                 </w:t>
        <w:br/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3. УСЛОВИЯ  РЕАЛИЗАЦИИ  РАБОЧЕЙ</w:t>
        <w:tab/>
        <w:tab/>
        <w:tab/>
        <w:tab/>
        <w:t xml:space="preserve">             9</w:t>
        <w:br/>
        <w:t xml:space="preserve"> ПРОГРАММЫ УЧЕБНОЙ ДИСЦИПЛИНЫ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</w:t>
        <w:tab/>
        <w:tab/>
      </w:r>
      <w:r>
        <w:rPr>
          <w:sz w:val="28"/>
          <w:szCs w:val="28"/>
        </w:rPr>
        <w:t xml:space="preserve">   9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 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производственной практики: 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иобретение практических навыков и компетенций в сфере выращивания цветов, декоративных деревьев и кустарник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производственной  практики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проводить размножение цветочных растений, деревьев и кустарник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выполнять посадку цветочных растений, деревьев и кустар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ухаживать за высаженнымицветочными растениями, деревьями и кустарни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формировать кроны деревьев и кустарников.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 xml:space="preserve">3. Место учебной практики в структуре освоения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Практика представляет собой вид учебных занятий, обеспечивающих практико–ориентированную подготовку обучающихся. Производственная практика реализуется на рабочих местах в организация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Формы проведения производственной  практики - </w:t>
      </w:r>
      <w:r>
        <w:rPr>
          <w:color w:val="000000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сто и время проведения производственной практ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роводится в организациях согласно учебному плану на втором (в объеме 360 часов) курс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мпетенции обучающегося, формируемые в результате прохождения производственной практи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меть практический опы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ножении цветочных растений,деревьев и кустарни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адке цветочных растений, деревьев и кустарни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ходе за высаженными деревьями и кустарникам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крон деревьев и кустарни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змножении растений и его способ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авильном  уходе за растениями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пециальное оборудование и инструмент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еление, черенкование, прививку древесных раст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едпосевную обработку семян и посе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ть посадочное место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садку растений согласно агротехническим требования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дкормки минеральными и органическими удобрениям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работку против болезней и вредителе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авать кроне древесного растения заданную форму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е оборудование и инструмент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и охраны труд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ртимент цветочных и древесно-кустарниковых растений, их внешнее и внутреннее строени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и экологические свойствацветочных и древесно-кустарниковых растений, их распространени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ические требова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методы размножения цветочных и древесных раст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зеленого черенкова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препараты – стимулятор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приемы проведения прививки, способы прививки древесных растени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стратификации, скарификации и др. способы стимуляции семян к прорастанию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е особенности посадки древесно-кустарниковых растений, методы посадк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добрений, способы подкормки деревьев и кустарнико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и вредителей, способы защиты и обработки деревьев и кустарни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формирования кроны деревьев и кустарников, сроки проведения работ, способы формирования кро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Результаты освоения программы учебной практи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граммы учебной практики является овладение обучающимися видом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профессиональными и общими компетенциям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нологию и символик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 Цели освоения предмет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ыпускник  должен обладать общими компетенциями, включающими в себя способн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ращивание цветочно-декоративных культур в открытом и защищенном грун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оводить семенное и вегетативное размножение цветочно-декоративных культу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пикировку всход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Высаживать растения в грун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Выполнять перевалку и пересадку горшечных раст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Ухаживать за растениями, размноженными рассадным и безрассадным способ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ащивание древесно-кустарниковых культу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Проводить размножение деревьев и кустар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полнять посадку деревьев и кустар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Ухаживать за высаженными деревьями и кустарни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Формировать кроны деревьев и кустар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еленение и благоустройство различных территор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Создавать и оформлять цветники различных тип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ыполнять работы по вертикальному озеленению, созданию и содержанию живых изгород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Устраивать и ремонтировать садовые дорож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Выполнять работы по устройству и содержанию водоемов, рокариев и альпинарие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терьерное озелен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К 4.1. Составлять композиции из комнатных растений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2. Выполнять агротехнические работы в зимних садах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ое планирование и содержание Производственной практики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782"/>
        <w:gridCol w:w="1087"/>
        <w:gridCol w:w="127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знакомление с организацией (предприятие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дприятием (организацией). Инструктаж по технике безопасности и охране труда при работе с инструментами и инвентаре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истемы обработки поч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 Способы оздоровления почвы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способ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й спос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пос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спос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ззараживание фумигант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зараживание семенного и посадоч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ведения обеззараживания поч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 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ращивание цветочно-декоративных культур в открытом грун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 Производственные площади для выращивания цветочных культур, уход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анжерейное хозяйство. Парниковое хозяйство. Открытый грунт. Хранилища и подсобные пом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искусственных садовых  земель, их приготовление, применение и хранение Искусственные субстраты и их использование в цветоводстве Обеззараживание субстра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цветочных культур по отношению к плодородию и кислотности почв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еральные удобрения, используемые в цветоводств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е удобрения, используемые в цветоводстве. Система внесения удобр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в семян цветочных культур и способы выращивания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ые качества семян. Хранение семян. Подготовка семян к посе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, норма высева и глубина посева семя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адный способ выращивания цветоч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рассадный способ выращивания цветочных культ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,норма высева и глубина посева семя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 семян цветочных культ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множение и посадка цветочно –декоративных культур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ивное размножение. Размножение деление куста(корневища) и отрезками корневищ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ножение луковицами, клубн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ножение усами и отпрыс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черен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отводками и привив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адка и пересадка раст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невой системой раст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ход за надземной частью растений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регуляторов роста при выращивании цветочных культ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пециализированного оборудования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рения. Приготовление питательного раствора .Подкорм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 Создание газонов. Уход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создания газон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 и подкорм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газон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 3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ращивание цветочно-декоративных культур в защищенном грун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color w:val="000000"/>
              </w:rPr>
              <w:t>Тема 3.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обенности оформления помещений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езка. Пересадка. Перевалка. Прищипка, полив, рых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питательного раствора ,подкормка комнатных растений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 Дендролог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4.1 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b/>
                <w:bCs/>
              </w:rPr>
              <w:t xml:space="preserve">Основные типы посадок деревьев и кустарников. </w:t>
            </w:r>
            <w:r>
              <w:rPr>
                <w:b/>
              </w:rPr>
              <w:t>Уход за  деревьями и кустарниками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копка ям вручную под саженцы декоративных деревьев и кустарников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ножение деревьев и кустарни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адку деревьев и кустар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деревьями и кустарни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2.Формировать кроныдеревьев и кустарник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езки крон и корней  перед посадк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адки кустарников-саженцев в живую изгородь по шнур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крепления высаженного дере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формовочной  обрезки декоративных деревьев и кустарников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хнология рыхления, полива и мульчирования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ение документации по практи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ознакомительный (узнавание ранее не изученных понятий и терми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продуктивный (планирование и самостоятельное выполнение деятельности, решение проблемных задач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й аттестации (по итогам учебной пр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ромежуточной аттестации (по итогам учебной практики) является сдача дифференцированного зачета, представленного по форме определенной контрольно-оценочными средствами по профессиональному модул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зачет проводится за счет часов отведенных на учебную практи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чебно-методическое и информационное обеспечение производственной практи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ылева О. Н., Выращивание цветочно-декоративных культур в открытом и защищенном грунте. Учебник для студ. учреждений сред. проф. образования/ О. Н. Бобылева. – М.: Издательский центр «Академия», 2014. – 352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а А.С., Ботаника. Учебник для студ.образоват.учреждений сред. проф. образования/ А.С. Родионова и др.- М.: Издательский центр «Академия», 2012.-288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а Т.Н., Основы декоративного садоводства: учеб. пособие для студ. учреждений сред. проф. образования/ Т.Н.Лежнева.- М.: Издательский центр «Академия», 2011. – 80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доронский В. С., Ландшафтная архитектура и садово-парковое строительство. Вертикальная планировка озеленяемых помещений: учеб. пособие/ В.С. Теодоронский, Б.В. Степанов.-М.: ФГБОУ ВПО МГУЛ, 2011.- 100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ценко В.В., Вредители и болезни сельскохозяйственных культур, М.: Издательский центр «Академия», 2008. – 60с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- источники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Wikipedia.ru</w:t>
        </w:r>
      </w:hyperlink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greenagro.ru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41" w:firstLine="284"/>
      <w:jc w:val="both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mbria" w:hAnsi="Cambria" w:cs="Times New Roman"/>
      <w:sz w:val="32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infourok.ru/go.html?href=http%3A%2F%2Fwww.Wikipedia.ru" TargetMode="External"/><Relationship Id="rId9" Type="http://schemas.openxmlformats.org/officeDocument/2006/relationships/hyperlink" Target="https://infourok.ru/go.html?href=http%3A%2F%2Fwww.greenagro.r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3:00Z</dcterms:created>
  <dc:creator>zelen</dc:creator>
  <dc:description/>
  <cp:keywords/>
  <dc:language>en-US</dc:language>
  <cp:lastModifiedBy>User</cp:lastModifiedBy>
  <cp:lastPrinted>2015-10-07T11:05:00Z</cp:lastPrinted>
  <dcterms:modified xsi:type="dcterms:W3CDTF">2020-11-15T19:55:00Z</dcterms:modified>
  <cp:revision>3</cp:revision>
  <dc:subject/>
  <dc:title>ГОСУДАРСТВЕННОЕ ОБРАЗОВАТЕЛЬНОЕ УЧРЕЖДЕНИЕ</dc:title>
</cp:coreProperties>
</file>