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Государственное ПРОФЕССИОНАЛЬНОЕ образовательное учреждение    Ярославской области</w:t>
            </w:r>
          </w:p>
          <w:p>
            <w:pPr>
              <w:pStyle w:val="Normal"/>
              <w:ind w:firstLine="709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Пошехонский АГРАРНО-ПОЛИТЕХНИЧЕСКИЙ КОЛЛЕДЖ</w:t>
            </w:r>
          </w:p>
          <w:p>
            <w:pPr>
              <w:pStyle w:val="Normal"/>
              <w:ind w:firstLine="709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270</wp:posOffset>
                      </wp:positionV>
                      <wp:extent cx="2353310" cy="156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aps/>
                                    </w:rPr>
                                    <w:t>Утвержда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/>
                                    <w:t>__________И.С.Вахрам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3pt;height:123.45pt;mso-wrap-distance-left:9.05pt;mso-wrap-distance-right:9.05pt;mso-wrap-distance-top:0pt;mso-wrap-distance-bottom:0pt;margin-top:0.1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20" w:leader="none"/>
                <w:tab w:val="left" w:pos="66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70" w:before="0" w:after="342"/>
              <w:ind w:left="80" w:hanging="0"/>
              <w:jc w:val="center"/>
              <w:rPr/>
            </w:pPr>
            <w:r>
              <w:rPr/>
              <w:t>РАБОЧАЯ ПРОГРАММА УЧЕБНОЙ ДИСЦИПЛИНЫ</w:t>
            </w:r>
          </w:p>
          <w:p>
            <w:pPr>
              <w:pStyle w:val="24"/>
              <w:keepNext w:val="true"/>
              <w:keepLines/>
              <w:shd w:fill="auto" w:val="clear"/>
              <w:spacing w:lineRule="exact" w:line="270" w:before="0" w:after="6040"/>
              <w:ind w:left="80" w:hanging="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23"/>
              <w:shd w:fill="auto" w:val="clear"/>
              <w:spacing w:lineRule="exact" w:line="274" w:before="0" w:after="240"/>
              <w:ind w:left="20" w:right="20" w:firstLine="70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240"/>
              <w:ind w:left="20" w:right="20" w:firstLine="70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240"/>
              <w:ind w:left="20" w:right="20" w:firstLine="70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240"/>
              <w:ind w:left="20" w:right="20" w:firstLine="70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240"/>
              <w:ind w:right="20" w:hanging="0"/>
              <w:rPr/>
            </w:pPr>
            <w:r>
              <w:rPr/>
              <w:t>2015</w:t>
            </w:r>
          </w:p>
          <w:p>
            <w:pPr>
              <w:pStyle w:val="23"/>
              <w:shd w:fill="auto" w:val="clear"/>
              <w:spacing w:lineRule="exact" w:line="274" w:before="0" w:after="240"/>
              <w:ind w:left="20" w:right="20" w:firstLine="700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240"/>
              <w:ind w:left="20" w:right="20" w:firstLine="700"/>
              <w:jc w:val="both"/>
              <w:rPr>
                <w:sz w:val="24"/>
                <w:szCs w:val="24"/>
              </w:rPr>
            </w:pPr>
            <w:r>
              <w:rPr/>
              <w:t xml:space="preserve"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</w:t>
            </w:r>
            <w:bookmarkStart w:id="0" w:name="OLE_LINK30"/>
            <w:bookmarkStart w:id="1" w:name="OLE_LINK29"/>
            <w:r>
              <w:rPr>
                <w:sz w:val="24"/>
                <w:szCs w:val="24"/>
              </w:rPr>
              <w:t>250109  Садово-парковое и ландшафтное строительство, по укрупненной группе специальностей</w:t>
            </w:r>
            <w:bookmarkEnd w:id="0"/>
            <w:bookmarkEnd w:id="1"/>
            <w:r>
              <w:rPr>
                <w:sz w:val="24"/>
                <w:szCs w:val="24"/>
              </w:rPr>
              <w:t xml:space="preserve"> 250000 Воспроизводство и переработка лесных ресурсов </w:t>
            </w:r>
          </w:p>
          <w:p>
            <w:pPr>
              <w:pStyle w:val="23"/>
              <w:shd w:fill="auto" w:val="clear"/>
              <w:spacing w:lineRule="exact" w:line="274" w:before="0" w:after="275"/>
              <w:ind w:left="20" w:right="20" w:hanging="360"/>
              <w:jc w:val="both"/>
              <w:rPr/>
            </w:pPr>
            <w:r>
              <w:rPr/>
              <w:t xml:space="preserve">Организация-разработчик: </w:t>
            </w:r>
          </w:p>
          <w:p>
            <w:pPr>
              <w:pStyle w:val="23"/>
              <w:shd w:fill="auto" w:val="clear"/>
              <w:spacing w:lineRule="exact" w:line="274" w:before="0" w:after="476"/>
              <w:ind w:left="20" w:right="2660" w:hanging="360"/>
              <w:jc w:val="both"/>
              <w:rPr/>
            </w:pPr>
            <w:r>
              <w:rPr/>
              <w:t>Разработчики:                                                                  Новикова Е.П.</w:t>
            </w:r>
          </w:p>
          <w:p>
            <w:pPr>
              <w:pStyle w:val="23"/>
              <w:shd w:fill="auto" w:val="clear"/>
              <w:spacing w:lineRule="exact" w:line="274" w:before="0" w:after="476"/>
              <w:ind w:left="20" w:right="2660" w:hanging="36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Чистяков Н.И.</w:t>
            </w:r>
          </w:p>
          <w:p>
            <w:pPr>
              <w:pStyle w:val="23"/>
              <w:shd w:fill="auto" w:val="clear"/>
              <w:spacing w:lineRule="exact" w:line="278" w:before="0" w:after="248"/>
              <w:ind w:left="20" w:right="20" w:firstLine="700"/>
              <w:jc w:val="both"/>
              <w:rPr/>
            </w:pPr>
            <w:r>
              <w:rPr/>
              <w:t>Рекомендована цикловой комиссией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770" w:leader="underscore"/>
                <w:tab w:val="left" w:pos="6773" w:leader="underscore"/>
                <w:tab w:val="left" w:pos="8093" w:leader="underscore"/>
                <w:tab w:val="left" w:pos="8693" w:leader="underscore"/>
              </w:tabs>
              <w:spacing w:lineRule="exact" w:line="230" w:before="0" w:after="5460"/>
              <w:ind w:left="20" w:firstLine="700"/>
              <w:jc w:val="both"/>
              <w:rPr/>
            </w:pPr>
            <w:r>
              <w:rPr>
                <w:i/>
                <w:u w:val="single"/>
              </w:rPr>
              <w:t xml:space="preserve">Общеобразовательных дисциплин  </w:t>
            </w:r>
            <w:r>
              <w:rPr/>
              <w:t>от «</w:t>
              <w:tab/>
              <w:t>»</w:t>
              <w:tab/>
              <w:t>20</w:t>
              <w:tab/>
              <w:t>г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124"/>
      </w:tblGrid>
      <w:tr>
        <w:trPr>
          <w:trHeight w:val="607" w:hRule="atLeast"/>
        </w:trPr>
        <w:tc>
          <w:tcPr>
            <w:tcW w:w="851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51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ind w:left="720" w:hanging="7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АСПОРТ примерной ПРОГРАММЫ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сциплины………………………………………………………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515" w:type="dxa"/>
            <w:tcBorders/>
          </w:tcPr>
          <w:p>
            <w:pPr>
              <w:pStyle w:val="Heading1"/>
              <w:keepNext w:val="false"/>
              <w:ind w:hanging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СТРУКТУРА и ПРИМЕРНОЕ содержание учебной дисциплины………………………………………………………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8515" w:type="dxa"/>
            <w:tcBorders/>
          </w:tcPr>
          <w:p>
            <w:pPr>
              <w:pStyle w:val="Heading1"/>
              <w:keepNext w:val="false"/>
              <w:ind w:hanging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 условия реализации учебной дисциплины……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8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  Контроль и оценка результатов освоения учебной дисциплины…………………………………………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</w:t>
        <w:br/>
        <w:t>дисциплин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жизнедеятель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учебной дисциплины «Безопасность жизнедеятельности»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начального профессионального образования для всех профессий НПО.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ходит в обязательную часть общепрофессионального цикла.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«Безопасность жизнедеятельности» обучающийся </w:t>
      </w:r>
      <w:r>
        <w:rPr>
          <w:i/>
          <w:sz w:val="28"/>
          <w:szCs w:val="28"/>
        </w:rPr>
        <w:t>должен уметь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ях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иентироваться в перечне военно-учетных специальностей, самостоятельно определять среди них родственные полученной професс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адеть способами  бесконфликтного общения и саморегуляции  в повседневной деятельности и экстремальных условиях военной служб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должен 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 и их последствия в профессиональной деятельности и в быту, принципы снижения вероятности их реал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ласти применения полученных профессиональных знаний при исполнении обязанностей военной служб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медицинской помощи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102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учебная нагрузка – 68 часов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– 34 часов.</w:t>
      </w:r>
    </w:p>
    <w:p>
      <w:pPr>
        <w:pStyle w:val="Style15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учебной </w:t>
        <w:br/>
        <w:t>дисциплины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дисциплины Безопасность жизнедеятельности и виды учебной деятельности</w:t>
      </w:r>
    </w:p>
    <w:p>
      <w:pPr>
        <w:pStyle w:val="Style15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732"/>
      </w:tblGrid>
      <w:tr>
        <w:trPr>
          <w:trHeight w:val="756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ём </w:t>
              <w:br/>
              <w:t>часов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>
          <w:trHeight w:val="14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зач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Тематический план и содержание учебной дисциплины Безопасность жизнедеятельност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3"/>
        <w:gridCol w:w="14"/>
        <w:gridCol w:w="7631"/>
        <w:gridCol w:w="1259"/>
        <w:gridCol w:w="148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здела, темы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учебного материала, практические занятия, </w:t>
              <w:br/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ём </w:t>
              <w:br/>
              <w:t>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 </w:t>
              <w:br/>
              <w:t>усвоения</w:t>
            </w:r>
          </w:p>
        </w:tc>
      </w:tr>
      <w:tr>
        <w:trPr>
          <w:trHeight w:val="107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едеятельности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Обеспечение безопасности жизнедеятельности  в опасных и чрезвычайных ситуациях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их реа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асных и чрезвычайных ситуаций по происхождению (природные, техногенные и социаль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пасных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безопасности (ориентирующие, технические, управленческие, организационны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гражданской об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ражданской обор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я и задачи гражданской обороны по обеспечению защиты насел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й и стихийных я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устойчивости работы объектов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влияющие на устойчивость работы объектов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тойчивости функционирования объекта экономики в условиях чрезвычайных ситуаци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ащите работающих и населения от негативных воздействий чрезвычайных ситуац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ероприят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оризм – угроза национальной безопасност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ррори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проявления терро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терроризм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 меры для снижения уровня опасностей различного вида и их последствий в профессиональной деятельности и в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прерывного контроля, меры по защите  персонала, обеспечение  аварийной  надёжности на этапах проектирования и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бытовых и технических объектов, повышение устойчивости технических и бытовых систем и их управления, аварийный режим работы технических и бытовых систе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о чрезвычайной ситуации, оценка обстановки и определение границ и площадей зон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санитарная обрабо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ытовых и технических объектов, меры поддержания правопорядка, аварийно-спасательные работ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3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органов дыхания и кожи, медицинские средства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ища, противорадиационные укрытия, простейшие укрыт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жарной безопасности, правила поведения при пож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рвичных средств пожароту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действия при пожар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острадавш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ния, их виды, первая медицинская помощь пр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я, их виды, первая медицинская помощь при кровотеч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линической смерти и реанимации, правила проведения непрямого массажа сердца и искусственной вентиляции легких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ого конспекта с использованием нескольких источников информации: планирование, организация и проведение работ при ликвидации последствий чрезвычайных ситуац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видеоматериалов: оповещение о чрезвычайной ситуации, эвакуация персонала и населения из зоны чрезвычайной ситуации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: «Правила поведения в убежищах и укрытиях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а противогаза, надевание противогаза, изучение состава индивидуальной аптечк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видеоматериалов составление инструкции «Действия при пожаре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жение  повязок на голову и  конечности,  наложение шины на конечности, наложение кровоостанавливающего жгут, транспортировка на медицинских носилках (помощь условно потерпевшим). Просмотр и анализ видеоматериалов: первая медицинская помощь при травмах, ожогах, ранениях, транспортирование пострадавших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по теме</w:t>
              <w:br/>
            </w:r>
            <w:r>
              <w:rPr>
                <w:sz w:val="20"/>
                <w:szCs w:val="20"/>
              </w:rPr>
              <w:t xml:space="preserve"> «Обеспечение безопасности жизнедеятельности в опасных и чрезвычайных ситуация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</w:rPr>
              <w:t>Подготовка выступления на тему «Цели изучения предмета Безопасность жизнедеятельност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на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то представляет собой аксиома о потенциальной опасности?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) Основные принципы населения в условиях чрезвычайных ситуаци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Что такое гражданская оборон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то называется чрезвычайной ситуаци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ие формирования создаются на предприятиях ликвидации последствий чрезвычайных ситуац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к осуществляется оповещение насел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ков порядок хранения и выдачи средств индивидуальной защиты населения?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 использованием средства массовой информации сообщения  на тему «Причины аварий и катастроф на промышленных объектах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особы защиты населения в условиях 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лективные средства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ды чрезвычайных ситуаци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иллюстративных материалов на тему «Устройство и оборудование коллективных средств защиты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оружённые Силы России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сновы военной службы и обороны. Виды и рода войск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военной службы и обороны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оссийской Федерации в области обороны, правовые основы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доктрина Российской Федер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рода войск: основные виды вооружения, военной техники и специального снаряжения, состоящих на вооружении  (оснащении) воинских подразделений в которых имеются военно-учетные специальности, родственные получаемой професс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 Организация и порядок призыва граждан на военную служб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учетные специальности родственные полученной професс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 применения полученных профессиональных знаний при исполнении обязанностей военной служб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рядок призыва граждан на военную службу и поступление на неё в добровольном порядк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бесконфликтного общения и  саморегуляции в повседневной деятельности и экстремальных условиях военной служб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ого конспекта с использованием нескольких источников информации: полученные профессиональные знания, необходимые в ходе исполнения обязанностей военной служб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тавление таблицы: военно-учетные специальности, родственные получаемой професс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ого конспекта: определение правовой основы военной службы в Конституции РФ, в федеральных законах «Об обороне», «О воинской обязанности и воинской службе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для взаимного контроля: правила приёма  гражданской молодежи в военные образовательные учрежд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иллюстративных и видеоматериалов: виды вооруженных Сил, основные виды вооружения и военной техники и специального снаряжения: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рядок призыва граждан на военную службу: составление таблиц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по теме</w:t>
            </w:r>
            <w:r>
              <w:rPr>
                <w:sz w:val="20"/>
                <w:szCs w:val="20"/>
              </w:rPr>
              <w:t xml:space="preserve"> «Вооружённые Силы России. </w:t>
              <w:br/>
              <w:t>Организация и порядок призыва граждан на военную служб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енная доктрин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новные направления обеспечения военной безопас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вопросы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) Какие законы Российской Федерации, определяют правовую основу военной служб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 вопросы военной службы отражены в Конституции Российской Федер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кие виды и рода войск существуют?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ллюстративного материала по теме «Основные виды вооружения, военной техники и специального снаряжения, состоящих на вооружении (оснащении) воинских подразделений в которых имеются военно-учетные специальности, родственные получаемой профессии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ёмы бесконфликтного общения в повседневной деятельности и экстремальных условиях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сихологическая саморегуляция военнослужащего в повседнев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сихологическая саморегуляция военнослужащего в экстремальных условиях военной служб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проектов.</w:t>
            </w:r>
          </w:p>
          <w:p>
            <w:pPr>
              <w:pStyle w:val="Normal"/>
              <w:ind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я и порядок призыва граждан на военную службу.</w:t>
            </w:r>
          </w:p>
          <w:p>
            <w:pPr>
              <w:pStyle w:val="Normal"/>
              <w:ind w:left="-105" w:right="-9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) Организация и порядок поступления  граждан на военную службу в добровольном порядк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Безопасность жизнедеятельности требует наличия учебного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, технические средства обуч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блиотечный фон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акон Российской Федерации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«О гражданской оборон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«О защите населения и территорий и 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«О пожарной безопас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безопасности жизнедеятельности.  Учеб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воинские уставы Вооруженных Сил 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ое пособие по основам медицинских зна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Наставление по стрелковому делу: основы стрельбы из стрелкового оружия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тавление по стрелковому делу: 7,6 2-мм модернизированный автомат Калашникова</w:t>
      </w:r>
    </w:p>
    <w:p>
      <w:pPr>
        <w:pStyle w:val="Normal"/>
        <w:ind w:firstLine="709"/>
        <w:rPr/>
      </w:pPr>
      <w:r>
        <w:rPr>
          <w:sz w:val="28"/>
          <w:szCs w:val="28"/>
        </w:rPr>
        <w:t>- Электронные учебники и учебные пособия по тематике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идактические материалы по основным разделам БЖД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трольно-измерительные материалы по основным разделам БЖД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учная, научно-популярная  литература, литература по военно-патриотическому воспитанию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правочные пособия (энциклопедии и энциклопедические словар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Методические пособия для учителя (рекомендации к проведению уроков)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едеральный государственный образовательный стандарт НПО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мерная рабочая программа по БЖД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вторская рабочая программа по БЖ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мплект таблиц «Основы безопасности жизнедеятельности»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мплект таблиц «Основы военной службы»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мплект таблиц «Терроризм»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мплект таблиц «Символы воинской чести»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мплект таблиц «Оружие России»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мплект таблиц «Единая система предупреждения ЧС (ГО)»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 xml:space="preserve"> (приборы радиационной и химической разведки, средства индивидуальной защиты, перевязочный материал, средства ухода за больными и пострдавшими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еты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- Простейшее укрытие в разрезе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бежище в разрезе</w:t>
      </w:r>
    </w:p>
    <w:p>
      <w:pPr>
        <w:pStyle w:val="Normal"/>
        <w:ind w:firstLine="709"/>
        <w:rPr/>
      </w:pPr>
      <w:r>
        <w:rPr>
          <w:sz w:val="28"/>
          <w:szCs w:val="28"/>
        </w:rPr>
        <w:t>- Тренажер для оказания первой помощи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телевизор с универсальной подставко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деомагнитофон (видеоплейер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удио-центр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льтимедийный компьютер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канер, принтер, копировальный аппарат, цифровая видеокамера и цифровая фотокамер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иапроектор или оверхэд (графопроектор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льтимедиапроектор, экран, средства телекоммуникц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но-звуковые пособ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еофильмы*, </w:t>
      </w:r>
      <w:r>
        <w:rPr>
          <w:rFonts w:cs="Calibri"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>V</w:t>
      </w:r>
      <w:r>
        <w:rPr>
          <w:rFonts w:cs="Calibri"/>
          <w:sz w:val="28"/>
          <w:szCs w:val="28"/>
        </w:rPr>
        <w:t>D</w:t>
      </w:r>
      <w:r>
        <w:rPr>
          <w:sz w:val="28"/>
          <w:szCs w:val="28"/>
        </w:rPr>
        <w:t xml:space="preserve"> фильмы, слайды* по разделам курса БЖ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Информационное обеспечение обучен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аснев, В. А. Основы подготовки к военной службе. Методические материалы и документы. Книга для учителя. 10-11 классы – М.: Просвещение, 2003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ева, Т. А. Тесты по основам безопасности жизнедеятельности: 10-11 классы/ Т. А. Карташева, С. К. Миронов, В. К. Миронов – М.: Экзамен, 2011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, А. Т.</w:t>
      </w:r>
      <w:r>
        <w:rPr/>
        <w:t xml:space="preserve"> </w:t>
      </w:r>
      <w:r>
        <w:rPr>
          <w:sz w:val="28"/>
          <w:szCs w:val="28"/>
        </w:rPr>
        <w:t>Основы военной службы: учебное пособие / А. Т. Смирнов, В. А. Васнев – М.: Дрофа, 2007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ловьёв, С. С.</w:t>
      </w:r>
      <w:r>
        <w:rPr/>
        <w:t xml:space="preserve"> </w:t>
      </w:r>
      <w:r>
        <w:rPr>
          <w:sz w:val="28"/>
          <w:szCs w:val="28"/>
        </w:rPr>
        <w:t>ОБЖ: 11 класс: тесты к учебнику И. К. Топорова «Основы безопасности жизнедеятельности. 10-11 классы». – М.: Экзамен, 2006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ров, И. К.</w:t>
      </w:r>
      <w:r>
        <w:rPr/>
        <w:t xml:space="preserve"> </w:t>
      </w:r>
      <w:r>
        <w:rPr>
          <w:sz w:val="28"/>
          <w:szCs w:val="28"/>
        </w:rPr>
        <w:t>Основы безопасности жизнедеятельности. 10-11 классы/ И. К. Топоров – М.; Просвещение, 2008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: программа БЖД / авт.-сост. Дронов А. А. [Электронный ресурс]. – Режим доступа: – </w:t>
      </w:r>
      <w:hyperlink r:id="rId5">
        <w:r>
          <w:rPr>
            <w:rStyle w:val="InternetLink"/>
            <w:sz w:val="28"/>
            <w:szCs w:val="28"/>
          </w:rPr>
          <w:t>http://www.danet88.ru/helpst/student.html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[Электронный ресурс]. –  Режим доступа – </w:t>
      </w:r>
      <w:hyperlink r:id="rId6">
        <w:r>
          <w:rPr>
            <w:rStyle w:val="InternetLink"/>
            <w:sz w:val="28"/>
            <w:szCs w:val="28"/>
          </w:rPr>
          <w:t>http://www.lexed.ru/standart/03/02/20.html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начального профессионального образования 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 xml:space="preserve">– </w:t>
      </w:r>
      <w:hyperlink r:id="rId7">
        <w:r>
          <w:rPr>
            <w:rStyle w:val="InternetLink"/>
            <w:sz w:val="28"/>
            <w:szCs w:val="28"/>
          </w:rPr>
          <w:t>http://www.edu.ru/db/portal/nach/archiv_new.htm</w:t>
        </w:r>
      </w:hyperlink>
      <w:r>
        <w:rPr/>
        <w:t xml:space="preserve"> </w:t>
      </w:r>
      <w:r>
        <w:rPr>
          <w:sz w:val="28"/>
          <w:szCs w:val="28"/>
        </w:rPr>
        <w:t xml:space="preserve"> – Загл. с экран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еспечение безопасности жизнедеятельности: информационно-методическое издание для преподавателей 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 xml:space="preserve">– </w:t>
      </w:r>
      <w:hyperlink r:id="rId8">
        <w:r>
          <w:rPr>
            <w:rStyle w:val="InternetLink"/>
            <w:sz w:val="28"/>
            <w:szCs w:val="28"/>
          </w:rPr>
          <w:t>http://www.school-obz.org/topics/narco/narco.html</w:t>
        </w:r>
      </w:hyperlink>
      <w:r>
        <w:rPr>
          <w:sz w:val="28"/>
          <w:szCs w:val="28"/>
        </w:rPr>
        <w:t xml:space="preserve">  – агл. с экран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«Безопасность жизнедеятельности» осуществляется преподавателем в процессе проведения практических работ, тестирования, выполнения учащимися индивидуальных заданий, исследован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Результат обучения (освоенные умения, </w:t>
              <w:br/>
              <w:t>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Формы и методы контроля и </w:t>
              <w:br/>
              <w:t>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Собеседование по результатам внеаудиторной самостоятельной работы, оценка результатов практических занятий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Собеседование по результатам внеаудиторной самостоятельной работы, оценка результатов практических занятий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именять первичные средства пожарот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Оценка результатов практического занятия </w:t>
            </w:r>
          </w:p>
        </w:tc>
      </w:tr>
      <w:tr>
        <w:trPr>
          <w:trHeight w:val="16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риентироваться в перечне военно-учетных специальностей, определять среди военно-учетных специальностей родственные полученной проф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Оценка результатов практического занятия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именять профессиональные знания в ходе исполнения обязанностей воен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Оценка результатов практической работы </w:t>
            </w:r>
          </w:p>
        </w:tc>
      </w:tr>
      <w:tr>
        <w:trPr>
          <w:trHeight w:val="29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Владеть способами  бесконфликтного общения и саморегуляции  в повседневной деятельности и экстремальных условиях воен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 содержания выступлений «Приёмы бесконфликтного общения в повседневной деятельности и экстремальных условиях военной службы», «Психологическая саморегуляция военнослужащего в повседневной деятельности», «Психологическая саморегуляция военнослужащего в экстремальных условиях военной службы»</w:t>
            </w:r>
          </w:p>
        </w:tc>
      </w:tr>
      <w:tr>
        <w:trPr>
          <w:trHeight w:val="2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казывать первую помощь пострадавш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Оценка результатов практического занят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сновные виды потенциальных опасностей,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С и стихийных явлениях, в том числе в условиях противодействия террориз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Собеседование по результатам внеаудиторной самостоятельной работы, оценка результатов практического занят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ё в добровольном поряд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практических занятий, оценка результатов исследований на тему «Организация и порядок призыва граждан на военную службу» и «Организация и порядок поступления  граждан на военную службу в добровольном порядке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 (оснащении) воинских подразделений в которых имеются военно-учетные специальности, родственные получаемой проф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ценка содержания подборок иллюстративного материала по теме «Основные виды вооружения, военной техники и специального снаряжения, состоящих на вооружении  (оснащении) воинских подразделений в которых имеются военно-учетные специальности, родственные получаемой профессии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бласти применения полученных профессиональных знаний при исполнении обязанностей воен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практического занят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4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57" w:before="3780" w:after="5460"/>
      <w:ind w:hanging="360"/>
      <w:jc w:val="center"/>
    </w:pPr>
    <w:rPr>
      <w:rFonts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anet88.ru/helpst/student.html" TargetMode="External"/><Relationship Id="rId6" Type="http://schemas.openxmlformats.org/officeDocument/2006/relationships/hyperlink" Target="http://www.lexed.ru/standart/03/02/20.html" TargetMode="External"/><Relationship Id="rId7" Type="http://schemas.openxmlformats.org/officeDocument/2006/relationships/hyperlink" Target="http://www.edu.ru/db/portal/nach/archiv_new.htm" TargetMode="External"/><Relationship Id="rId8" Type="http://schemas.openxmlformats.org/officeDocument/2006/relationships/hyperlink" Target="http://www.school-obz.org/topics/narco/narco.htm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4:00Z</dcterms:created>
  <dc:creator>Zver</dc:creator>
  <dc:description/>
  <cp:keywords/>
  <dc:language>en-US</dc:language>
  <cp:lastModifiedBy>техникум</cp:lastModifiedBy>
  <dcterms:modified xsi:type="dcterms:W3CDTF">2017-05-19T05:21:00Z</dcterms:modified>
  <cp:revision>3</cp:revision>
  <dc:subject/>
  <dc:title/>
</cp:coreProperties>
</file>