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83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Информационные технологии в профессиональной деятельности разработана на основе Федерального государственного образовательного стандарта № 461 от 07 мая 2014 г (далее – ФГОС) по специальности  среднего профессионального образования (далее СПО) </w:t>
      </w:r>
      <w:r>
        <w:rPr>
          <w:b/>
        </w:rPr>
        <w:t xml:space="preserve">35.02.12 «Садово-парковое и ландшафтное строительство» </w:t>
      </w:r>
      <w:r>
        <w:rPr/>
        <w:t>(базовая  подготовка), входящей в состав укрупненной группы специальностей 35.00.00 Сельское хозяйство, лесное и рыбн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 ГОУ СПО ЯО Пошехонский сельхоз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ёботова С.А. - преподаватель информатики 1 кв.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цикловой комиссией общеобразовательных дисциплин 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>
          <w:trHeight w:val="330" w:hRule="atLeast"/>
        </w:trPr>
        <w:tc>
          <w:tcPr>
            <w:tcW w:w="762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52" w:hRule="atLeast"/>
        </w:trPr>
        <w:tc>
          <w:tcPr>
            <w:tcW w:w="762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762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762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762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>
          <w:trHeight w:val="730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35.02.12 «Садово-парковое и ландшафтное строительство»</w:t>
      </w:r>
      <w:r>
        <w:rPr>
          <w:sz w:val="28"/>
          <w:szCs w:val="28"/>
        </w:rPr>
        <w:t xml:space="preserve"> (базовая подготовка), входящей в состав укрупненной группы специальностей 35.00.00 Сельское хозяйство, лесное и рыбное хозяйств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специализированной информации в сети Интернет, работать с электронной почтой, с информацией, представленной в специализированных базах данных;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>способы организации информаци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>телекоммуникационные сети различного типа (локальные, глобальные), их назначение и возмож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/>
      </w:pPr>
      <w:r>
        <w:rPr>
          <w:sz w:val="28"/>
          <w:szCs w:val="28"/>
        </w:rPr>
        <w:t>способы работы в локальной сети и сети Интер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>прикладные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>основы компьютерной графики и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 должен овладевать общими компетенциями: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 должен овладевать профессиональными компетенциями:</w:t>
      </w:r>
    </w:p>
    <w:p>
      <w:pPr>
        <w:pStyle w:val="Normal"/>
        <w:numPr>
          <w:ilvl w:val="0"/>
          <w:numId w:val="6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К 1.1. Проводить ландшафтный анализ и предпроектную оценку озелен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проектные чертежи объектов озеленения с использованием компьютерных програм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3. Разрабатывать проектно-сметную документац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2.1. Анализировать спрос на услуги садово-паркового и ландшафтного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2.2. Продвигать услуги по садово-парковому и ландшафтному строительству на рынке услу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2.3.Организовывать садово-парковые и ландшафтные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2.4. Контролировать и оценивать качество садово-парковых и ландшафтных рабо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3.1. Создавать базу данных о современных технологиях садово-паркового и ландшафтного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апробацию современных технологий садово-паркового и ландшафтного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-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– 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624"/>
        <w:gridCol w:w="1319"/>
        <w:gridCol w:w="1685"/>
      </w:tblGrid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 информационной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иды информационных сист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формационных систем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кация информационных систем по назначению, по структуре аппаратных средств, по режиму работы, по характеру взаимодействия с пользова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став и характеристика качества информационных сист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7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 </w:t>
            </w:r>
            <w:r>
              <w:rPr>
                <w:sz w:val="22"/>
                <w:szCs w:val="22"/>
              </w:rPr>
              <w:t>Классификация персональных компьютеро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а персональных компьюте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ификация персональных компьютеров по этапам развития, по архитектуре, по производительности, по условиям эксплуатации, по количеству процессоров и по потребительским свойств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информационных технолог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  <w:r>
              <w:rPr>
                <w:sz w:val="22"/>
                <w:szCs w:val="22"/>
              </w:rPr>
              <w:t xml:space="preserve"> Устройства для ввода и вывода информации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 вывода информации и их принцип действия: клавиатура, сканер, цифровая камера, микрофон, сенсорные устройства и мониторы, принтеры, плоттеры, акустические колонки и науш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персональному компьютеру таких устройств как: клавиатура, сканер, цифровая камера, микрофон,  монитор, принтер, плоттер, акустические колонки и наушни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</w:t>
            </w:r>
            <w:r>
              <w:rPr>
                <w:sz w:val="22"/>
                <w:szCs w:val="22"/>
              </w:rPr>
              <w:t xml:space="preserve"> Многофункциональные периферийные устройств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персональному компьютеру периферийных устройст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обеспечение информационных технолог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  <w:r>
              <w:rPr>
                <w:sz w:val="22"/>
                <w:szCs w:val="22"/>
              </w:rPr>
              <w:t xml:space="preserve"> Программное обеспечение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и прикладное  программное обеспе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и работа в текстовых и графических редакто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типов базового и прикладного программного обеспеч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3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зучение операционной систем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общих понятий операционной системы и обзор наиболее популярных сист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е программные продук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стовой информа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ботка текстовой информации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реферата: «История рынка российских роз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и форматирование таблиц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сложных документов по профилю специальности, включающие таблицы: «Разновидности роз» и «Водные растения»,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цветника во встроенном графическом редакт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ы электронных таблиц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ение диаграмм и графиков функций с помощью основных приемов работы с таблицами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аблицы: «Календарные работы садовник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, входящие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читать личный бюджет на месяц в программ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ю знаний по теме «Процессоры электронных таблиц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БД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 зан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обобщенной  технологии работы с базами данных и выбор системы управления базами данных для создания системы автоматиз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спользования систем управления базами данных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формы и запросов по документам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ю знаний по тем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езентации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презентации по семействам растений в программе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езентации «Русская эклектик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4.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слайдов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езентации при помощи «Мастера автосодержания, «Шаблона оформления» и «Пустой презентаци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езентации «Основные правила ухода за комнатными цветам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9</w:t>
            </w:r>
            <w:r>
              <w:rPr>
                <w:sz w:val="22"/>
                <w:szCs w:val="22"/>
              </w:rPr>
              <w:t xml:space="preserve"> Анимация слайдо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ройка анимации презентаций с применением эффект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езентации «Ботанический алфавит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ый графический редактор-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основных инструментами программы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Сообщение «Методика составления коллажа «Цветник» редактор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и в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фильтрами и спецэффектами графического редак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ние «Применение фильтров растрового графического редактора к одному изображению цвет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и в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лоях графического редак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и маски в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каналах и масках  графического редак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кторный графический редактор-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основных инструментов программы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 на примере создания клумбы из ломанных и кривых Безье. Изучение принципа работы с цвет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е «Составление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лажа: «Ягодная поляна» в программе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фигуры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 занят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прямоугольниками и эллипсами, многоугольниками, клетками и спиралями векторного графического редак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плодового сада из простых фигур в программе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а с фигурным  и простым текстом в программе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менение, обтекание и размещение фигурного текста вдоль криво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данных о тексте в векторном графическом редакторе в сравнении с растровым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7</w:t>
            </w:r>
            <w:r>
              <w:rPr>
                <w:sz w:val="22"/>
                <w:szCs w:val="22"/>
              </w:rPr>
              <w:t xml:space="preserve"> Преобраз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в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перемещением, вращением, зеркальным отображением, масштабированием и скосом объектов в программе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информации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од информации с бумажных носителей с помощью сканера. Распознавание текста. Организация работы в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е «Методика создания электронного архива  с помощью программы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правочные правовые сист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омпьютерных справочных правовых систем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популярности справочных правовых систем .Достоинства и ограничения. Современные тенденции в развитии справочных правовых систем. Особенности российских справочных правовых сист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поиска документо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запроса на поиск набора документов и выполнение профессиональной обработки текстового докумен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е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сете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етей по масштабам, по топологии или архитектуре, по стандартам организ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нговая локальная с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одноранговой локальной се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 локальной се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Организовать локальную сеть стандарта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оизвести настройку расширенных средств коммут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ая сеть Интер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труктура сети Интерне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гистральны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чки сетевого дост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номные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айдеры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</w:t>
            </w:r>
            <w:r>
              <w:rPr>
                <w:sz w:val="22"/>
                <w:szCs w:val="22"/>
              </w:rPr>
              <w:t xml:space="preserve"> Гипертекстовая система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иск информации в глобальной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в разных поисковых системах и разных электронных каталогах-классификаторах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реферата: «Сбор информации с помощью разных поисковых систем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правка и прием сообщений с помощью почтовой службы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 телефо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программно-аппаратное обеспечение для проведения перегов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проектиров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рекомендаций по созданию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и ее разработк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езентации на тему: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 для садовод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ой и компьютерной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опасность в информацион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редств защи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граммно-технический уровень защи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файлами: создание, архивирование, разархивирование, защита, удаление и восстановлени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работа с компьютерной техникой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служебных програм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для повышения эффективности работы компьютера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color w:val="000000"/>
          <w:sz w:val="28"/>
          <w:szCs w:val="28"/>
        </w:rPr>
        <w:t>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«Информационные технологии в профессиональной деятельности»</w:t>
      </w:r>
    </w:p>
    <w:p>
      <w:pPr>
        <w:pStyle w:val="Text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: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426" w:leader="none"/>
        </w:tabs>
        <w:spacing w:before="280" w:after="280"/>
        <w:ind w:left="862" w:hanging="862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резентационных слайдов по всем разделам курсов</w:t>
      </w:r>
    </w:p>
    <w:p>
      <w:pPr>
        <w:pStyle w:val="Text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Брауз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Мультимедиа проигрыват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чтовый клиент (входит в состав операционных систем или др.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рганизации аудио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а для организации общения и групповой работы с использованием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а для проведения видеомонтажа и сжатия видеофай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а для просмотра статических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а-переводчик, многоязычный электронный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рамм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едактор Web-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едакторы векторной и растровой графики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84" w:hanging="284"/>
        <w:jc w:val="both"/>
        <w:rPr/>
      </w:pPr>
      <w:r>
        <w:rPr>
          <w:sz w:val="28"/>
          <w:szCs w:val="28"/>
        </w:rPr>
        <w:t>Система управления базами данных, обеспечивающая необходимые     требования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Tex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Tex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х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Алгоритмические ко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Блок-сх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ы информацион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нформация, арифметика информацио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огические оп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оделирование, формализация, алгоритмиз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дставле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руктуры баз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руктуры веб-ресурс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Архитектура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Архитектура компьютерных с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ы профессиональной информационной деятельности человека и используемые инструменты (технические средства и информационные ресур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стория инфор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и техника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кладка клавиатуры, используемая при клавиатурном пись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eb-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ешний накопитель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подключения к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 сетев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пироваль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бильное устройство для хранения информации (флеш-памя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сональный компьютер – рабочее мест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сональный компьютер – рабочее место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тер лазе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а ввода/вывода звуковой информации – микрофон, наушник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а вывода/ вывода звуковой информации – микрофон, колонки и науш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а для записи (ввода) визуальной и звук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а для создания музыкальной информации (музыкальные клавиа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о для чтения информации с карты памяти (картриде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ран (на штативе или настенны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ы информатики. Учебное пособие для нач. проф. учеб. Заведений/</w:t>
      </w:r>
      <w:hyperlink r:id="rId12">
        <w:r>
          <w:rPr>
            <w:rStyle w:val="InternetLink"/>
            <w:bCs/>
            <w:sz w:val="28"/>
            <w:szCs w:val="28"/>
          </w:rPr>
          <w:t>Крылов С.С.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Пярнпуу А.А.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sz w:val="28"/>
            <w:szCs w:val="28"/>
          </w:rPr>
          <w:t>Шебеко Ю.А</w:t>
        </w:r>
      </w:hyperlink>
      <w:r>
        <w:rPr>
          <w:sz w:val="28"/>
          <w:szCs w:val="28"/>
        </w:rPr>
        <w:t>. – М.: ИД «Дрофа», 200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актикум по информатике. Часть 2. Учебное пособие/</w:t>
      </w:r>
      <w:hyperlink r:id="rId15">
        <w:r>
          <w:rPr>
            <w:rStyle w:val="InternetLink"/>
            <w:bCs/>
            <w:sz w:val="28"/>
            <w:szCs w:val="28"/>
          </w:rPr>
          <w:t>Назарова Ю.В.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sz w:val="28"/>
            <w:szCs w:val="28"/>
          </w:rPr>
          <w:t>Немцова Т.И.</w:t>
        </w:r>
      </w:hyperlink>
      <w:r>
        <w:rPr>
          <w:bCs/>
          <w:sz w:val="28"/>
          <w:szCs w:val="28"/>
        </w:rPr>
        <w:t xml:space="preserve">-М.: ИД «ФОРУМ»: ИНФРА-М, 2009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актикум по информатике. Часть 1. Учебное пособие + CD/</w:t>
      </w:r>
      <w:hyperlink r:id="rId17">
        <w:r>
          <w:rPr>
            <w:rStyle w:val="InternetLink"/>
            <w:bCs/>
            <w:sz w:val="28"/>
            <w:szCs w:val="28"/>
          </w:rPr>
          <w:t>Назарова Ю.В.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sz w:val="28"/>
            <w:szCs w:val="28"/>
          </w:rPr>
          <w:t>Немцова Т.И.</w:t>
        </w:r>
      </w:hyperlink>
      <w:r>
        <w:rPr>
          <w:bCs/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sz w:val="28"/>
            <w:szCs w:val="28"/>
          </w:rPr>
          <w:t>Немцова Т.И.</w:t>
        </w:r>
      </w:hyperlink>
      <w:r>
        <w:rPr>
          <w:bCs/>
          <w:sz w:val="28"/>
          <w:szCs w:val="28"/>
        </w:rPr>
        <w:t>-М.: ИД «ФОРУМ»: ИНФРА-М, 200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тика. Учебное пособие/</w:t>
      </w:r>
      <w:hyperlink r:id="rId20">
        <w:r>
          <w:rPr>
            <w:rStyle w:val="InternetLink"/>
            <w:bCs/>
            <w:sz w:val="28"/>
            <w:szCs w:val="28"/>
          </w:rPr>
          <w:t>Хеннер Е.К.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sz w:val="28"/>
            <w:szCs w:val="28"/>
          </w:rPr>
          <w:t>Могилев А. В.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sz w:val="28"/>
            <w:szCs w:val="28"/>
          </w:rPr>
          <w:t>Пак Н.И.</w:t>
        </w:r>
      </w:hyperlink>
      <w:r>
        <w:rPr>
          <w:sz w:val="28"/>
          <w:szCs w:val="28"/>
        </w:rPr>
        <w:t xml:space="preserve"> М.: Издательский центр «Академия», 2009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нформатика. Учебник для учреждений среднего профессионального образования/</w:t>
      </w:r>
      <w:hyperlink r:id="rId23">
        <w:r>
          <w:rPr>
            <w:rStyle w:val="InternetLink"/>
            <w:bCs/>
            <w:sz w:val="28"/>
            <w:szCs w:val="28"/>
          </w:rPr>
          <w:t>Михеева Е.В.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sz w:val="28"/>
            <w:szCs w:val="28"/>
          </w:rPr>
          <w:t>Титова О.И.</w:t>
        </w:r>
      </w:hyperlink>
      <w:r>
        <w:rPr>
          <w:bCs/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sz w:val="28"/>
            <w:szCs w:val="28"/>
          </w:rPr>
          <w:t>Михеева Е.В.</w:t>
        </w:r>
      </w:hyperlink>
      <w:r>
        <w:rPr>
          <w:sz w:val="28"/>
          <w:szCs w:val="28"/>
        </w:rPr>
        <w:t xml:space="preserve"> М: «Академия»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се о цветах (Флористика)</w:t>
      </w:r>
    </w:p>
    <w:p>
      <w:pPr>
        <w:pStyle w:val="Normal"/>
        <w:ind w:left="108" w:hanging="0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florissimalt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.E.S. HOUSE- Центр международного современ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Образовательные статьи для учащихся по флористике и не только</w:t>
      </w:r>
    </w:p>
    <w:p>
      <w:pPr>
        <w:pStyle w:val="Normal"/>
        <w:ind w:left="108" w:hanging="0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fes-house.com/catalog/section/tsveti,_floristika/page/tsveti_i_podarki_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нижный магазин ДИЗАЙНЕР-БУКС (дизайн, флористика)</w:t>
      </w:r>
    </w:p>
    <w:p>
      <w:pPr>
        <w:pStyle w:val="Normal"/>
        <w:ind w:left="108" w:hanging="0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designerbooks.ru/main.php?level=about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веточный бизнес: Букет возможностей</w:t>
      </w:r>
    </w:p>
    <w:p>
      <w:pPr>
        <w:pStyle w:val="Normal"/>
        <w:ind w:left="108" w:hanging="0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www.openbusiness.ru/html/flower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 ресурсы сети Интернет по информатике</w:t>
      </w:r>
    </w:p>
    <w:p>
      <w:pPr>
        <w:pStyle w:val="Normal"/>
        <w:ind w:left="108" w:hanging="0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://vlad-ezhov.narod.ru/zor/p6aa1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ртуальный компьютерный музей</w:t>
      </w:r>
    </w:p>
    <w:p>
      <w:pPr>
        <w:pStyle w:val="Normal"/>
        <w:ind w:left="108" w:hanging="0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://www.computer-museum.ru/aboutmus/0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кипедия – Персональный компьютер</w:t>
      </w:r>
    </w:p>
    <w:p>
      <w:pPr>
        <w:pStyle w:val="Normal"/>
        <w:ind w:left="108" w:hanging="0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ru.wikipedia.org/wiki/PC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ловари - Словопедия</w:t>
      </w:r>
    </w:p>
    <w:p>
      <w:pPr>
        <w:pStyle w:val="Normal"/>
        <w:ind w:left="108" w:hanging="0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slovopedia.com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актикум по информатике для гуманитариев. Работа с текстовыми документами, электронными таблицами и базами данных в системе Microsoft Office/</w:t>
      </w:r>
      <w:hyperlink r:id="rId34">
        <w:r>
          <w:rPr>
            <w:rStyle w:val="InternetLink"/>
            <w:bCs/>
            <w:sz w:val="28"/>
            <w:szCs w:val="28"/>
          </w:rPr>
          <w:t>Абрамян М.Э.</w:t>
        </w:r>
      </w:hyperlink>
      <w:r>
        <w:rPr>
          <w:bCs/>
          <w:sz w:val="28"/>
          <w:szCs w:val="28"/>
        </w:rPr>
        <w:t>М.:</w:t>
      </w:r>
      <w:r>
        <w:rPr>
          <w:sz w:val="28"/>
          <w:szCs w:val="28"/>
        </w:rPr>
        <w:t xml:space="preserve"> Издательско-торговая корпорация «Дашков и Ко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азовая компьютерная подготовка. Операционная система, офисные приложения, Интернет. Практикум по информатике. Учебное пособие + CD/</w:t>
      </w:r>
      <w:hyperlink r:id="rId35">
        <w:r>
          <w:rPr>
            <w:rStyle w:val="InternetLink"/>
            <w:bCs/>
            <w:sz w:val="28"/>
            <w:szCs w:val="28"/>
          </w:rPr>
          <w:t>Немцова Т.И.</w:t>
        </w:r>
      </w:hyperlink>
      <w:r>
        <w:rPr>
          <w:bCs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sz w:val="28"/>
            <w:szCs w:val="28"/>
          </w:rPr>
          <w:t>Голова С.Ю.</w:t>
        </w:r>
      </w:hyperlink>
      <w:r>
        <w:rPr>
          <w:bCs/>
          <w:sz w:val="28"/>
          <w:szCs w:val="28"/>
        </w:rPr>
        <w:t xml:space="preserve">, </w:t>
      </w:r>
      <w:hyperlink r:id="rId37">
        <w:r>
          <w:rPr>
            <w:rStyle w:val="InternetLink"/>
            <w:bCs/>
            <w:sz w:val="28"/>
            <w:szCs w:val="28"/>
          </w:rPr>
          <w:t>Казанкова Т.В.</w:t>
        </w:r>
      </w:hyperlink>
      <w:r>
        <w:rPr>
          <w:bCs/>
          <w:sz w:val="28"/>
          <w:szCs w:val="28"/>
        </w:rPr>
        <w:t xml:space="preserve"> М.: ИД «ФОРУМ»: ИНФРА-М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Практикум по информатике. Учебное пособие/</w:t>
      </w:r>
      <w:hyperlink r:id="rId38">
        <w:r>
          <w:rPr>
            <w:rStyle w:val="InternetLink"/>
            <w:bCs/>
            <w:sz w:val="28"/>
            <w:szCs w:val="28"/>
          </w:rPr>
          <w:t>Васильев В.В.</w:t>
        </w:r>
      </w:hyperlink>
      <w:r>
        <w:rPr>
          <w:bCs/>
          <w:sz w:val="28"/>
          <w:szCs w:val="28"/>
        </w:rPr>
        <w:t xml:space="preserve">, </w:t>
      </w:r>
      <w:hyperlink r:id="rId39">
        <w:r>
          <w:rPr>
            <w:rStyle w:val="InternetLink"/>
            <w:bCs/>
            <w:sz w:val="28"/>
            <w:szCs w:val="28"/>
          </w:rPr>
          <w:t>Сороколетова Н.В.</w:t>
        </w:r>
      </w:hyperlink>
      <w:r>
        <w:rPr>
          <w:bCs/>
          <w:sz w:val="28"/>
          <w:szCs w:val="28"/>
        </w:rPr>
        <w:t xml:space="preserve">, </w:t>
      </w:r>
      <w:hyperlink r:id="rId40">
        <w:r>
          <w:rPr>
            <w:rStyle w:val="InternetLink"/>
            <w:bCs/>
            <w:sz w:val="28"/>
            <w:szCs w:val="28"/>
          </w:rPr>
          <w:t>Хливненко Л.В.</w:t>
        </w:r>
      </w:hyperlink>
      <w:r>
        <w:rPr>
          <w:bCs/>
          <w:sz w:val="28"/>
          <w:szCs w:val="28"/>
        </w:rPr>
        <w:t xml:space="preserve"> М.: ИД «ФОРУМ»: ИНФРА-М, 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Практикум по информатике/</w:t>
      </w:r>
      <w:hyperlink r:id="rId41">
        <w:r>
          <w:rPr>
            <w:rStyle w:val="InternetLink"/>
            <w:bCs/>
            <w:sz w:val="28"/>
            <w:szCs w:val="28"/>
          </w:rPr>
          <w:t>Курносов А.П.</w:t>
        </w:r>
      </w:hyperlink>
      <w:r>
        <w:rPr>
          <w:bCs/>
          <w:sz w:val="28"/>
          <w:szCs w:val="28"/>
        </w:rPr>
        <w:t xml:space="preserve">, </w:t>
      </w:r>
      <w:hyperlink r:id="rId42">
        <w:r>
          <w:rPr>
            <w:rStyle w:val="InternetLink"/>
            <w:bCs/>
            <w:sz w:val="28"/>
            <w:szCs w:val="28"/>
          </w:rPr>
          <w:t>Кулев С.А.</w:t>
        </w:r>
      </w:hyperlink>
      <w:r>
        <w:rPr>
          <w:bCs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sz w:val="28"/>
            <w:szCs w:val="28"/>
          </w:rPr>
          <w:t>Улезько А.В.</w:t>
        </w:r>
      </w:hyperlink>
      <w:r>
        <w:rPr>
          <w:sz w:val="28"/>
          <w:szCs w:val="28"/>
        </w:rPr>
        <w:t xml:space="preserve"> М.: Издательский центр «Колос»,  200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2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142" w:hanging="0"/>
              <w:rPr/>
            </w:pPr>
            <w:r>
              <w:rPr/>
              <w:t xml:space="preserve">осуществлять поиск специализированной информации в сети Интернет, работать с электронной почтой, с информацией, представленной в специализированных базах данны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142" w:hanging="0"/>
              <w:rPr/>
            </w:pPr>
            <w:r>
              <w:rPr/>
              <w:t>использовать в профессиональной деятельности пакеты прикладных програм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160" w:leader="none"/>
                <w:tab w:val="left" w:pos="921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способы организации информации в современном ми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160" w:leader="none"/>
                <w:tab w:val="left" w:pos="921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телекоммуникационные сети различного типа (локальные, глобальные), их назначение и возмож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160" w:leader="none"/>
                <w:tab w:val="left" w:pos="921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способы работы в локальной сети Интерн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160" w:leader="none"/>
                <w:tab w:val="left" w:pos="921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прикладные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160" w:leader="none"/>
                <w:tab w:val="left" w:pos="921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основы компьютерной графики и дизай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тест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занятий 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 (домашняя работа, реферат)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firstLine="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biblion.ru/author/111207/" TargetMode="External"/><Relationship Id="rId13" Type="http://schemas.openxmlformats.org/officeDocument/2006/relationships/hyperlink" Target="http://www.biblion.ru/author/207943/" TargetMode="External"/><Relationship Id="rId14" Type="http://schemas.openxmlformats.org/officeDocument/2006/relationships/hyperlink" Target="http://www.biblion.ru/author/207944/" TargetMode="External"/><Relationship Id="rId15" Type="http://schemas.openxmlformats.org/officeDocument/2006/relationships/hyperlink" Target="http://www.biblion.ru/author/171145/" TargetMode="External"/><Relationship Id="rId16" Type="http://schemas.openxmlformats.org/officeDocument/2006/relationships/hyperlink" Target="http://www.biblion.ru/author/171494/" TargetMode="External"/><Relationship Id="rId17" Type="http://schemas.openxmlformats.org/officeDocument/2006/relationships/hyperlink" Target="http://www.biblion.ru/author/171145/" TargetMode="External"/><Relationship Id="rId18" Type="http://schemas.openxmlformats.org/officeDocument/2006/relationships/hyperlink" Target="http://www.biblion.ru/author/171494/" TargetMode="External"/><Relationship Id="rId19" Type="http://schemas.openxmlformats.org/officeDocument/2006/relationships/hyperlink" Target="http://www.biblion.ru/author/171494/" TargetMode="External"/><Relationship Id="rId20" Type="http://schemas.openxmlformats.org/officeDocument/2006/relationships/hyperlink" Target="http://www.biblion.ru/author/63038/" TargetMode="External"/><Relationship Id="rId21" Type="http://schemas.openxmlformats.org/officeDocument/2006/relationships/hyperlink" Target="http://www.biblion.ru/author/84455/" TargetMode="External"/><Relationship Id="rId22" Type="http://schemas.openxmlformats.org/officeDocument/2006/relationships/hyperlink" Target="http://www.biblion.ru/author/140384/" TargetMode="External"/><Relationship Id="rId23" Type="http://schemas.openxmlformats.org/officeDocument/2006/relationships/hyperlink" Target="http://www.biblion.ru/author/148584/" TargetMode="External"/><Relationship Id="rId24" Type="http://schemas.openxmlformats.org/officeDocument/2006/relationships/hyperlink" Target="http://www.biblion.ru/author/154015/" TargetMode="External"/><Relationship Id="rId25" Type="http://schemas.openxmlformats.org/officeDocument/2006/relationships/hyperlink" Target="http://www.biblion.ru/author/148584/" TargetMode="External"/><Relationship Id="rId26" Type="http://schemas.openxmlformats.org/officeDocument/2006/relationships/hyperlink" Target="http://www.florissimaltd.ru/" TargetMode="External"/><Relationship Id="rId27" Type="http://schemas.openxmlformats.org/officeDocument/2006/relationships/hyperlink" Target="http://www.fes-house.com/catalog/section/tsveti,_floristika/page/tsveti_i_podarki_" TargetMode="External"/><Relationship Id="rId28" Type="http://schemas.openxmlformats.org/officeDocument/2006/relationships/hyperlink" Target="http://www.designerbooks.ru/main.php?level=about" TargetMode="External"/><Relationship Id="rId29" Type="http://schemas.openxmlformats.org/officeDocument/2006/relationships/hyperlink" Target="http://www.openbusiness.ru/html/flower4.htm" TargetMode="External"/><Relationship Id="rId30" Type="http://schemas.openxmlformats.org/officeDocument/2006/relationships/hyperlink" Target="http://vlad-ezhov.narod.ru/zor/p6aa1.html" TargetMode="External"/><Relationship Id="rId31" Type="http://schemas.openxmlformats.org/officeDocument/2006/relationships/hyperlink" Target="http://www.computer-museum.ru/aboutmus/0.htm" TargetMode="External"/><Relationship Id="rId32" Type="http://schemas.openxmlformats.org/officeDocument/2006/relationships/hyperlink" Target="http://ru.wikipedia.org/wiki/PC" TargetMode="External"/><Relationship Id="rId33" Type="http://schemas.openxmlformats.org/officeDocument/2006/relationships/hyperlink" Target="http://www.slovopedia.com/" TargetMode="External"/><Relationship Id="rId34" Type="http://schemas.openxmlformats.org/officeDocument/2006/relationships/hyperlink" Target="http://www.biblion.ru/author/158236/" TargetMode="External"/><Relationship Id="rId35" Type="http://schemas.openxmlformats.org/officeDocument/2006/relationships/hyperlink" Target="http://www.biblion.ru/author/171494/" TargetMode="External"/><Relationship Id="rId36" Type="http://schemas.openxmlformats.org/officeDocument/2006/relationships/hyperlink" Target="http://www.biblion.ru/author/205640/" TargetMode="External"/><Relationship Id="rId37" Type="http://schemas.openxmlformats.org/officeDocument/2006/relationships/hyperlink" Target="http://www.biblion.ru/author/230747/" TargetMode="External"/><Relationship Id="rId38" Type="http://schemas.openxmlformats.org/officeDocument/2006/relationships/hyperlink" Target="http://www.biblion.ru/author/52070/" TargetMode="External"/><Relationship Id="rId39" Type="http://schemas.openxmlformats.org/officeDocument/2006/relationships/hyperlink" Target="http://www.biblion.ru/author/211242/" TargetMode="External"/><Relationship Id="rId40" Type="http://schemas.openxmlformats.org/officeDocument/2006/relationships/hyperlink" Target="http://www.biblion.ru/author/211243/" TargetMode="External"/><Relationship Id="rId41" Type="http://schemas.openxmlformats.org/officeDocument/2006/relationships/hyperlink" Target="http://www.biblion.ru/author/154579/" TargetMode="External"/><Relationship Id="rId42" Type="http://schemas.openxmlformats.org/officeDocument/2006/relationships/hyperlink" Target="http://www.biblion.ru/author/154580/" TargetMode="External"/><Relationship Id="rId43" Type="http://schemas.openxmlformats.org/officeDocument/2006/relationships/hyperlink" Target="http://www.biblion.ru/author/168730/" TargetMode="Externa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Андрей</dc:creator>
  <dc:description/>
  <cp:keywords/>
  <dc:language>en-US</dc:language>
  <cp:lastModifiedBy>User</cp:lastModifiedBy>
  <cp:lastPrinted>2017-04-11T12:29:00Z</cp:lastPrinted>
  <dcterms:modified xsi:type="dcterms:W3CDTF">2017-05-12T07:51:00Z</dcterms:modified>
  <cp:revision>32</cp:revision>
  <dc:subject/>
  <dc:title>РИМЕРНАЯ ПРОГРАММА УЧЕБНОЙ ДИСЦИПЛИНЫ </dc:title>
</cp:coreProperties>
</file>