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caps/>
        </w:rPr>
        <w:t>Государственное ПРОФЕССИОНАЛЬНОЕ образовательное учреждение</w:t>
      </w:r>
    </w:p>
    <w:p>
      <w:pPr>
        <w:pStyle w:val="Normal"/>
        <w:ind w:firstLine="709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Ярославской    ОБЛасти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Пошехонский АГРАРНО-ПОЛИТЕХНИЧЕСКИЙ КОЛЛЕДЖ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165</wp:posOffset>
                </wp:positionH>
                <wp:positionV relativeFrom="paragraph">
                  <wp:posOffset>116840</wp:posOffset>
                </wp:positionV>
                <wp:extent cx="235331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         </w:t>
                            </w:r>
                            <w:r>
                              <w:rPr>
                                <w:caps/>
                              </w:rPr>
                              <w:t>Утверждаю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м.директора по 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righ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__________И.С.Вахрам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59.7pt;mso-wrap-distance-left:9.05pt;mso-wrap-distance-right:9.05pt;mso-wrap-distance-top:0pt;mso-wrap-distance-bottom:0pt;margin-top:9.2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rPr/>
                      </w:pPr>
                      <w:r>
                        <w:rPr>
                          <w:caps/>
                        </w:rPr>
                        <w:t xml:space="preserve">          </w:t>
                      </w:r>
                      <w:r>
                        <w:rPr>
                          <w:caps/>
                        </w:rPr>
                        <w:t>Утверждаю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/>
                        <w:t>Зам.директора по УР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right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__________И.С.Вахрам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 xml:space="preserve">Инженерная граф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  среднего профессионального образования (далее СПО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дово-парковое и ландшафтное строительств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ГПОУ ЯО Пошехонский аграрно-политехнический колледж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азработчики: Чистяков Н.И., преподаватель ГПОУ ЯО Пошехонский аграрно-политехнический колледж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омендована предметно-цикловой комиссией профессиональных технических  дисципли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окол № ____ от ___________20_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едседатель комиссии ______________________ Н.И.Чистяко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  ПРОГРАММЫ   УЧЕБНОЙ    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женерная граф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  основной профессиональной образовательной программы в соответствии с ФГОС по специальности   СПО</w:t>
      </w:r>
      <w:r>
        <w:rPr>
          <w:b/>
          <w:sz w:val="28"/>
          <w:szCs w:val="28"/>
        </w:rPr>
        <w:t xml:space="preserve"> </w:t>
      </w:r>
    </w:p>
    <w:p>
      <w:pPr>
        <w:pStyle w:val="Style40"/>
        <w:widowControl/>
        <w:ind w:firstLine="701"/>
        <w:jc w:val="left"/>
        <w:rPr>
          <w:rStyle w:val="FontStyle62"/>
          <w:sz w:val="28"/>
          <w:szCs w:val="28"/>
        </w:rPr>
      </w:pPr>
      <w:r>
        <w:rPr>
          <w:b/>
          <w:sz w:val="28"/>
          <w:szCs w:val="28"/>
        </w:rPr>
        <w:t>250109 «Садово – парковое и ландшафтное строительство»</w:t>
      </w:r>
      <w:r>
        <w:rPr>
          <w:sz w:val="28"/>
          <w:szCs w:val="28"/>
        </w:rPr>
        <w:t xml:space="preserve">  в части освоения основных  видо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учебной дисциплины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(программы повышения квалификации и переподготовки) и профессиональной подготовке  специалистов садово – паркового и ландшафтного строительства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91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ебная дисциплина «Инженерная графика» относится к общепрофессиональному циклу основной профессиональной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оны, методы и приемы проекционного черчения и начертательной геометр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ебования стандартов ЕСКД и СПДС к оформлению и составлению строительных чертеж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хнологию выполнения чертежей с использованием системы автоматизированного проектиров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ассы точности и их обозначение на чертеж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льзоваться нормативной документацией при выполнении     чертежей  объектов ландшафтного проектирования;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полнять чертежи  объектов ландшафтного проектирования;</w:t>
      </w:r>
    </w:p>
    <w:p>
      <w:pPr>
        <w:pStyle w:val="Normal"/>
        <w:ind w:left="360" w:firstLine="180"/>
        <w:rPr/>
      </w:pPr>
      <w:r>
        <w:rPr>
          <w:rStyle w:val="FontStyle64"/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>- оформлять технологическую и конструкторскую документацию в соответствии с действующей нормативно-технической документацией;</w:t>
      </w:r>
    </w:p>
    <w:p>
      <w:pPr>
        <w:pStyle w:val="Normal"/>
        <w:ind w:left="360" w:firstLine="180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>- читать чертежи, технологические схемы, спецификации и технологическую документацию по профилю специальности.</w:t>
      </w:r>
    </w:p>
    <w:p>
      <w:pPr>
        <w:pStyle w:val="Normal"/>
        <w:ind w:left="360" w:firstLine="360"/>
        <w:rPr>
          <w:rStyle w:val="FontStyle64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6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максимальной учебной нагрузки обучающегося: 19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18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:  13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 работы обучающегося:  65 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  <w:r>
              <w:rPr>
                <w:b/>
                <w:iCs/>
                <w:sz w:val="28"/>
                <w:szCs w:val="28"/>
                <w:lang w:val="en-US"/>
              </w:rPr>
              <w:t>9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  <w:r>
              <w:rPr>
                <w:b/>
                <w:iCs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вая аттестация в форме экзаме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«Инженерная графика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10440"/>
        <w:gridCol w:w="1440"/>
        <w:gridCol w:w="1142"/>
      </w:tblGrid>
      <w:tr>
        <w:trPr>
          <w:trHeight w:val="2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  практические работы, самостоятельная работа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усвоения</w:t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 и задачи дисциплины, его значение.   Литература для изучения дисциплины. </w:t>
            </w:r>
            <w:r>
              <w:rPr>
                <w:sz w:val="20"/>
                <w:szCs w:val="20"/>
              </w:rPr>
              <w:t xml:space="preserve"> Роль чертежа в  производстве. Значение графической подготовки для квалифицированного рабочего.  </w:t>
            </w:r>
            <w:r>
              <w:rPr>
                <w:color w:val="000000"/>
                <w:sz w:val="20"/>
                <w:szCs w:val="20"/>
              </w:rPr>
              <w:t>Общее ознакомление с разделами программы и методами их изучения. Краткие исторические сведения о развитии графики. Ознакомление обучающихся с необходимыми для занятия учебными пособиями, инструментами, материалами, приборами, приспособлениями, машинами и оснащением конструкторских бюро.</w:t>
            </w:r>
            <w:r>
              <w:rPr>
                <w:sz w:val="20"/>
                <w:szCs w:val="20"/>
              </w:rPr>
              <w:t xml:space="preserve"> Понятие о стандартах на чертежи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Правила оформления чертежей. Геометрические постро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Размеры основных форматов.  Дополнительные форматы. Форма, содержание и размеры основной надписи для чертежей и текстовых документов. Наименование линий. Типы и размеры линий чертежа.  Приемы и способы проведения линий на чертеже. Обводка чертежа. Размеры и конструкция прописных и строчных букв русского алфавита, цифр и знаков. Написание цифр и чисел. Написание некоторых знаков. Приемы  выполнения надписей на чертеж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Масштаб. Обозначение масштаба. Размерные и выносные линии. Стрелки. Размерные числа. Правило нанесения размеров при выполнении чертежа в масштабе. Измерительный инструмент и приемы измерения деталей.  Классы точности и их обозначение на чертеж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щие положения. Деление отрезка прямой, окружности. Построение углов, параллельных прямых, взаимно перпендикулярных прямых. Построение и измерение углов. Деление углов. Сопряжения.  Выполнение чертежей технических деталей. Порядок вычерчивания лекальных кривых.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ычертить основную надпись в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2. Графическая композиция из отрезков прямых, составленная на основе линий (формат А4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Графическая композиция из окружностей, составленная на основе линий (формат А4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Выполнение букв, цифр, надписей узким архитектурным шрифтом в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Написание алфавита и словосочетаний узким архитектурным шрифтом ( формат А4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Деление окружности на равные части с помощью геометрических построений, таблиц, хорд в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 Выполнение основных видов сопряжения в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Вычерчивание деталей с элементами сопряжения, делением окружности (формат А4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по заданной теме из различных источников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  практическим занятиям.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ых зада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ционное черч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ецирования. Проецирование точки на три плоскости проекций. Комплексный чертеж точки. Проецирование прямой линии. Положение прямой относительно плоскостей проекций. Следы прямой. Взаимное положение прямых в пространстве. Изображение плоскости на комплексном чертеже. Прямые и точки, принадлежащие плоскости. проекции точек лежащих на поверхности. Проецирование  геометрических тел. Комплексный чертеж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ие понятия об аксонометрических проекциях. Аксонометрические оси. Показатели искажения. Назначение аксонометрических проекций. Виды аксонометрических проекций (изометрия, прямоугольная и косоугольная диметрия), расположение осей и коэффициенты искажения.  Изображение плоских фигур, окружности и геометрических тел  в аксонометрических проекциях.   Техническое рисование. Общие положения. Рисование прямых линий и углов. Рисование плоских фигур. Рисунки геометрических тел. Рисунки технических дета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 Построение комплексных чертежей точек и отрезков прям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роение линии пересечения двух плоск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 точки пересечения плоскости и прям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ределение действительной длины отрезка прямой  и  действительных величин плоской  фигуры способами  вращения и перемены плоскостей прое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строение плоских фигур, геометрических тел в аксонометрических проек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роение малых архитектурных форм в прямоугольной изо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строение разверток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ртогональные и аксонометрические проекции группы геометрических тел (формат А3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по заданной теме из различных источ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  практическим занятиям.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ых зад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контрольной работе.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разделу «Проекционное черч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Архитектурно – строительные черте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троительных чертежей. Стадии проектирования. Типовые проекты. Основные направления и прогрессивные методы в строительстве. Масштабы строительных чертежей. Основные части зд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ные графические обозначения на строительных чертежах в сечениях и видах, условные графические обозначения элементов зданий. Понятие о ЕСКД и СПДС. Строительные ГОСТы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начение условных обозначений. Графические обозна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фасад, разрез зданий. Методика их вычерчивания. Выполнение планов, фасадов, разрезов садово-парковых сооружений: беседок, павильонов навесов, оранжерей, теплиц и т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словные обозначения и обозначения, применяемые в чертежах строительных конструкций. Изображение элементов перекрытий, покрытий, фундаментов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ычерчивание условных обозначений и изоб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тение строительных черте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тение чертежей строительных констру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тение генеральных пл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ить фрагмент генерального плана объекта ландшафтного проектиров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по заданной теме из различных источников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  практическим занятиям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ктических  работ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ых зад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стематическая проработка учебной и специальной технической литературы.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Основы рисования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нятие о пропорциях, глазомерном масштабе, наблюдательной перспективе, светотени, воздушной перспективе. Композиция рисунка, материалы и принадлежности для рисования. Техника работы карандаш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ехника выполнения  рисунка карандашом. Рисунок плоских фигур, геометрических тел. Определение пропорций геометрических тел отдельно и относительно друг друг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ыявление объёма средствами светотени. Падающие и собственные тени. Пограничный контраст и рефлек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намент, его виды. Орнаментальная композиция и особенности её построения.    Геометрический орнам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 о цвете. Спектр, основные и составные цвета, хроматические и ахроматические цвета, цветовой контраст, тёплые и холодные тона, локальный цвет, цветовой круг. Основные характеристики цвета: цветовой тон, насыщенность, светлота. Виды и техника отмыв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исунок с натуры комнатных растений. Стилизация в рисунке.  Выполнение стилизованных изображений растительных форм.  Передача габитуса, окраски листьев, ствола и других характерных особенностей растений. Антураж и стаффаж в архитектурно-ландшафтном проектиров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 Выполнить геометрический орнамент (в полосе, по сетке, в круг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различных видов отмывки  ( ровная, ступенчатая, размывна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ить строительный орнамент (в полосе, по сетке, в круг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илизованное изображение хвойных деревьев и кустар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илизованное изображение лиственных деревьев и кустар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илизованное изображение группы деревьев и кустарни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по заданной теме из различных источников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  практическим занятиям. 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ых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учебной и специальной технической литературы.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Чертежи по специальности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3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ерспективы. Основные понятия  и элементы линейной перспективы. Аппарат получения изображения  на картинной плоскости. Перспектива точки. Выбор точки зрения и высоты горизонта в перспективе. Перспектива прямых. Перспективные масштабы (масштаб широт, высот, глубин) Дистанционные точки. Перспектива плоских фигур ( квадрата, прямоугольника, окружности и т.д.) Перспектива геометрических те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 построения перспективы  (радиальный, архитекторов, сетки.)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словные графические обозначения чертежей элементов озеленения: деревьев, кустарников, групп деревьев и кустарников, цветников; живых изгородей, малых архитектурных форм, покрытий пешеходных дорожек.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бщие сведения о системе автоматизированного проектирования. Современное программное  обеспечение для создания чертежей по специальности. Возможности графических систем. Основные принципы создания чертеж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роение перспективы цвет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роение перспективы интерь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троение перспективы фрагмента (цветника, интерьера, алле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ение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олнение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ыполнение упраж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по заданной теме из различных источников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  практическим занятиям. 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ы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учебной и специальной технической литературы.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Инженерная граф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: 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   обучающихся:  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окументац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Государственного стандарта  профессионального образования РФ по специа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бочий учебный пл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учебная програм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ерспективно - тематические пла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ланы уро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плакатов (стендов) для оформления кабин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рисунков, схем, таблиц, кодотраспарантов для демонстр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ка маркерн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тт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наглядные пособия и презентации по дисциплине (диски, плакаты, слайды, диафильм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Объемные наглядные пособ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Моде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Макеты, муляж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Наборы деталей и элементов конструк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Демонстрационные установки (стенд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для практически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а обучения для учащих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, учебные пособ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и задач, заданий,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по выполнению практических заданий и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 выполнен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ая литература для преподав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учеб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монстрационный (мультимедийный) комплек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визор с видеомагнитофоном и  DVD – плеер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Аверин В. Н. Компьютерная инженерная графика. - М.: </w:t>
        <w:tab/>
      </w:r>
      <w:r>
        <w:rPr>
          <w:bCs/>
          <w:sz w:val="28"/>
          <w:szCs w:val="28"/>
        </w:rPr>
        <w:t xml:space="preserve">Изд. Центр  «Академия», </w:t>
      </w:r>
      <w:r>
        <w:rPr>
          <w:sz w:val="28"/>
          <w:szCs w:val="28"/>
        </w:rPr>
        <w:t>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Бродский А. М., Фазулин Э. М.,  Халдинов В. А.  Инженерная графика. – М.: Изд. центр «Академия», 201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Бродский А. М., Фазулин Э. М.,  Халдинов В. А.  Практикум по инженерной графике. – М.: Изд. центр «Академия», 2009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Куликов В. П.  Стандарты инженерной графики. – М.: Издательство: Форум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нов Б. Г  Сборник упражнений для чтения чертежей по инженерной графике. – М.: Высшая школа,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йческу Ф. И., Муравьев С. Н., Чванова Н. А.  Инженерная графика. -  М.: </w:t>
      </w:r>
      <w:r>
        <w:rPr>
          <w:bCs/>
          <w:sz w:val="28"/>
          <w:szCs w:val="28"/>
        </w:rPr>
        <w:t xml:space="preserve">Изд. центр «Академия», </w:t>
      </w:r>
      <w:r>
        <w:rPr>
          <w:sz w:val="28"/>
          <w:szCs w:val="28"/>
        </w:rPr>
        <w:t>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niqk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f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. bookpedia. 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. listaem. 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10"/>
        </w:numPr>
        <w:rPr>
          <w:vanish/>
          <w:sz w:val="28"/>
          <w:szCs w:val="28"/>
        </w:rPr>
      </w:pPr>
      <w:r>
        <w:rPr>
          <w:sz w:val="28"/>
          <w:szCs w:val="28"/>
        </w:rPr>
        <w:t xml:space="preserve">Боголюбов С. К.  Инженерная графика. – М.: </w:t>
      </w:r>
      <w:r>
        <w:rPr>
          <w:vanish/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10"/>
        </w:numPr>
        <w:rPr>
          <w:vanish/>
          <w:sz w:val="28"/>
          <w:szCs w:val="28"/>
        </w:rPr>
      </w:pPr>
      <w:r>
        <w:rPr>
          <w:sz w:val="28"/>
          <w:szCs w:val="28"/>
        </w:rPr>
        <w:t>Издательство: Машиностроение, 2006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аев И. А. Инженерная графика. Рабочая тетрадь. – М.: Издательство: Форум, 2010</w:t>
      </w:r>
    </w:p>
    <w:p>
      <w:pPr>
        <w:pStyle w:val="Normal"/>
        <w:numPr>
          <w:ilvl w:val="0"/>
          <w:numId w:val="7"/>
        </w:numPr>
        <w:rPr>
          <w:vanish/>
          <w:sz w:val="28"/>
          <w:szCs w:val="28"/>
        </w:rPr>
      </w:pPr>
      <w:r>
        <w:rPr>
          <w:sz w:val="28"/>
          <w:szCs w:val="28"/>
        </w:rPr>
        <w:t xml:space="preserve">Миронова Б.Г., Миронова Р. С.  Сборник заданий по инженерной графике. – М.: </w:t>
      </w:r>
      <w:r>
        <w:rPr>
          <w:vanish/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здательство: Высшая школа, 2007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выполнения  обучающимися индивидуальных заданий,   тестирования, а также выполнения  </w:t>
      </w:r>
      <w:r>
        <w:rPr/>
        <w:t>контрольных рабо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усвоенные знания, освоенные умения)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Знание</w:t>
            </w:r>
            <w:r>
              <w:rPr>
                <w:b/>
                <w:bCs/>
              </w:rPr>
              <w:t xml:space="preserve"> </w:t>
            </w:r>
            <w:r>
              <w:rPr/>
              <w:t>законов, методов и приемов проекционного черчения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а контрольной работ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Знание</w:t>
            </w:r>
            <w:r>
              <w:rPr>
                <w:b/>
                <w:bCs/>
              </w:rPr>
              <w:t xml:space="preserve"> </w:t>
            </w:r>
            <w:r>
              <w:rPr/>
              <w:t>классов точности и их обозначения на чертежах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самостоятельной работ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Знание</w:t>
            </w:r>
            <w:r>
              <w:rPr>
                <w:b/>
                <w:bCs/>
              </w:rPr>
              <w:t xml:space="preserve"> </w:t>
            </w:r>
            <w:r>
              <w:rPr/>
              <w:t>правил  оформления и чтения конструкторской и технологической документаци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а контрольной работ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Знание</w:t>
            </w:r>
            <w:r>
              <w:rPr>
                <w:b/>
                <w:bCs/>
              </w:rPr>
              <w:t xml:space="preserve"> </w:t>
            </w:r>
            <w:r>
              <w:rPr/>
              <w:t>правил  выполнения чертежей, технических рисунков, эскизов и схем, геометрических построения и правил вычерчивания технических деталей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а контрольной работы на определение знаний</w:t>
            </w:r>
            <w:r>
              <w:rPr>
                <w:b/>
                <w:bCs/>
              </w:rPr>
              <w:t xml:space="preserve"> </w:t>
            </w:r>
            <w:r>
              <w:rPr/>
              <w:t>правил  выполнения чертежей, технических рисунков, эскизов и схем, геометрические построения и правила вычерчивания технических дета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  <w:szCs w:val="28"/>
              </w:rPr>
            </w:pPr>
            <w:r>
              <w:rPr>
                <w:bCs/>
              </w:rPr>
              <w:t>Знание</w:t>
            </w:r>
            <w:r>
              <w:rPr>
                <w:b/>
                <w:bCs/>
              </w:rPr>
              <w:t xml:space="preserve"> </w:t>
            </w:r>
            <w:r>
              <w:rPr/>
              <w:t>способов графического представления технологического оборудования и выполнения технологических схем в ручной и машинной график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индивидуальных задани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</w:rPr>
            </w:pPr>
            <w:r>
              <w:rPr>
                <w:bCs/>
              </w:rPr>
              <w:t>Знание</w:t>
            </w:r>
            <w:r>
              <w:rPr>
                <w:b/>
                <w:bCs/>
              </w:rPr>
              <w:t xml:space="preserve"> </w:t>
            </w:r>
            <w:r>
              <w:rPr/>
              <w:t>техники и принципов нанесения размер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тестирован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ние</w:t>
            </w:r>
            <w:r>
              <w:rPr>
                <w:b/>
                <w:bCs/>
              </w:rPr>
              <w:t xml:space="preserve"> </w:t>
            </w:r>
            <w:r>
              <w:rPr/>
              <w:t>типов и назначения спецификаций, правил  их чтения и составления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самостоятельной работ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ние</w:t>
            </w:r>
            <w:r>
              <w:rPr>
                <w:b/>
                <w:bCs/>
              </w:rPr>
              <w:t xml:space="preserve"> </w:t>
            </w:r>
            <w:r>
              <w:rPr/>
              <w:t>требований государственных стандартов Единой системы конструкторской документации (ЕСКД) и Единой системы технологической документации (ЕСТД)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устного  ответа.</w:t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самостоятельной работ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ие  выполнять графические изображения технологического оборудования и технологических схем в ручной и машинной график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ов практической работы</w:t>
            </w:r>
            <w:r>
              <w:rPr>
                <w:szCs w:val="28"/>
              </w:rPr>
              <w:t xml:space="preserve"> на определение умений  выполнять графические изображения технологического оборудования и технологических схем в ручной и машинной график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ие выполнять комплексные чертежи геометрических тел и проекции точек, лежащих на их поверхности, в ручной и машинной график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результатов практической работы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</w:r>
            <w:r>
              <w:rPr>
                <w:rStyle w:val="FontStyle64"/>
                <w:sz w:val="24"/>
                <w:szCs w:val="24"/>
              </w:rPr>
              <w:t>выполнять эскизы, технические рисунки и чертежи деталей, их элементов, узлов в ручной и машинной график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результатов практической работы на определение  </w:t>
            </w:r>
            <w:r>
              <w:rPr>
                <w:szCs w:val="28"/>
              </w:rPr>
              <w:t xml:space="preserve">умений </w:t>
            </w:r>
            <w:r>
              <w:rPr>
                <w:rStyle w:val="FontStyle64"/>
                <w:szCs w:val="28"/>
              </w:rPr>
              <w:t>выполнять эскизы, технические рисунки и чертежи деталей, их элементов, узлов в ручной и машинной график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</w:t>
            </w:r>
            <w:r>
              <w:rPr>
                <w:rStyle w:val="FontStyle64"/>
                <w:sz w:val="24"/>
                <w:szCs w:val="24"/>
              </w:rPr>
              <w:t xml:space="preserve"> оформлять технологическую и конструкторскую документацию в соответствии с действующей нормативно-технической документацией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ов практической работ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</w:t>
            </w:r>
            <w:r>
              <w:rPr>
                <w:rStyle w:val="FontStyle64"/>
                <w:sz w:val="24"/>
                <w:szCs w:val="24"/>
              </w:rPr>
              <w:t xml:space="preserve"> читать чертежи, технологические схемы, спецификации и технологическую документацию по профилю специальност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ценка прохождения учебной и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01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ценка экзамена по дисциплин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61">
    <w:name w:val="Font Style6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7"/>
      <w:ind w:firstLine="691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36"/>
      <w:ind w:firstLine="686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">
    <w:name w:val=" Знак Знак7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7:00Z</dcterms:created>
  <dc:creator>Admin</dc:creator>
  <dc:description/>
  <cp:keywords/>
  <dc:language>en-US</dc:language>
  <cp:lastModifiedBy>Аня</cp:lastModifiedBy>
  <cp:lastPrinted>2013-03-18T10:06:00Z</cp:lastPrinted>
  <dcterms:modified xsi:type="dcterms:W3CDTF">2017-05-19T10:08:00Z</dcterms:modified>
  <cp:revision>13</cp:revision>
  <dc:subject/>
  <dc:title>ПРИМЕРНАЯ ПРОГРАММА УЧЕБНОЙ ДИСЦИПЛИНЫ</dc:title>
</cp:coreProperties>
</file>