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И. С. Вахраме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И. С. Вахраме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ДБ.09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учебной дисциплины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на основе примерной программы учебной дисциплины «Математика», предназначенной для специальностей среднего профессионального образования, реализующих образовательную программу подготовки специалистов среднего звена по специальности (специальностям) среднего профессионального образования (далее СПО) </w:t>
      </w:r>
      <w:r>
        <w:rPr>
          <w:rFonts w:cs="Times New Roman" w:ascii="Times New Roman" w:hAnsi="Times New Roman"/>
          <w:sz w:val="24"/>
          <w:szCs w:val="24"/>
        </w:rPr>
        <w:t xml:space="preserve">35.02.12  «Садово-парковое и ландшафтное строительство»  и укрупненной группы специальностей </w:t>
      </w:r>
      <w:r>
        <w:rPr>
          <w:rFonts w:cs="Times New Roman" w:ascii="Times New Roman" w:hAnsi="Times New Roman"/>
          <w:bCs/>
          <w:sz w:val="24"/>
          <w:szCs w:val="24"/>
        </w:rPr>
        <w:t>35.00.00 Сельское хозяйство, лесное и рыбное хозя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ПОУ ЯО Пошехонский аграрно-политехнический колле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 Елена Юрьевна, кандидат физико-математических наук,  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цикловой комисс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      протокол №   1    от     31 августа           201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РАБОЧЕЙ ПРОГРАММЫ УЧЕБНОЙ ДИСЦИПЛИНЫ ОДБ.09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бочая программа учебной дисциплины является частью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остей СПО </w:t>
      </w:r>
      <w:r>
        <w:rPr>
          <w:rFonts w:cs="Times New Roman" w:ascii="Times New Roman" w:hAnsi="Times New Roman"/>
          <w:sz w:val="28"/>
          <w:szCs w:val="28"/>
        </w:rPr>
        <w:t xml:space="preserve">35.02.12 Садово-парковое и ландшафтное строительство  (по отраслям, укрупненной группы специальностей </w:t>
      </w:r>
      <w:r>
        <w:rPr>
          <w:rFonts w:cs="Times New Roman" w:ascii="Times New Roman" w:hAnsi="Times New Roman"/>
          <w:bCs/>
          <w:sz w:val="28"/>
          <w:szCs w:val="28"/>
        </w:rPr>
        <w:t>35.00.00 Сельское хозяйство, лесное и рыбное хозяй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6"/>
        </w:rPr>
      </w:pPr>
      <w:r>
        <w:rPr>
          <w:rFonts w:cs="Times New Roman" w:ascii="Times New Roman" w:hAnsi="Times New Roman"/>
          <w:b/>
          <w:i/>
          <w:sz w:val="1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bookmarkStart w:id="0" w:name="OLE_LINK4"/>
      <w:bookmarkStart w:id="1" w:name="OLE_LINK3"/>
      <w:bookmarkStart w:id="2" w:name="OLE_LINK6"/>
      <w:bookmarkStart w:id="3" w:name="OLE_LINK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образовательный цикл и относится к базовым общеобразовательным дисципли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ориентирована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Математика» студент долже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/поним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ГЕБРА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28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и и графики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а математического анализа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ходить производные элементарных функций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авнения и неравенства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0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ТОРИКА, СТАТИСТИКА И ТЕОРИЯ ВЕРОЯТНОСТЕЙ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а информации статистического характер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1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ить доказательные рассуждения в ходе решения задач;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   обучающийся должен сформировать элементы компетенций ОК 1 – ОК 9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 25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 17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сообщ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россвор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те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порных консп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сследовательск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    ОДБ.09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80"/>
        <w:gridCol w:w="2350"/>
        <w:gridCol w:w="153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звитие понятия о числ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Действительные и комплексные чис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Целые и рациональные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йствительные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ближенные вычисл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      Комплексные числ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готовка теста по теме:  «</w:t>
            </w:r>
            <w:r>
              <w:rPr>
                <w:rFonts w:cs="Times New Roman" w:ascii="Times New Roman" w:hAnsi="Times New Roman"/>
                <w:bCs/>
              </w:rPr>
              <w:t>Действительные и комплексные числа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сообщения  по теме  «Основные понятия о числах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рни, степени и логарифм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и и степ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Корни и степен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spacing w:val="-2"/>
              </w:rPr>
            </w:pPr>
            <w:r>
              <w:rPr>
                <w:rFonts w:cs="Times New Roman" w:ascii="Times New Roman" w:hAnsi="Times New Roman"/>
              </w:rPr>
              <w:t>Корни натуральной степени из числа и их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епени с рациональными  показателями, их свой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</w:rPr>
              <w:t xml:space="preserve">    Подготовка презентации и реферата  по теме:                     « Корни и степ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.Логарифм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2.Основное логарифмическое тождество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Десятичные и натуральные логарифм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 xml:space="preserve">Правила действий с логарифма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дготовка презентации и кроссворда по теме:  « Логарифм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 Преобразование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Преобразование рациональных и иррациональных  выражени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Преобразование алгебраических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образование рациональных выражен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показательных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разование логарифмических выраж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ыполнение исследовательских работ по темам: «Двоичные логарифмы», «Непрерывные дроби», «Наилучшие приближен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ямые и плоскости в пространств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.  Параллельность прямых и плоскостей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Взаимное расположение двух прямых в пространстве. Параллельность прямой и плоскости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Параллельность плоскос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Подготовка сообщения по теме: «Параллельность прямых и плоскос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  Перпендикулярность прямых и плоскостей. Углы в пространств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Угол между прямой и плоскостью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Двугранный угол. Угол между плоскостям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Геометрические преобразования пространств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пендикулярность прямой и плоскост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 и наклонна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двух плоск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араллельное проектирование. Площадь ортогональной прое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Подготовка реферата по теме: «Прямые и плоскости в пространстве». Подготовка теста и кроссворда по теме: «Перпендикулярность прямых и плоскостей. Углы в пространств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менты комбинатор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               Основные понятия комбинатор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Основные понятия комбинаторик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дачи на подсчет числа размещений, перестановок и соче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ешение задач на перебор вариан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презентации по теме: «Элементы комбинатори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.   Биноминальные коэффициент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iCs/>
                <w:szCs w:val="24"/>
              </w:rPr>
              <w:t>Формула бинома Ньютона.  Свойства биноминальных коэффициентов.</w:t>
            </w:r>
            <w:r>
              <w:rPr>
                <w:rFonts w:cs="Times New Roman" w:ascii="Times New Roman" w:hAnsi="Times New Roman"/>
                <w:szCs w:val="24"/>
              </w:rPr>
              <w:t xml:space="preserve"> Треугольник Паскаля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Составление таблицы по теме: «Треугольник Паскал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Декартовы координаты и векторы в пространств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ы и вектор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Векторы. Модуль вектора. Равенство векторов. Сложение векторов. Умножение вектора на число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Разложение вектора по направлениям Угол между двумя векторами. Проекция вектора на ос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спользование координат и векторов при решении математических и прикладных задач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Прямоугольная (декартова) система координат в пространств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ула расстояния между двумя точ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 вектора.  Скалярное произведение векто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кроссворда и теста по теме: «Декартовы координаты и векторы в пространстве». Составление опорного конспекта  по теме: «Векторы в пространств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Основы тригонометри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функции числового аргумент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Радианная мера угла. Вращательное движение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Синус и косинус числа. Тангенс и котангенс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44444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: Составление таблицы по теме:  </w:t>
            </w: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«Значения синуса, косинуса, тангенса и котангенс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 Преобразование тригонометрических выражений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тригонометрические тождества.  </w:t>
            </w:r>
            <w:r>
              <w:rPr>
                <w:rFonts w:cs="Times New Roman" w:ascii="Times New Roman" w:hAnsi="Times New Roman"/>
              </w:rPr>
              <w:t xml:space="preserve">Формулы приведения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инус, косинус и тангенс суммы и разности двух углов.  Синус и косинус двойного уг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еобразования простейших тригонометрических выраж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 кроссворда, теста по теме: «Основы тригонометр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3. Тригонометрические уравнения и неравенств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Арксинус,  арккосинус,  арктангенс  и арккотангенс числ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тригонометрических уравн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: Составление опорного конспекта по темам:  «Тригонометрические уравнения», «Тригонометрические неравенства»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Функции, их свойства и  граф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1. Основные свойства функций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Функции. Область определения и множество значений; график функции, построение графиков функций, заданных различными способам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Промежутки возрастания и убывания, наибольшее и наименьшее значения, точки экстремума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фун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презентации  по теме: «Основные свойства функ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2. Функции и граф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Определение степенной функции, ее свойства и графи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Определение логарифмической функции, ее свойства и графи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тные функции. Область определения и область значений обратной функции. График обратной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оказательной функции, ее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тригонометрических функций, их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еобразования граф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реферата, кроссворда, теста по теме: «Функции и графи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Многогранн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1. Элементы многогранников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ершины, ребра, грани многогранника. Развертка. Многогранные углы. Выпуклые многогранники. Теорема Эйлер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Призма. Прямая и наклонная призм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ирамида. Правильная пирамида. Усеченная пирамида. Тетраэд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имметрии в кубе, в параллелепипеде, в призме и пирамиде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ая призма. Параллелепипед. К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ечения куба, призмы и пирамиды. Представление о правильных многогранник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теста по теме: «Многогранники». Подготовка презентации по темам: «Платоновы тела», «Применение многогранни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Тела и поверхности вращени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1. Цилиндр,  конус и ш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илиндр и конус. Усеченный конус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.Шар и сфера, их сеч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eastAsia="ar-SA"/>
              </w:rPr>
              <w:t>Многогранники  и тела вращ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по темам: «Тела и поверхности вращения», «Применение многогранни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Начала математического анализ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1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1. Последовательности и предел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довательности. Способы задания и   свойства числовых последовательностей. </w:t>
            </w:r>
            <w:r>
              <w:rPr>
                <w:rFonts w:cs="Times New Roman" w:ascii="Times New Roman" w:hAnsi="Times New Roman"/>
              </w:rPr>
              <w:t>Суммирование последовательнос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есконечно убывающая геометрическая прогрессия и ее сумм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Подготовка сообщения по теме: «Предел последовательности в точке и на бесконечност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2. Производна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ная. Понятие о производной функции, её геометрический и физический смысл. Уравнение касательной к графику функци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изводные суммы, разности, произведения, частного. Производные основных элементарных функци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построению граф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ая производная, ее геометрический и физический смысл. Применение второй производной к исследованию функций и построению граф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 кроссворда, теста по теме: «Производна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3. Интеграл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первообразной. Правила нахождения первообразных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Неопределенный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пределенного интеграла для нахождения площади криволинейной трапеции. Формула Ньютона—Лейб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презентации по теме: «Интеграл». Составление таблицы по теме: «Интеграл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Измерения в геометри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1. Объемы и площади поверхностей многогранников и тел вращени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ъем и его измерение. Интегральная формула объем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Формулы объема куба, прямоугольного параллелепипеда, призмы, цилиндр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объема пирамиды и конуса. </w:t>
            </w:r>
            <w:r>
              <w:rPr>
                <w:rFonts w:cs="Times New Roman" w:ascii="Times New Roman" w:hAnsi="Times New Roman"/>
                <w:szCs w:val="24"/>
              </w:rPr>
              <w:t>Формулы площади поверхностей цилиндра и кону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шара и площади сфе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сообщения по теме: «Измерения в геометрии». Составление опорного конспекта по теме:  «Объемы и площади поверхностей многогранни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</w:t>
            </w:r>
          </w:p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.1. Теория вероятности и математическая статистик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ытие, вероятность события, сложение и умножение вероятностей Понятие о независимости событи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Cs/>
              </w:rPr>
              <w:t>Случайная величина, закон ее распредел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iCs/>
              </w:rPr>
              <w:t>Числовые характеристики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ение практических задач с применением вероятностных метод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кроссвордов по темам: «Теория вероятности», «Математическая статисти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Уравнения и неравенств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.1. Уравнения и системы уравнений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Решение рациональных  уравнений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ррациональных   уравнений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показательных   уравнений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 логарифмических  уравнений и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 тригонометрических уравнений и сист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Подготовка сообщений по темам: «Решение иррациональных   уравнений и систем», «Решение   показательных   уравнений и систем», «Решение    логарифмических  уравнений и систе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.2. Неравенства и системы неравенств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рациональных   систем неравен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логарифмических  неравен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тригонометрических неравен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15"/>
              </w:rPr>
              <w:t xml:space="preserve">4.Интерпретация результата, учет реальных ограничений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показательных 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од интерв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математических методов для решения содержательных задач из различных областей науки и практики. 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lang w:eastAsia="ar-SA"/>
              </w:rPr>
              <w:t>Контрольная работа №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  Подготовка реферата по теме: «Методы решения уравнений и неравенств». Подготовка сообщений по темам: «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показательных  неравенств», «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логарифмических  неравенств», «</w:t>
            </w:r>
            <w:r>
              <w:rPr>
                <w:rFonts w:cs="Times New Roman" w:ascii="Times New Roman" w:hAnsi="Times New Roman"/>
                <w:lang w:eastAsia="ar-SA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  тригонометрических неравенст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843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ровень освоения не указывается для лабораторных работ, практических занятий, контрольных работ, самостоятельной работы обучаю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тодические указания по выполнению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тодические материалы по организации самостоятельной работы   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тежные принадле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дели многогранников и тел в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701" w:gutter="0" w:header="0" w:top="184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ультимедийное оборудов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2. Информационное обеспечение обучения.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сев В. А., Григорьев С. Г., Иволгина С. В. Математика для профессий и специальностей социально – экономического профиля: учебник для образ. учреждений на. и сред. проф. образования. – М.: «Академия», 20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 10 класс, профильный уровень. Часть 1. Учебник – М.: Мнемозина 2009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 10 класс, профильный уровень. Часть 2. Задачник – М.: Мнемозина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 11 класс, профильный уровень. Часть 1. Учебник – М.: Мнемозина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дкович А.Г. Алгебра и начала анализа 11 класс, профильный уровень. Часть 2. Задачник – М.: Мнемозина 200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горелов А.В. Геометрия: Учебник для 10-11 классов общеобразовательных учреждений.- М.: 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ександров А.Д., Вернер А.Л., Рыжик В.И. Геометрия (базовый и профильный уровни). 10—11 кл.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анасян Л.С., Бутузов В.Ф., Кадомцев С.Б. и др. Геометрия (базовый и профильный уровни). 10-11. – М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лягин Ю.М., Ткачева М.В, Федерова Н.Е. и др. под ред. Жижченко А.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Алгебра и начала математического анализа (базовый и профильный уровни). 10 кл. – М.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икольский С.М., Потапов М.К., Решетников Н.Н. и др. Алгебра и начала математического анализа (базовый и профильный уровни). 11 к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., 200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ягин Ю.М. и др. Математика (Книга 1) /  – М.: ООО «Издательство Оникс», 200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ягин Ю.М. и др. Математика (Книга 2) /  – М.: ООО «Издательство Оникс», 200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имов Ш.А. и др. Алгебра и начала анализа. 10 (11) кл.   –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шмаков М.И. Алгебра и начала математического анализа (базовый уровень). 10 кл. – М.,  201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маков М.И. Алгебра и начала математического анализа (базовый уровень). 11 кл. – М., 2013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 (базовый уровень). 10—11 кл. – М.,  201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10 кл. Сборник задач: учеб. пособие. – М., 200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учебник для 10 кл. – М., 201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огоров А.Н. и др. Алгебра и начала анализа. 10 (11) кл. –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лецкий И.Д. Математика: учебник.  – М., 2003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8"/>
        <w:gridCol w:w="2347"/>
      </w:tblGrid>
      <w:tr>
        <w:trPr>
          <w:trHeight w:val="586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color w:val="000000"/>
              </w:rPr>
              <w:t>(освоенные умения, усвоенные знания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Формы и методы контроля 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ценки результатовобучения</w:t>
            </w:r>
          </w:p>
        </w:tc>
      </w:tr>
      <w:tr>
        <w:trPr>
          <w:trHeight w:val="990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9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/>
              <w:ind w:right="140"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Normal"/>
              <w:spacing w:lineRule="auto" w:line="228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ять основные свойства числовых функций, иллюстрировать их на график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понятие функции для описания и анализа зависимостей величин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производные элементарных функций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производную для изучения свойств функций и построения графиков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графический метод решения уравнений и неравенств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ять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2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уст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526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оить простейшие сечения куба, призмы, пирамиды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одить доказательные рассуждения в ходе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6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- значение математики в профессионально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ятельности и при освоении профессиональн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бразовательной программ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уст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</w:tc>
      </w:tr>
      <w:tr>
        <w:trPr>
          <w:trHeight w:val="5741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6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построения и исследования простейших математических моделей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анализа реальных числовых данных, представленных в виде диаграмм, графико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а информации статистического характера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spacing w:lineRule="auto" w:line="228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устный опро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06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5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2">
    <w:name w:val="Знак Знак2"/>
    <w:qFormat/>
    <w:rPr>
      <w:b/>
      <w:sz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8:00Z</dcterms:created>
  <dc:creator>Физика</dc:creator>
  <dc:description/>
  <cp:keywords/>
  <dc:language>en-US</dc:language>
  <cp:lastModifiedBy>Frontex</cp:lastModifiedBy>
  <cp:lastPrinted>2015-11-30T21:44:00Z</cp:lastPrinted>
  <dcterms:modified xsi:type="dcterms:W3CDTF">2015-11-30T18:50:00Z</dcterms:modified>
  <cp:revision>8</cp:revision>
  <dc:subject/>
  <dc:title/>
</cp:coreProperties>
</file>