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Государственное ПРОФЕССИОНАЛЬНОЕ образовательное учреждение Ярослав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Пошехонский АГРАРНО-ПОЛИТЕХНИЧЕСКИЙ КОЛЛЕДЖ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ap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61925</wp:posOffset>
                </wp:positionV>
                <wp:extent cx="235331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И.С.Вахрамее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59.7pt;mso-wrap-distance-left:9.05pt;mso-wrap-distance-right:9.05pt;mso-wrap-distance-top:0pt;mso-wrap-distance-bottom:0pt;margin-top:12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Утвержда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 директора по У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И.С.Вахрамее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одп.01</w:t>
      </w:r>
      <w:r>
        <w:rPr>
          <w:rFonts w:eastAsia="Times New Roman"/>
          <w:b/>
          <w:caps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 программа учебной дисциплины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на основе примерной программы учебной дисциплины «Физика», предназначенной для специальностей среднего профессионального образования, реализующих образовательную программу подготовки специалистов среднего звена по специальности (специальностям) среднего профессионального образования (далее СПО)</w:t>
      </w:r>
      <w:bookmarkStart w:id="0" w:name="OLE_LINK30"/>
      <w:bookmarkStart w:id="1" w:name="OLE_LINK29"/>
      <w:r>
        <w:rPr>
          <w:rFonts w:eastAsia="Times New Roman" w:cs="Times New Roman" w:ascii="Times New Roman" w:hAnsi="Times New Roman"/>
          <w:sz w:val="24"/>
          <w:szCs w:val="24"/>
        </w:rPr>
        <w:t xml:space="preserve">  35.02.12  Садово-парковое и ландшафтное строительство, по укрупненной группе специальностей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OLE_LINK32"/>
      <w:bookmarkStart w:id="3" w:name="OLE_LINK31"/>
      <w:r>
        <w:rPr>
          <w:rFonts w:eastAsia="Times New Roman" w:cs="Times New Roman" w:ascii="Times New Roman" w:hAnsi="Times New Roman"/>
          <w:sz w:val="24"/>
          <w:szCs w:val="24"/>
        </w:rPr>
        <w:t xml:space="preserve">  35.00.00 Сельское хозяйство, лесное и рыбное хозя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bookmarkStart w:id="4" w:name="OLE_LINK20"/>
      <w:bookmarkStart w:id="5" w:name="OLE_LINK19"/>
      <w:bookmarkEnd w:id="4"/>
      <w:bookmarkEnd w:id="5"/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</w:r>
      <w:bookmarkStart w:id="6" w:name="OLE_LINK20"/>
      <w:bookmarkStart w:id="7" w:name="OLE_LINK19"/>
      <w:bookmarkStart w:id="8" w:name="OLE_LINK20"/>
      <w:bookmarkStart w:id="9" w:name="OLE_LINK19"/>
      <w:bookmarkEnd w:id="8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-разработчик: </w:t>
      </w:r>
      <w:r>
        <w:rPr>
          <w:rFonts w:cs="Times New Roman" w:ascii="Times New Roman" w:hAnsi="Times New Roman"/>
          <w:sz w:val="24"/>
          <w:szCs w:val="24"/>
        </w:rPr>
        <w:t>ГПОУ ЯО Пошехонский аграрно-политехнический коллед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:  Орлова Елена Юрьевна, кандидат физико-математических наук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омендова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икловой комисси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х дисциплин  протокол №   1   от   31 августа  2015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 одп.01.</w:t>
      </w:r>
      <w:r>
        <w:rPr>
          <w:rFonts w:eastAsia="Times New Roman"/>
          <w:b/>
          <w:caps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абочая программа учебной дисциплины является частью программы подготовки специалистов среднего зв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Г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ециальностей СПО </w:t>
      </w:r>
      <w:r>
        <w:rPr>
          <w:rFonts w:eastAsia="Times New Roman" w:cs="Times New Roman" w:ascii="Times New Roman" w:hAnsi="Times New Roman"/>
          <w:sz w:val="28"/>
          <w:szCs w:val="28"/>
        </w:rPr>
        <w:t>35.02.12  Садово-парковое и ландшафтное строительство, по укрупненной группе специальностей   35.00.00 Сельское хозяйство, лесное и рыбн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6"/>
        </w:rPr>
      </w:pPr>
      <w:r>
        <w:rPr>
          <w:rFonts w:eastAsia="Times New Roman" w:cs="Times New Roman" w:ascii="Times New Roman" w:hAnsi="Times New Roman"/>
          <w:b/>
          <w:i/>
          <w:sz w:val="12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bookmarkStart w:id="10" w:name="OLE_LINK6"/>
      <w:bookmarkStart w:id="11" w:name="OLE_LINK5"/>
      <w:bookmarkStart w:id="12" w:name="OLE_LINK4"/>
      <w:bookmarkStart w:id="13" w:name="OLE_LINK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сциплина входит в </w:t>
      </w:r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общеобразовательный цикл и относится к базовым общеобразовательным дисциплинам </w:t>
      </w:r>
      <w:bookmarkEnd w:id="12"/>
      <w:bookmarkEnd w:id="13"/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описывать и объяснять физические явления и свойства тел: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индукц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распространение электромагнитных волн;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лич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ипотезы от научных теор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лать выв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е экспериментальных данны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водить примеры, показывающие, чт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водить примеры практического использования физических знаний: </w:t>
      </w:r>
      <w:r>
        <w:rPr>
          <w:rFonts w:eastAsia="Times New Roman" w:cs="Times New Roman" w:ascii="Times New Roman" w:hAnsi="Times New Roman"/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, содержащуюся в сообщениях СМИ,  Интернете, научно-популярных стать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нять полученные знания для решения физ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ределя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арактер физического процесса по графику, таблице, формул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ря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зических величин, представляя результаты измерений с учетом их погрешностей;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ind w:left="65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ind w:left="65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ind w:left="65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ind w:left="655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мысл понят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ind w:left="655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мысл физических величин: </w:t>
      </w:r>
      <w:r>
        <w:rPr>
          <w:rFonts w:eastAsia="Times New Roman" w:cs="Times New Roman" w:ascii="Times New Roman" w:hAnsi="Times New Roman"/>
          <w:sz w:val="28"/>
          <w:szCs w:val="28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spacing w:lineRule="auto" w:line="240" w:before="0" w:after="0"/>
        <w:ind w:left="655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мысл физических зако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ind w:left="65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клад российских и зарубежных ученых</w:t>
      </w:r>
      <w:r>
        <w:rPr>
          <w:rFonts w:eastAsia="Times New Roman" w:cs="Times New Roman" w:ascii="Times New Roman" w:hAnsi="Times New Roman"/>
          <w:sz w:val="28"/>
          <w:szCs w:val="28"/>
        </w:rPr>
        <w:t>, оказавших наибольшее влияние на развитие физики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240" w:before="0" w:after="0"/>
        <w:ind w:left="6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освоения учебной дисциплины    обучающийся должен сформировать элементы компетенций ОК 1 – ОК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 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ая учебная нагрузка обучающегося  23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ая аудиторная учебная нагрузка обучающегося  156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обучающегося  78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кроссворд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 презентаци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 сообще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 рефера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тес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Итоговая аттест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в форм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ифференцированного заче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30"/>
          <w:szCs w:val="30"/>
        </w:rPr>
        <w:t xml:space="preserve">2.2.Тематический план и содержание учебной дисциплины </w:t>
      </w:r>
      <w:r>
        <w:rPr>
          <w:rFonts w:eastAsia="Times New Roman" w:cs="Times New Roman" w:ascii="Times New Roman" w:hAnsi="Times New Roman"/>
          <w:b/>
          <w:caps/>
          <w:color w:val="000000"/>
          <w:spacing w:val="-2"/>
          <w:sz w:val="30"/>
          <w:szCs w:val="30"/>
        </w:rPr>
        <w:t xml:space="preserve">одп.01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30"/>
          <w:szCs w:val="30"/>
        </w:rPr>
        <w:t xml:space="preserve"> </w:t>
      </w:r>
      <w:r>
        <w:rPr/>
        <w:t>Физика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19"/>
        <w:gridCol w:w="8820"/>
        <w:gridCol w:w="2355"/>
        <w:gridCol w:w="1543"/>
      </w:tblGrid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46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1. Введение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Физика – наука о природе. Научные методы позн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6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ль эксперимента и теории в процессе познания природы. Физические закон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6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амостоятельная работа обучающихся: </w:t>
            </w:r>
            <w:r>
              <w:rPr>
                <w:rFonts w:eastAsia="Times New Roman" w:cs="Times New Roman" w:ascii="Times New Roman" w:hAnsi="Times New Roman"/>
              </w:rPr>
              <w:t>Подготовка сообщения по теме: «Роль физики в жизни человека»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 2. Механика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2.1. Кине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Относительность механического движения. Система отсчет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Характеристики механического движения</w:t>
            </w: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ие занятия: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Виды движения (равномерное, равноускоренное) и их графическое описа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амостоятельная работа обучающихся:  </w:t>
            </w:r>
            <w:r>
              <w:rPr>
                <w:rFonts w:eastAsia="Times New Roman" w:cs="Times New Roman" w:ascii="Times New Roman" w:hAnsi="Times New Roman"/>
              </w:rPr>
              <w:t xml:space="preserve">  Подготовка кроссворда по теме: «Кинематика»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2.2. 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Взаимодействие тел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Принцип суперпозиции сил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20" w:before="240" w:after="60"/>
              <w:outlineLvl w:val="1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Законы динамики Ньютона</w:t>
            </w: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20" w:before="240" w:after="60"/>
              <w:outlineLvl w:val="1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Силы в природе: упругость, трение, сила тяжести 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Лабораторные работы:          </w:t>
            </w:r>
            <w:r>
              <w:rPr>
                <w:rFonts w:eastAsia="Times New Roman" w:cs="Times New Roman" w:ascii="Times New Roman" w:hAnsi="Times New Roman"/>
              </w:rPr>
              <w:t>Исследование движения тела под действием постоянной силы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Примеры решения задач по динамике                                                                                                           Закон всемирного тяготения. Невесомост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амостоятельная работа обучающихся   </w:t>
            </w:r>
            <w:r>
              <w:rPr>
                <w:rFonts w:eastAsia="Times New Roman" w:cs="Times New Roman" w:ascii="Times New Roman" w:hAnsi="Times New Roman"/>
              </w:rPr>
              <w:t>Подготовка презентации и кроссворда по теме: «Динамика»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коны сохра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Закон сохранения импульса и реактивное движение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Лабораторные работы: </w:t>
            </w:r>
            <w:r>
              <w:rPr>
                <w:rFonts w:eastAsia="Times New Roman" w:cs="Times New Roman" w:ascii="Times New Roman" w:hAnsi="Times New Roman"/>
              </w:rPr>
              <w:t>Изучение закона сохранения импуль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eastAsia="Times New Roman" w:cs="Times New Roman" w:ascii="Times New Roman" w:hAnsi="Times New Roman"/>
              </w:rPr>
              <w:t xml:space="preserve"> Закон сохранения механической энергии. Работа и мощность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амостоятельная работа обучающихся:  </w:t>
            </w:r>
            <w:r>
              <w:rPr>
                <w:rFonts w:eastAsia="Times New Roman" w:cs="Times New Roman" w:ascii="Times New Roman" w:hAnsi="Times New Roman"/>
              </w:rPr>
              <w:t>Подготовка реферата по теме: «Применение закона сохранения импульса и закона сохранения энергии в природе и в жизни человека»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Тема 2.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Механические колебания и вол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Свободные и вынужденные колебания. Резонанс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20" w:before="240" w:after="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Механические волны. Свойства механических волн. Длина волны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20" w:before="240" w:after="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Звуковые волны.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Ультразвук и его использование в технике и медицине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Лабораторные работы: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Изучение зависимости периода колебаний нитяного </w:t>
            </w:r>
            <w:r>
              <w:rPr>
                <w:rFonts w:eastAsia="Times New Roman" w:cs="Times New Roman" w:ascii="Times New Roman" w:hAnsi="Times New Roman"/>
              </w:rPr>
              <w:t xml:space="preserve"> маятника от длины ни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eastAsia="Times New Roman" w:cs="Times New Roman" w:ascii="Times New Roman" w:hAnsi="Times New Roman"/>
              </w:rPr>
              <w:t xml:space="preserve"> Механические колебания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мплитуда, период, частота колебаний      Решение задач по теме: «Механика». Контрольная работа № 1 по теме: «Механик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амостоятельная работа обучающихся:   </w:t>
            </w:r>
            <w:r>
              <w:rPr>
                <w:rFonts w:eastAsia="Times New Roman" w:cs="Times New Roman" w:ascii="Times New Roman" w:hAnsi="Times New Roman"/>
              </w:rPr>
              <w:t xml:space="preserve"> Подготовка презентации по теме: «Механические колебания и волны».  Подготовка сообщения: «Резонанс в нашей жизни»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Молекулярная физика и термодинамика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3.1. Молекулярная физика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стория атомистических учений. Наблюдения и опыты, подтверждающие атомно-молекулярное строение веществ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а и размеры молекул. Тепловое движение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 агрегатных состояний вещества на основе атомно-молекулярных представлений. Модель идеального газа.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ь между давлением и средней кинетической энергией молекул газа. Изопроцессы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строения жидкости. Насыщенные и ненасыщенные пары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ерхностное натяжение и смачивание 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строения твердых тел. Механические свойства твердых тел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Лабораторные работы: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Измерение влажности воздуха                                                                                                               Измерение поверхностного натяжения жидкости                                                                           Наблюдение роста кристаллов из раств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рактические занятия: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                                                                                                   Абсолютная температура как мера средней кинетической энергии молекул                                       Решение задач по теме: Изопроцессы                                                                                          Влажность воздуха                                                                                                                                                                                                                 Аморфные вещества и жидкие кристаллы. Изменения агрегатных состояний вещества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амостоятельная работа обучающихся:   </w:t>
            </w:r>
            <w:r>
              <w:rPr>
                <w:rFonts w:eastAsia="Times New Roman" w:cs="Times New Roman" w:ascii="Times New Roman" w:hAnsi="Times New Roman"/>
              </w:rPr>
              <w:t xml:space="preserve"> Подготовка сообщения об основных понятиях по теме: « Молекулярная физика». </w:t>
            </w:r>
            <w:r>
              <w:rPr>
                <w:rFonts w:eastAsia="Times New Roman" w:cs="Times New Roman" w:ascii="Times New Roman" w:hAnsi="Times New Roman"/>
                <w:bCs/>
              </w:rPr>
              <w:t>Подготовка теста по теме: «Агрегатные состояния вещества». Подготовка  рефератов по теме: «Экстремальные состояния вещества», «Современные представления о строении металлической жидкости», «</w:t>
            </w:r>
            <w:r>
              <w:rPr>
                <w:rFonts w:cs="Times New Roman" w:ascii="Times New Roman" w:hAnsi="Times New Roman"/>
              </w:rPr>
              <w:t>Процессы передачи тепла и горения»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3.2. Термодинамика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утренняя энергия и работа газа   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ратимость тепловых процессов</w:t>
            </w:r>
            <w:r>
              <w:rPr>
                <w:rFonts w:eastAsia="Times New Roman" w:cs="Times New Roman" w:ascii="Times New Roman" w:hAnsi="Times New Roman"/>
                <w:i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пловые двигатели и охрана окружающей сред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Практические занятия: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                                                                                                   Первый закон термодинамики                                                                                                       КПД тепловых двигателей. Контрольная работа № 2 по теме: «Молекулярная физика и термодинамика»                                                                                 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амостоятельная работа обучающихся: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ообщений  по темам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ратимый характер теплов</w:t>
            </w:r>
            <w:r>
              <w:rPr>
                <w:rFonts w:cs="Times New Roman" w:ascii="Times New Roman" w:hAnsi="Times New Roman"/>
              </w:rPr>
              <w:t>ых процессов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, связанные с применением тепловых машин, и проблема энергосбережения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4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Электродинамика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4.1. Электрические взаимодействия 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оводники и диэлектрики в электрическом поле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ие занятия: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Взаимодействие заряженных тел. Электрический заряд. Закон сохранения электрического заряда                                                                                                                                               Электрическое поле. Напряженность п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амостоятельная работа обучающихся: </w:t>
            </w:r>
            <w:r>
              <w:rPr>
                <w:rFonts w:eastAsia="Times New Roman" w:cs="Times New Roman" w:ascii="Times New Roman" w:hAnsi="Times New Roman"/>
              </w:rPr>
              <w:t xml:space="preserve"> Подготовка реферата по теме: «Проводники и диэлектрики в электрическом поле»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.2. Законы постоянного тока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стоянный электрический ток. Сила тока, напряжение, электрическое сопротивление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Лабораторные работы:  </w:t>
            </w:r>
            <w:r>
              <w:rPr>
                <w:rFonts w:eastAsia="Times New Roman" w:cs="Times New Roman" w:ascii="Times New Roman" w:hAnsi="Times New Roman"/>
              </w:rPr>
              <w:t>Изучение закона Ома для участка цепи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ие занятия: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Закон Ома для участка цепи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Последовательное и параллельное соединения проводников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Тепловое действие электрического тока. Закон Джоуля — Лен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амостоятельная работа обучающихся: </w:t>
            </w:r>
            <w:r>
              <w:rPr>
                <w:rFonts w:eastAsia="Times New Roman" w:cs="Times New Roman" w:ascii="Times New Roman" w:hAnsi="Times New Roman"/>
              </w:rPr>
              <w:t xml:space="preserve"> Подготовка презентации  и теста по теме: «Постоянный ток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.3. Магнитные взаимодействия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гнитное поле. Постоянные магниты и магнитное поле ток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цип действия электродвигателя. Электроизмерительные приборы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ие занятия:       </w:t>
            </w:r>
            <w:r>
              <w:rPr>
                <w:rFonts w:eastAsia="Times New Roman" w:cs="Times New Roman" w:ascii="Times New Roman" w:hAnsi="Times New Roman"/>
              </w:rPr>
              <w:t xml:space="preserve">Сила Ампера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амостоятельная работа обучающихся:  </w:t>
            </w:r>
            <w:r>
              <w:rPr>
                <w:rFonts w:eastAsia="Times New Roman" w:cs="Times New Roman" w:ascii="Times New Roman" w:hAnsi="Times New Roman"/>
              </w:rPr>
              <w:t xml:space="preserve"> Подготовка сообщения на тему: «Применение электроизмерительных приборов в технике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лектромагнитн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Явление электромагнитной индукци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цип действия электрогенератор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о, передача и потребление электроэнергии. Проблемы энергосбережения. Техника безопасности в обращении с электрическим током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магнитное поле и электромагнитные волны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ципы радиосвяз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бораторные работы: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Изучение явления электромагнитной индукции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ие занятия:  </w:t>
            </w:r>
            <w:r>
              <w:rPr>
                <w:rFonts w:eastAsia="Times New Roman" w:cs="Times New Roman" w:ascii="Times New Roman" w:hAnsi="Times New Roman"/>
              </w:rPr>
              <w:t>Переменный ток. Трансформа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корость электромагнитных вол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амостоятельная работа обучающихся: </w:t>
            </w:r>
            <w:r>
              <w:rPr>
                <w:rFonts w:eastAsia="Times New Roman" w:cs="Times New Roman" w:ascii="Times New Roman" w:hAnsi="Times New Roman"/>
              </w:rPr>
              <w:t xml:space="preserve">  Подготовка презентации и теста по теме: «Электромагнитная индукция». Подготовка рефератов по теме: «</w:t>
            </w:r>
            <w:r>
              <w:rPr>
                <w:rFonts w:cs="Times New Roman" w:ascii="Times New Roman" w:hAnsi="Times New Roman"/>
                <w:shd w:fill="FFFFFF" w:val="clear"/>
              </w:rPr>
              <w:t>Особенности использовани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электроэнергетик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производстве</w:t>
            </w:r>
            <w:r>
              <w:rPr>
                <w:rFonts w:cs="Times New Roman" w:ascii="Times New Roman" w:hAnsi="Times New Roman"/>
                <w:shd w:fill="FFFFFF" w:val="clear"/>
              </w:rPr>
              <w:t>, науке и быту», «Альтернативные источники энерги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.5. Оптика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личные виды электромагнитных излучений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х свойства </w:t>
            </w:r>
            <w:r>
              <w:rPr>
                <w:rFonts w:eastAsia="Times New Roman" w:cs="Times New Roman" w:ascii="Times New Roman" w:hAnsi="Times New Roman"/>
              </w:rPr>
              <w:t>и практические применен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т как электромагнитная волна. Интерференция и дифракция свет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Лабораторные работы:         </w:t>
            </w:r>
            <w:r>
              <w:rPr>
                <w:rFonts w:eastAsia="Times New Roman" w:cs="Times New Roman" w:ascii="Times New Roman" w:hAnsi="Times New Roman"/>
              </w:rPr>
              <w:t xml:space="preserve">Изучение интерференции и дифракции све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ие занятия: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Законы отражения и преломления света. Полное внутреннее отражение. Дисперсия свет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Оптические приборы. Разрешающая способность оптических приборов                                     Решение задач. Контрольная работа № 3 по теме: «Электродинамик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амостоятельная работа обучающихся: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Подготовка кроссворда, сообщения по теме: «Геометрическая оптика». </w:t>
            </w:r>
            <w:r>
              <w:rPr>
                <w:rFonts w:eastAsia="Times New Roman" w:cs="Times New Roman" w:ascii="Times New Roman" w:hAnsi="Times New Roman"/>
              </w:rPr>
              <w:t>Подготовка теста по теме: «Волновая оптик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5. Строение атома и квантовая физика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5.1. Кванты и атомы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ипотеза Планка о квантах. Фотоэффект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еские устройства, основанные на использовании фотоэффект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е атома: планетарная модель и модель Б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нтование энерг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eastAsia="Times New Roman" w:cs="Times New Roman" w:ascii="Times New Roman" w:hAnsi="Times New Roman"/>
              </w:rPr>
              <w:t>Фотон. Волновые и корпускулярные свойства свет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</w:rPr>
              <w:t>Поглощение и испускание света атомом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Принцип действия и использование лазе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амостоятельная работа обучающихся: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дготовка презентации, кроссворда по теме: «Фотоэффект».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готовка рефератов по теме: «Квантовая нано технология», «</w:t>
            </w:r>
            <w:r>
              <w:rPr>
                <w:rFonts w:cs="Times New Roman" w:ascii="Times New Roman" w:hAnsi="Times New Roman"/>
                <w:shd w:fill="FFFFFF" w:val="clear"/>
              </w:rPr>
              <w:t>История развития представлений 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строении атом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7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5.2. Атомное ядро и элементарные част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ение атомного ядра. Энергия связи   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язь массы и энерги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диоактивные излучения и их воздействие на живые организмы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Ядерная энергетика 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eastAsia="Times New Roman" w:cs="Times New Roman" w:ascii="Times New Roman" w:hAnsi="Times New Roman"/>
              </w:rPr>
              <w:t xml:space="preserve"> Решение задач. Контрольная работа № 4 по теме: «Строение атома и квантовая физик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амостоятельная работа обучающихся: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готовка презентации по темам: «Атомная энергия», «Строение ядр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дел 6. Эволюция Вселенной 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6.1. Звезды, Галактики, Вселенная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ффект Доплера и обнаружение «разбегания» галактик 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Большой взрыв. Возможные сценарии эволюции Вселенной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Эволюция и энергия горения звезд. Термоядерный синте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амостоятельная работа обучающихся: </w:t>
            </w:r>
            <w:r>
              <w:rPr>
                <w:rFonts w:eastAsia="Times New Roman" w:cs="Times New Roman" w:ascii="Times New Roman" w:hAnsi="Times New Roman"/>
              </w:rPr>
              <w:t xml:space="preserve"> Подготовка сообщения по теме: «Термоядерный синтез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6.2. Солнечная система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ние планетных систем. Солнечная систе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амостоятельная работа обучающихся: </w:t>
            </w:r>
            <w:r>
              <w:rPr>
                <w:rFonts w:eastAsia="Times New Roman" w:cs="Times New Roman" w:ascii="Times New Roman" w:hAnsi="Times New Roman"/>
              </w:rPr>
              <w:t xml:space="preserve"> Составление кроссворда по теме: «Эволюция Вселенно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ифференцированный зач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3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518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3. УСЛОВИЯ РЕАЛИЗАЦИИ УЧЕБНОЙ ДИСЦИПЛИНЫ 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обеспечению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Реализация программы дисциплины требует наличия учеб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инета «Физика» и лаборатории физики.</w:t>
      </w:r>
    </w:p>
    <w:p>
      <w:pPr>
        <w:pStyle w:val="Normal"/>
        <w:shd w:fill="FFFFFF" w:val="clear"/>
        <w:spacing w:lineRule="exact" w:line="322" w:before="317" w:after="20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орудование учебного кабинета и лаборатори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0" w:after="0"/>
        <w:ind w:left="71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0" w:after="0"/>
        <w:ind w:left="71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0" w:after="0"/>
        <w:ind w:left="715" w:firstLine="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онстрационный сто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5" w:after="0"/>
        <w:ind w:left="71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-наглядные пособия по физик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0" w:after="0"/>
        <w:ind w:left="850" w:hanging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бораторное оборудовани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0" w:after="0"/>
        <w:ind w:left="850" w:hanging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т электроснабж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0" w:after="0"/>
        <w:ind w:left="850" w:hanging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ники задач и упражне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0" w:after="0"/>
        <w:ind w:left="850" w:hanging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кции к проведению лабораторных рабо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0" w:after="0"/>
        <w:ind w:left="850" w:hanging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ства обеспечения безопасности. </w:t>
      </w:r>
    </w:p>
    <w:p>
      <w:pPr>
        <w:pStyle w:val="Normal"/>
        <w:shd w:fill="FFFFFF" w:val="clear"/>
        <w:spacing w:before="317" w:after="20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ехнические средства обуче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интерактивная доска с лицензионным программным обеспечением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льтимедиапроектор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ьютер</w:t>
      </w:r>
    </w:p>
    <w:p>
      <w:pPr>
        <w:pStyle w:val="Normal"/>
        <w:shd w:fill="FFFFFF" w:val="clear"/>
        <w:spacing w:lineRule="exact" w:line="317" w:before="326" w:after="20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26" w:after="20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20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20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20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20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20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20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2. Информационное обеспечение обучения                                              Перечень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источники</w:t>
      </w:r>
    </w:p>
    <w:p>
      <w:pPr>
        <w:pStyle w:val="Style17"/>
        <w:widowControl w:val="false"/>
        <w:numPr>
          <w:ilvl w:val="0"/>
          <w:numId w:val="16"/>
        </w:numPr>
        <w:shd w:fill="FFFFFF" w:val="clear"/>
        <w:autoSpaceDE w:val="false"/>
        <w:spacing w:lineRule="exact" w:line="317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рсов А. В. Физика для профессий и специальностей технического и естественнонаучного профилей. – М.: «Академия», 2012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709" w:firstLine="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фимова Т. И. Физика для профессий и специальностей технического и естественнонаучного профилей. Сборник задач. – М.: «Академия», 2012. 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ополнительные источни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left="34" w:hanging="34"/>
        <w:jc w:val="both"/>
        <w:rPr>
          <w:rFonts w:ascii="Times New Roman" w:hAnsi="Times New Roman" w:eastAsia="Times New Roman" w:cs="Times New Roman"/>
          <w:color w:val="000000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едеральный   компонент   государственного   стандарта   общего</w:t>
        <w:b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. / Министерство образования РФ. - М., 20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ардин О.Φ., Орлов В.А. Экспериментальные задания по физике. 9–11 классы: учебное пособие для учащихся общеобразовательных учреждений. – М.: Дрофа, 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ьянов В.А. Методические рекомендации по использованию учебников В.А. Касьянова «Физика. 10 кл.», «Физика. 11 кл.» при изучении физики на базовом и профильном уровне. – М.: Дрофа, 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ьянов В.А. Физика. 10, 11 кл. Тематическое и поурочное планирование. – М.: Дрофа,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ковский В.Б. 220 задач по физике с решениями: книга для учащихся 10–11 кл. общеобразовательных учреждений. – М.: Дрофа, 20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енденштейн Л.Э., Дик Ю.И. Физика. Учебник для 10 кл. - М.,    Илекса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денштейн Л.Э. Дик Ю.И. Физика. Учебник для 11 кл. - М.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Илекс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нденштейн Л. Э. Физика 10 класс. Задачник- М.: Мнемозина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нденштейн Л. Э. Физика 10 класс. Задачник- М.: Мнемозина, 200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0" w:after="0"/>
        <w:ind w:left="5" w:hanging="5"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асьянов В.А. Физика. 10 кл.: Учебник для общеобразовательных</w:t>
        <w:br/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чебных заведений. - М., Дрофа, 200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ьянов В.А. Физика. 11 кл.: Учебник для общеобразовательных учебных заведений. – М.: Дрофа, 200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мкевич А. П. Физика. Задачник. 10-11 кл. - М.6 Дрофа, 2011.</w:t>
      </w:r>
    </w:p>
    <w:p>
      <w:pPr>
        <w:pStyle w:val="Normal"/>
        <w:widowControl w:val="false"/>
        <w:tabs>
          <w:tab w:val="clear" w:pos="708"/>
          <w:tab w:val="left" w:pos="106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нтернет-ресурс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322" w:before="0" w:after="0"/>
        <w:ind w:left="1069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rugosv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универсальная энциклопедия «Кругосвет»/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322" w:before="5" w:after="0"/>
        <w:ind w:left="1069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/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citecIibra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/научно-техническая библиотека/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322" w:before="0" w:after="0"/>
        <w:ind w:left="1069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  <w:t>auditorium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/библиотека института «Открытое общество»/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322" w:before="0" w:after="0"/>
        <w:ind w:left="106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http://www.researcher.ru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тернет-портал «Исследовательская деятельность школьников» 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322" w:before="0" w:after="0"/>
        <w:ind w:left="1069" w:hanging="36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http://www.1september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датель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м «Первое сентября»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8"/>
          <w:szCs w:val="28"/>
        </w:rPr>
        <w:t xml:space="preserve">КОНТРОЛЬ     И     ОЦЕНКА     РЕЗУЛЬТАТОВ     ОСВОЕНИЯ </w:t>
      </w:r>
      <w:r>
        <w:rPr>
          <w:rFonts w:eastAsia="Times New Roman" w:cs="Times New Roman" w:ascii="Times New Roman" w:hAnsi="Times New Roman"/>
          <w:b/>
          <w:color w:val="000000"/>
          <w:spacing w:val="15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22"/>
        <w:ind w:right="2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Контроль и оценка результатов освоения дисциплины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осуществляется преподавателем в процессе проведения практических занятий и лабораторных работ, тестирования, а также выполнения </w:t>
      </w:r>
      <w:r>
        <w:rPr/>
        <w:t>обучающими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2744"/>
      </w:tblGrid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2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Результаты обу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2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Формы и методы контроля и оце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1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мысла понят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1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мысла физических величи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1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мысла физических зак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1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клада российских и зарубежных учёны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вших наибольшее влияние на развитие физи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ывать и объяснять физические явления и свойства те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1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от научных теор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2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основе экспериментальных данных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2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водить  примеры, показывающие, ч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ё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водить примеры практического использования     физических зна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спринимать и на основе полученных знаний самостоятельно   оцениват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содержащуюся в сообщениях СМИ, Интернете, научно-популярных статья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1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ять полученные знания для решения физических зада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1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ределя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 физического процесса по графику, таблице, формул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1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ерять ря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х величин, представляя результаты измерений с учетом их погрешност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72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72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и влияния на организм человека и другие организмы загрязнения окружающей среды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720"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ого природопользования и защиты окружающей среды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2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 Контрольные работы</w:t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ых работ Решение задач Тестирование Контрольные работы</w:t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ых работ Решение задач Тестирование Контрольные работы Зачет</w:t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 Сообщения</w:t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Контрольные работы</w:t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ых работ Решение задач</w:t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лабораторных работ Решение задач  </w:t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 Сообщения                        Зачет</w:t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следования Сообщения                     </w:t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 Контрольные работы</w:t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ых работ Решение задач  Контрольные работы</w:t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лабораторных работ  </w:t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ых работ  Зачет                       Исследования</w:t>
            </w:r>
          </w:p>
          <w:p>
            <w:pPr>
              <w:pStyle w:val="Normal"/>
              <w:spacing w:lineRule="auto" w:line="240" w:before="0" w:after="200"/>
              <w:ind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ения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6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4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8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1september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5:00Z</dcterms:created>
  <dc:creator>Физика</dc:creator>
  <dc:description/>
  <dc:language>en-US</dc:language>
  <cp:lastModifiedBy>Физика</cp:lastModifiedBy>
  <dcterms:modified xsi:type="dcterms:W3CDTF">2015-10-05T14:06:00Z</dcterms:modified>
  <cp:revision>1</cp:revision>
  <dc:subject/>
  <dc:title/>
</cp:coreProperties>
</file>