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__________И.С. 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</w:rPr>
                        <w:t xml:space="preserve">          </w:t>
                      </w: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/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__________И.С. Вахрамее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Д.07  Озеленение населенных мест с основами градо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/>
      </w:pPr>
      <w:r>
        <w:rPr/>
        <w:t xml:space="preserve">                                                              </w:t>
      </w:r>
      <w:r>
        <w:rPr/>
        <w:t>г. Пошехо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 xml:space="preserve">2015 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Рабочая  программа учебной дисциплины ОПД.07 «Озеленение населенных мест с основами градостроительства» разработана на основе ФГОС по специальностям СПО  35.02.12 Садово-парковое и ландшафтное строительство, по укрупненной группе специальностей 35.00.00 Сельское хозяйство, лесное и рыбн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ПОУ ЯО Пошехонский аграрно-политехнический коллед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Круду Т.Б,  преподаватель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 заседания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Кукушкина Г.П.</w:t>
      </w:r>
    </w:p>
    <w:tbl>
      <w:tblPr>
        <w:tblW w:w="23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Heading1"/>
              <w:ind w:left="284" w:hanging="0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Heading1"/>
              <w:ind w:left="284" w:hanging="0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РАБОЧЕЙ ПРОГРАММЫ 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Heading1"/>
              <w:ind w:left="284" w:hanging="0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Heading1"/>
              <w:ind w:left="284" w:hanging="0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Heading1"/>
              <w:ind w:left="284" w:hanging="0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Д.07 Озеленение населенных мест с основами градостроитель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35.02.12 «Садово-парковое и ландшафтное строительство»</w:t>
      </w:r>
      <w:r>
        <w:rPr>
          <w:sz w:val="28"/>
          <w:szCs w:val="28"/>
        </w:rPr>
        <w:t xml:space="preserve"> (базовая подготовка), по укрупненной группе специальностей 35.00.00 Сельское хозяйство, лесное и рыбное хозяй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может быть использована как основа для разработки программ дополнительного профессионального образования при подготовке техников садово-паркового и ландшафтного строительства, переподготовки взрослого населения, повышения квалификации и проф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, относятся к общепрофессиональным дисципли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выполнять работы по садово-парковому и ландшафтному строительству с учетом особенностей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историю развития озеленения регион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планировочную структуру местности, систему ее озеленения, понятие о застройке, сетях и сооруж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особенности озеленения объектов общего, специального назначения, ограниченного поль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ОСВОЕНИЯ УЧЕБНОЙ ДИСЦИПЛИНЫ</w:t>
      </w:r>
    </w:p>
    <w:p>
      <w:pPr>
        <w:pStyle w:val="Normal"/>
        <w:spacing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освоения программы учебной дисциплины является овладение обучающимися знаниями, умениями по ботанике с основами физиологии растений, в том числе общими (ОК) компетенциями: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 3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поиск и использование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о определять задачи профессионального и</w:t>
              <w:br/>
              <w:t>личностного развития, заниматься самообразованием, осознанно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- 9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- 3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/>
      </w:pPr>
      <w:r>
        <w:rPr>
          <w:b/>
          <w:sz w:val="28"/>
          <w:szCs w:val="28"/>
        </w:rPr>
        <w:t>ОПД.07.Озеленение населенных мест с основами градо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>
          <w:trHeight w:val="36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ом числе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схем системы озеленения.</w:t>
            </w:r>
          </w:p>
          <w:p>
            <w:pPr>
              <w:pStyle w:val="Normal"/>
              <w:rPr/>
            </w:pPr>
            <w:r>
              <w:rPr/>
              <w:t>Реферат по теме «Проблемы построения систем крупных город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чной матрицы показателей по ограничению посадок деревьев и кустарников от коммуникационных сетей и 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ого задания  по использованию архитектурно-планировочной композиции на объектах озеленения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стового задания  по использованию архитектурно-планировочной композиции на объектах озеленения ограниченного польз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сходных данных к эскизу плана объекта </w:t>
            </w:r>
            <w:r>
              <w:rPr/>
              <w:t>садово-паркового и ландшафтного строительства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  <w:br/>
      </w:r>
      <w:r>
        <w:rPr>
          <w:b/>
          <w:sz w:val="28"/>
          <w:szCs w:val="28"/>
          <w:lang w:val="ru-RU"/>
        </w:rPr>
        <w:t>ОПД.07.</w:t>
      </w:r>
      <w:r>
        <w:rPr>
          <w:b/>
          <w:sz w:val="28"/>
          <w:szCs w:val="28"/>
        </w:rPr>
        <w:t xml:space="preserve"> Озеленение населенных мест с основами градо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9214"/>
        <w:gridCol w:w="992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азвития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систем озеленения в населенных местах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ериоды застройки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формирования систем озелененных территор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схем видов размещения озелененных территорий в плане горо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хем системы озеле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ландшафтной организации  при  построении системы озелен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е группы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предпос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теме «Проблемы построения систем крупных городов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очная структура населен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Понятие о застройке. Структура и организация планировки населенных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spacing w:val="-12"/>
                <w:sz w:val="22"/>
                <w:szCs w:val="22"/>
              </w:rPr>
              <w:t>мест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ланировоч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ция планировочных зо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и соору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ные коммуникации и строитель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на планы зон ограничения посадок деревьев и кустарников от объектов строительства в соответствии с нормативными показател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Составление табличной матрицы показателей по ограничению посадок деревьев и кустарников от коммуникационных сетей и сооружений. </w:t>
            </w:r>
            <w:r>
              <w:rPr>
                <w:bCs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озеленения объектов садово-паркового и ландшафт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объектов общего пользования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. Классификация, функциональное зонирование, планировочные особенности. Основные нормативные показ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ункциональные парки. Особенности планировки природных комплексов. Градостроительные режимы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функциональные парки . Классификация. Особенности план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ы, скверы, бульвары. Классификация, типологическая основа планировки. Растительные эле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чной матрицы по нормативным показателям соотношения элементов на объектах озеленения общего польз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      </w:t>
            </w:r>
            <w:r>
              <w:rPr>
                <w:b/>
                <w:bCs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  по использованию архитектурно-планировочной композиции объектов озеленения общего поль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объектов ограниченного пользования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жилых районов. Функциональное зонирование. Общие требования к ландшафтной организации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учебных и детских дошкольных заведений. Нормативные показатели по ландшафтн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учреждений здравоохранения.  Классификация. Влияние профиля на планировочное решение. Обоснование раститель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промышленных зон. Классификация. Планировочные особенности. Обоснование раститель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чной матрицы по нормативным показателям соотношения элементов на объектах озеленения общего, ограниченного пользования и специального назначения.         </w:t>
            </w:r>
            <w:r>
              <w:rPr>
                <w:bCs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 по использованию архитектурно-планировочной композиции на объектах озеленения ограниченного поль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зеленения объектов специального назначения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и и улицы. Классификация магистралей и улиц. Назначение. Оборудование. Озеленение и благ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 кладбища. Классификация. Назначение. Озеленение и благ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 и дачные участки. Назначение. Озеленение и благоустр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чной матрицы по нормативным показателям соотношения элементов на объектах озеленения общего, ограниченного пользования и специального назначения и                 </w:t>
            </w:r>
            <w:r>
              <w:rPr>
                <w:bCs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 планов объектов садово-паркового и ландшафтного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дготовка исходных данных к эскизу плана объекта </w:t>
            </w:r>
            <w:r>
              <w:rPr>
                <w:sz w:val="22"/>
                <w:szCs w:val="22"/>
              </w:rPr>
              <w:t>садово-паркового и ландшафтного строительства</w:t>
            </w: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21"/>
        <w:gridCol w:w="9568"/>
        <w:gridCol w:w="1677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и 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амостоятельной работы студ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стория развития реги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роение систем озеленения в населенных местах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ка схем системы озеле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сновные задачи ландшафтной организации  при  построении системы озеленения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ферат по теме «Проблемы построения систем крупных городов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 2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овочная структура населенных м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и соору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Составление табличной матрицы показателей по ограничению посадок деревьев и кустарников от коммуникационных сетей и сооружений. </w:t>
            </w:r>
            <w:r>
              <w:rPr>
                <w:bCs/>
                <w:sz w:val="22"/>
                <w:szCs w:val="22"/>
                <w:highlight w:val="green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озеленения объектов садово-паркового и ландшафтного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зеленение объектов общего пользования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Выполнение тестового задания  по использованию архитектурно-планировочной композиции объектов озеленения общего польз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объектов ограниченного пользования.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тестового задания  по использованию архитектурно-планировочной композиции объектов озеленения общего пользования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собенности озеленения объектов специального назначения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сходных данных к эскизу плана объекта </w:t>
            </w:r>
            <w:r>
              <w:rPr>
                <w:sz w:val="22"/>
                <w:szCs w:val="22"/>
              </w:rPr>
              <w:t>садово-паркового и ландшафтного строительств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  <w:sz w:val="28"/>
          <w:szCs w:val="28"/>
        </w:rPr>
        <w:t>3. условия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 реализации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программы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>Основы садово-парков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аты, чертежные инструменты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карандаши, линейки,  наборы  акварельных красок,  чертежная бумага А3, А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льтимедийный проектор, экран, компьютер с интернет-доступ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9"/>
        <w:gridCol w:w="2163"/>
        <w:gridCol w:w="33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 и год из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 населенных мест. Градостроитель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ребцова Г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ронский В.С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:Академия, 2010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5"/>
        <w:gridCol w:w="2163"/>
        <w:gridCol w:w="3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ландшафтной архитек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доронский  В.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говая 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 .:Московский государственный университет леса , 20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шафтная архитектура и садово-парковое строитель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ронский В.С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.:Московский государственный университет леса , 20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ал нормативно-технической докум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ntdoc.ru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bookmarkStart w:id="0" w:name="l546"/>
            <w:bookmarkEnd w:id="0"/>
            <w:r>
              <w:rPr>
                <w:b/>
              </w:rPr>
              <w:t xml:space="preserve"> 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тестир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(домашняя работа, реферат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313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ять работы по садово-парковому и ландшафтному строительству с учетом особенностей мест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Историю развития озеленения региона</w:t>
            </w:r>
          </w:p>
          <w:p>
            <w:pPr>
              <w:pStyle w:val="Normal"/>
              <w:rPr/>
            </w:pPr>
            <w:r>
              <w:rPr/>
              <w:t>- Планировочную структуру местности, систему ее озеленения, понятие о застройке, сетях и сооружен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- Особенности озеленения объектов общего, специального назначения, ограниченного пользования; 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2:00Z</dcterms:created>
  <dc:creator>BLINOV</dc:creator>
  <dc:description/>
  <cp:keywords/>
  <dc:language>en-US</dc:language>
  <cp:lastModifiedBy>Admin</cp:lastModifiedBy>
  <cp:lastPrinted>2016-10-31T20:52:00Z</cp:lastPrinted>
  <dcterms:modified xsi:type="dcterms:W3CDTF">2017-05-12T06:27:00Z</dcterms:modified>
  <cp:revision>18</cp:revision>
  <dc:subject/>
  <dc:title>ПРОЕКТ</dc:title>
</cp:coreProperties>
</file>