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 xml:space="preserve">Государственное Профессиональное образовательное учреждение   Ярославской области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 xml:space="preserve">Пошехонский  аграрно-политехнический колледж 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aps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52705</wp:posOffset>
                </wp:positionV>
                <wp:extent cx="23533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</w:t>
                            </w:r>
                            <w:r>
                              <w:rPr>
                                <w:caps/>
                              </w:rPr>
                              <w:t>Утверждаю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м.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__________Вахрамеева И.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4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rPr/>
                      </w:pPr>
                      <w:r>
                        <w:rPr>
                          <w:caps/>
                        </w:rPr>
                        <w:t xml:space="preserve">          </w:t>
                      </w:r>
                      <w:r>
                        <w:rPr>
                          <w:caps/>
                        </w:rPr>
                        <w:t>Утверждаю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  <w:t>Зам.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right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__________Вахрамеева И.С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 xml:space="preserve">                  </w:t>
      </w: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Д.11 ОСНОВЫ ГЕОДЕ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Пошехонь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 программа учебной дисциплины ОПД.05 «Основы почвоведения, земледелия и агрохимии»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 на основе ФГОС по специальностям СПО 35.02.12  Садово-парковое и ландшафтное строительство, по укрупненной группе специальностей 35.00.00 Сельское хозяйство, лесное и рыбное хозяй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ПОУ  ЯО Пошехонский аграрно-политехнический колледж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 xml:space="preserve">Круду Т.Б., преподав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токол заседания №____________ от «____»__________2015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_________________ Кукушкина Г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Д. 11 Основы геоде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является частью основной профессиональной образовательной программы в соответствии с ФГОС по специальности 35.02.12 « Садово-парковое и ландшафтное строительство» (базовая подготовка), по укрупненной группе специальностей 35.00.00 Сельское хозяйство, лесное и рыбн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программе повышения квалификации и переподготовки по направлению 17531 Рабочий зеле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выполнять геометрическое нивел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ind w:left="709" w:hanging="360"/>
        <w:rPr/>
      </w:pPr>
      <w:r>
        <w:rPr>
          <w:sz w:val="28"/>
          <w:szCs w:val="28"/>
        </w:rPr>
        <w:t>составлять пл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ind w:left="709" w:hanging="360"/>
        <w:rPr/>
      </w:pPr>
      <w:r>
        <w:rPr>
          <w:sz w:val="28"/>
          <w:szCs w:val="28"/>
        </w:rPr>
        <w:t>выполнять расчеты;</w:t>
      </w:r>
    </w:p>
    <w:p>
      <w:pPr>
        <w:pStyle w:val="Normal"/>
        <w:tabs>
          <w:tab w:val="clear" w:pos="708"/>
          <w:tab w:val="left" w:pos="26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авила работы с теодолитом и нивели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СниП 11-02-9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етоды и приемы выполнения план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освоения программы учебной дисциплины является овладение обучающимися знаниями, умениями по ботанике с основами физиологии растений, в том числе общими (ОК) компетенциями: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7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К 3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поиск и использование информации, необходимой 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 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 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 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 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о определять задачи профессионального и</w:t>
              <w:br/>
              <w:t>личностного развития, заниматься самообразованием, осознанно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 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обучающегося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экзамена.  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>ОПД.11</w:t>
      </w:r>
      <w:r>
        <w:rPr/>
        <w:t xml:space="preserve"> </w:t>
      </w:r>
      <w:r>
        <w:rPr>
          <w:b/>
        </w:rPr>
        <w:t>Основы геодез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62"/>
        <w:gridCol w:w="6"/>
        <w:gridCol w:w="9490"/>
        <w:gridCol w:w="8"/>
        <w:gridCol w:w="1275"/>
        <w:gridCol w:w="1140"/>
      </w:tblGrid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ведение выносится за пределы разделов. 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Цели и задачи дисциплины. Связь дисциплины с другими дисциплинами курса. 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Основы геодезии.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вопросы геодезии.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и размеры Земли. Уровенная поверхность. Масштабы. План, карта, профиль. Географические координаты. Геодезические знаки на местности.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6" w:leader="none"/>
              </w:tabs>
              <w:ind w:right="1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иентирование линий. Азимут, румб, дирекционный угол и связь между ними. Единицы мер, применяемые в геодези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8" w:hanging="0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с масштабами.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-4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планом и картой. Определение по карте (плану) географических и прямоугольных координат, масштабов.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6" w:leader="none"/>
              </w:tabs>
              <w:ind w:right="1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6" w:leader="none"/>
              </w:tabs>
              <w:ind w:left="32" w:right="1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шение задач с масштабами.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6" w:leader="none"/>
              </w:tabs>
              <w:ind w:right="125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6" w:leader="none"/>
              </w:tabs>
              <w:ind w:left="32" w:right="125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еделение азимутов и румбов.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6" w:leader="none"/>
              </w:tabs>
              <w:ind w:right="125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6" w:leader="none"/>
              </w:tabs>
              <w:ind w:left="32" w:right="125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координат.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тейшие геодезические работы на местности.</w:t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  <w:r>
              <w:rPr>
                <w:b/>
                <w:bCs/>
                <w:color w:val="000000"/>
                <w:sz w:val="22"/>
                <w:szCs w:val="22"/>
              </w:rPr>
              <w:t>учебного занят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гносцировка. Вешение линий.</w:t>
            </w:r>
          </w:p>
        </w:tc>
        <w:tc>
          <w:tcPr>
            <w:tcW w:w="1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 длин линий. Точность измерения.</w:t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ъемки контуров ситуации.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плана буссольной съемк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есение контуров ситуации условными знака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44"/>
        <w:gridCol w:w="117"/>
        <w:gridCol w:w="50"/>
        <w:gridCol w:w="9447"/>
        <w:gridCol w:w="1190"/>
        <w:gridCol w:w="1134"/>
      </w:tblGrid>
      <w:tr>
        <w:trPr>
          <w:trHeight w:val="23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0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планов.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/>
            </w:pPr>
            <w:r>
              <w:rPr>
                <w:bCs/>
                <w:sz w:val="22"/>
                <w:szCs w:val="22"/>
              </w:rPr>
              <w:t>Изучить и зарисовать условные топографические знаки.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Съемки мест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зонтальная съемка мест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измерения горизонтальных угл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лит, устройство, поверки и работа с ни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журнала теодолитной съем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одолито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теодолитной съемки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пособы измерения горизонтальных угло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оверки теодолита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" w:hanging="0"/>
              <w:rPr/>
            </w:pPr>
            <w:r>
              <w:rPr>
                <w:sz w:val="22"/>
                <w:szCs w:val="22"/>
              </w:rPr>
              <w:t>Изучить полевые и камеральные работы при теодолитной съемке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ертикальная съемка мест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щность и методы нивелирования. Способы геометрического нивелирования. Нивелир, устройство, поверки и работа с ним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льеф местности и его значение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90"/>
        <w:gridCol w:w="35"/>
        <w:gridCol w:w="18"/>
        <w:gridCol w:w="10"/>
        <w:gridCol w:w="24"/>
        <w:gridCol w:w="9274"/>
        <w:gridCol w:w="1260"/>
        <w:gridCol w:w="1127"/>
      </w:tblGrid>
      <w:tr>
        <w:trPr>
          <w:trHeight w:val="221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ботой нивелира. Обработка журнала нивелирования тр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ф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</w:rPr>
              <w:t xml:space="preserve">2.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числение и выделение площад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числения площадей. Приборы, применяемые для определения площа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лощадей фигур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участков заданной площади.</w:t>
              <w:tab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экспликации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лощадей вытянутых фигу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left="32" w:hanging="0"/>
              <w:rPr/>
            </w:pPr>
            <w:r>
              <w:rPr>
                <w:sz w:val="22"/>
                <w:szCs w:val="22"/>
              </w:rPr>
              <w:t>Провести проверку точности определения площад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емка на больших территория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Понятие о государственной плановой и высотной геодезической сети. Сети местного зна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ельефа. Тахеометрическая съем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" w:hanging="0"/>
              <w:rPr/>
            </w:pPr>
            <w:r>
              <w:rPr>
                <w:sz w:val="22"/>
                <w:szCs w:val="22"/>
              </w:rPr>
              <w:t>Изучить аналитический метод съемк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" w:hanging="0"/>
              <w:rPr/>
            </w:pPr>
            <w:r>
              <w:rPr>
                <w:sz w:val="22"/>
                <w:szCs w:val="22"/>
              </w:rPr>
              <w:t>Изучить фототопографическую съемку. Специальные методы съем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инженерно-геодезических работ.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еодезических работ. Стандартизация в геодезических рабо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rPr/>
            </w:pPr>
            <w:r>
              <w:rPr>
                <w:sz w:val="22"/>
                <w:szCs w:val="22"/>
              </w:rPr>
              <w:t>Изучить лицензирование геодезических работ. Технику безопасности при выполнении инженерно-геодезических работ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21"/>
        <w:gridCol w:w="9568"/>
        <w:gridCol w:w="1677"/>
      </w:tblGrid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амостоятельной работы студен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геодез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а 1.1.</w:t>
            </w:r>
            <w:r>
              <w:rPr>
                <w:bCs/>
                <w:sz w:val="28"/>
                <w:szCs w:val="28"/>
              </w:rPr>
              <w:t>Общие вопросы геодезии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 задач с масштаб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ределение азимутов и румб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координ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а с учебной литератур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обр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формацию об истории развития геодез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.2.</w:t>
            </w:r>
            <w:r>
              <w:rPr>
                <w:bCs/>
                <w:sz w:val="28"/>
                <w:szCs w:val="28"/>
              </w:rPr>
              <w:t>Простейшие геодезические работы на местности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ла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ить и зарисовать условные топографические зна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ъемки мест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изонтальная съемка местности</w:t>
            </w:r>
          </w:p>
          <w:p>
            <w:pPr>
              <w:pStyle w:val="Style16"/>
              <w:spacing w:before="28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пособы измерения горизонтальных уг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оверки теодоли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олевые и камеральные работы при теодолитной съемк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2 </w:t>
            </w:r>
            <w:r>
              <w:rPr>
                <w:sz w:val="28"/>
                <w:szCs w:val="28"/>
              </w:rPr>
              <w:t>Вертикальная съемка местности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фи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21"/>
        <w:gridCol w:w="9568"/>
        <w:gridCol w:w="1677"/>
      </w:tblGrid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амостоятельной работы студен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ение и выделение площа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лощадей вытянутых фиг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точности определения площад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2.4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емка на больших территориях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аналитический метод съем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фототопографическую съемку. Специальные методы съем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5 </w:t>
            </w:r>
            <w:r>
              <w:rPr>
                <w:b/>
                <w:sz w:val="28"/>
                <w:szCs w:val="28"/>
              </w:rPr>
              <w:t>Организация инженерно-геодез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учить лицензирование геодезических работ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технику безопасности при выполнении инженерно-геодезических рабо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Инженерной граф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чертежных приборов;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78" w:hRule="atLeast"/>
        </w:trPr>
        <w:tc>
          <w:tcPr>
            <w:tcW w:w="9356" w:type="dxa"/>
            <w:tcBorders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струменты, принадлежности (универсальное лекало, штангенциркули, резьбомер классный, циркуль, линейка классная, треугольники классные, транспортир классны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ьютер с лицензионным программным обеспечением и мультимедиа проекторы.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78" w:hRule="atLeast"/>
        </w:trPr>
        <w:tc>
          <w:tcPr>
            <w:tcW w:w="9356" w:type="dxa"/>
            <w:tcBorders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одолиты.,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- нивелир;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- экер; </w:t>
            </w:r>
          </w:p>
        </w:tc>
      </w:tr>
      <w:tr>
        <w:trPr>
          <w:trHeight w:val="278" w:hRule="atLeast"/>
        </w:trPr>
        <w:tc>
          <w:tcPr>
            <w:tcW w:w="9356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- полярный планиметр;</w:t>
            </w:r>
          </w:p>
        </w:tc>
      </w:tr>
      <w:tr>
        <w:trPr>
          <w:trHeight w:val="288" w:hRule="atLeast"/>
        </w:trPr>
        <w:tc>
          <w:tcPr>
            <w:tcW w:w="9356" w:type="dxa"/>
            <w:tcBorders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(альбомы по деталированию сборочных единиц, карточки задания, учебные пособия, рекомендации).</w:t>
            </w:r>
          </w:p>
        </w:tc>
      </w:tr>
      <w:tr>
        <w:trPr>
          <w:trHeight w:val="278" w:hRule="atLeast"/>
        </w:trPr>
        <w:tc>
          <w:tcPr>
            <w:tcW w:w="9356" w:type="dxa"/>
            <w:tcBorders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для контроля знаний (тестовые задания на бумажных и электронных носителях, технические диктанты, карточки-вопросники)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21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1.Киселев М.И. Геодезия  - М.: Академия, 2011. -384с.</w:t>
      </w:r>
    </w:p>
    <w:p>
      <w:pPr>
        <w:pStyle w:val="Style21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2. Маслов А.В., Гордеев А.В., Батраков Ю. Г.   Геодезия  - М.: «КолосС», 2007. -597 с.</w:t>
      </w:r>
    </w:p>
    <w:p>
      <w:pPr>
        <w:pStyle w:val="Style21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Style21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1.Мартыненко Г.В. Сельскохозяйственная мелиорация с основами геодезии  -М.: Агропромиздат, 1998.</w:t>
      </w:r>
    </w:p>
    <w:p>
      <w:pPr>
        <w:pStyle w:val="Style21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68" w:hanging="284"/>
        <w:jc w:val="both"/>
        <w:rPr/>
      </w:pPr>
      <w:r>
        <w:rPr/>
      </w:r>
    </w:p>
    <w:p>
      <w:pPr>
        <w:pStyle w:val="Style21"/>
        <w:ind w:left="568" w:hanging="284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568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</w:tr>
      <w:tr>
        <w:trPr>
          <w:trHeight w:val="8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геометрическое нивел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ктическая работа:  раздел  «Съемка местности»</w:t>
            </w:r>
          </w:p>
        </w:tc>
      </w:tr>
      <w:tr>
        <w:trPr>
          <w:trHeight w:val="8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- составлять план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:  составление планов раздел «Съемка местност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выполнять расчеты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актические работы:   тема «Вычисление и выделение площадей»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</w:tr>
      <w:tr>
        <w:trPr>
          <w:trHeight w:val="6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360" w:hanging="36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теодолитом и нивелиром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 контроль: тестирование на компьютере </w:t>
            </w:r>
          </w:p>
        </w:tc>
      </w:tr>
      <w:tr>
        <w:trPr>
          <w:trHeight w:val="10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требования СНиП 11-02-96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 контроль: тестирование на компьютер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выполнения план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актическая работа: тема «Вычисление и выделение площадей»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olor w:val="333333"/>
        </w:rPr>
      </w:pPr>
      <w:r>
        <w:rPr>
          <w:b/>
          <w:color w:val="333333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30:00Z</dcterms:created>
  <dc:creator>BLINOV</dc:creator>
  <dc:description/>
  <cp:keywords/>
  <dc:language>en-US</dc:language>
  <cp:lastModifiedBy>Admin</cp:lastModifiedBy>
  <cp:lastPrinted>2016-11-07T00:22:00Z</cp:lastPrinted>
  <dcterms:modified xsi:type="dcterms:W3CDTF">2017-05-12T06:16:00Z</dcterms:modified>
  <cp:revision>18</cp:revision>
  <dc:subject/>
  <dc:title>ПРОЕКТ</dc:title>
</cp:coreProperties>
</file>