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caps/>
        </w:rPr>
        <w:t xml:space="preserve">Государственное Профессинальное  образовательное учреждение Ярослав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aps/>
        </w:rPr>
        <w:t>Пошехонский аграрно-политехнический колледж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</w:t>
                            </w:r>
                            <w:r>
                              <w:rPr>
                                <w:caps/>
                              </w:rPr>
                              <w:t>Утверждаю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м.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__________Вахрамеева И.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rPr/>
                      </w:pPr>
                      <w:r>
                        <w:rPr>
                          <w:caps/>
                        </w:rPr>
                        <w:t xml:space="preserve">          </w:t>
                      </w:r>
                      <w:r>
                        <w:rPr>
                          <w:caps/>
                        </w:rPr>
                        <w:t>Утверждаю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  <w:t>Зам.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right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__________Вахрамеева И.С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aps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 xml:space="preserve">                                </w:t>
      </w:r>
      <w:r>
        <w:rPr>
          <w:b/>
          <w:caps/>
          <w:sz w:val="28"/>
          <w:szCs w:val="28"/>
        </w:rPr>
        <w:t xml:space="preserve">ПМ.01 проектирование объект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>
          <w:b/>
          <w:caps/>
          <w:sz w:val="28"/>
          <w:szCs w:val="28"/>
        </w:rPr>
        <w:t>садово-паркового  и ландшафтного строитель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г. Пошехо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2015</w:t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и примерной программы профессионального модуля ПМ.01«Проектирование объектов садово-паркового и ландшафтного строительства» по специальности среднего профессионального образования 35.02.12 Садово-парковое и ландшафтное строительство, по укрупненной группе специальностей 35.00.00 Сельское хозяйство, лесное и рыбное хозяй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ация-разработчик: ГПОУ ЯО Пошехонский аграрно-политехнический колледж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ду Т.Б преподав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токол  заседания № ____ от ___________2015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 Кукушкина Г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64" w:hanging="0"/>
        <w:rPr>
          <w:sz w:val="28"/>
          <w:szCs w:val="28"/>
        </w:rPr>
      </w:pPr>
      <w:r>
        <w:rPr>
          <w:sz w:val="28"/>
          <w:szCs w:val="28"/>
        </w:rPr>
        <w:tab/>
        <w:t>стр.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1.ПАСПОРТ РАБОЧЕЙ ПРОГРАММЫ ПРОФЕССИОНАЛЬНОГО    МОДУЛЯ</w:t>
            </w:r>
          </w:p>
          <w:p>
            <w:pPr>
              <w:pStyle w:val="Normal"/>
              <w:ind w:left="284" w:hanging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ind w:left="284" w:hanging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left="284" w:hanging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ind w:left="284" w:hanging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left="284" w:hanging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ind w:left="284" w:hanging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ирование объектов садово-паркового и ландшафтного строительст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– является частью  основной профессиональной образовательной программы в соответствии с ФГОС по специальности СПО 35.02.12</w:t>
      </w:r>
      <w:r>
        <w:rPr>
          <w:b/>
          <w:sz w:val="28"/>
          <w:szCs w:val="28"/>
        </w:rPr>
        <w:t xml:space="preserve">  Садово-парковое и ландшафтное строительство </w:t>
      </w:r>
      <w:r>
        <w:rPr>
          <w:sz w:val="28"/>
          <w:szCs w:val="28"/>
        </w:rPr>
        <w:t xml:space="preserve">(базовая подготовка), по укрупненной группе специальностей 35.00.00 Сельское хозяйство, лесное и рыбное хозяйство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быть использована как основа для разработки программ дополнительного профессионального образования при подготовке техников садово-паркового и ландшафтного строительства, переподготовки взрослого населения, повышения квалификации и проф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1.1. Проводить ландшафтный анализ и предпроектную оценку объекта озел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1.2. Выполнять проектные чертежи объектов озеленения с использованием компьютер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1.3. Разрабатывать проектно-см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, подготовке мастер-классов, профессиональной подготовке в области садово-паркового и ландшафтного строительства при наличии основного общего, среднего (полного) общего, не профильно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проведения ландшафтного анализа и предпроектной оценки объекта озел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выполнения проектных чертежей объектов озеленения с использованием компьютер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разработки проектно-см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/>
      </w:pPr>
      <w:r>
        <w:rPr>
          <w:sz w:val="28"/>
          <w:szCs w:val="28"/>
        </w:rPr>
        <w:t>применять стандарты Единой системы конструкторской документации (ЕСКД) и Системы проектной документации для строительства (СПДС), пользоваться Строительными нормами и правилами (СНиПа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зыскательские работы на объек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иборами и инструм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вентаризацию существующей растительности на объек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юридические вопросы по землеустройству с заинтересованными стор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у вертикальной планировки и картограмму земля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проектный план, эскиз и генплан объекта озеле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бивочные и посадочные черт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пьютерные программы при проектировании объектов озеле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ведомости объемов различ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сметы на производство различ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алендарный график производства различ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оектную документацию со смежными организациями, контролирующими органами и заказч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>стандарты Единой системы конструкторской документации (ЕСКД) и Системы проектной документации для строительства (СПДС), пользоваться Строительных норм и правил (СНиП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ы землеустройства и землепользования, кадастровый план объ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ы геодезии и геоплас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ие условия, геологические и почвенные характеристики объ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приборы и инструмен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проектирования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ы, методы и приемы проекционного черчения и архитектурной граф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омпозиции пейзаж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тили ландшафтного дизайна и историю садово-паркового искус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для ландшафтного проект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требования к оформлению проектно-сметн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–  </w:t>
      </w:r>
      <w:r>
        <w:rPr>
          <w:b/>
          <w:sz w:val="28"/>
          <w:szCs w:val="28"/>
        </w:rPr>
        <w:t xml:space="preserve">804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аксимальной учебной нагрузки обучающегося –   </w:t>
      </w:r>
      <w:r>
        <w:rPr>
          <w:b/>
          <w:sz w:val="28"/>
          <w:szCs w:val="28"/>
        </w:rPr>
        <w:t>516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 </w:t>
      </w:r>
      <w:r>
        <w:rPr>
          <w:b/>
          <w:sz w:val="28"/>
          <w:szCs w:val="28"/>
        </w:rPr>
        <w:t>344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 </w:t>
      </w:r>
      <w:r>
        <w:rPr>
          <w:b/>
          <w:sz w:val="28"/>
          <w:szCs w:val="28"/>
        </w:rPr>
        <w:t>17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практики – </w:t>
      </w:r>
      <w:r>
        <w:rPr>
          <w:b/>
          <w:sz w:val="28"/>
          <w:szCs w:val="28"/>
        </w:rPr>
        <w:t xml:space="preserve"> 72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- </w:t>
      </w:r>
      <w:r>
        <w:rPr>
          <w:b/>
          <w:sz w:val="28"/>
          <w:szCs w:val="28"/>
        </w:rPr>
        <w:t>216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: </w:t>
      </w:r>
      <w:r>
        <w:rPr>
          <w:bCs/>
          <w:sz w:val="28"/>
          <w:szCs w:val="28"/>
          <w:u w:val="single"/>
        </w:rPr>
        <w:t>проектирование объектов садово-паркового и ландшафтного строительства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  <w:t>Проводить ландшафтный анализ и предпроектную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  <w:t>оценку объекта озелен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ыполнять проектные чертежи объектов озелене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  <w:t>с использованием компьютерных програм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проектно-сметную документацию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  <w:tab w:val="left" w:pos="4714" w:leader="none"/>
                <w:tab w:val="left" w:pos="5294" w:leader="none"/>
                <w:tab w:val="left" w:pos="7483" w:leader="none"/>
              </w:tabs>
              <w:rPr/>
            </w:pPr>
            <w:r>
              <w:rPr>
                <w:spacing w:val="-2"/>
              </w:rPr>
              <w:t>Осуществлять</w:t>
            </w:r>
            <w:r>
              <w:rPr/>
              <w:t xml:space="preserve"> поиск и использование информации, необходимой 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6" w:leader="none"/>
                <w:tab w:val="left" w:pos="3427" w:leader="none"/>
                <w:tab w:val="left" w:pos="5155" w:leader="none"/>
                <w:tab w:val="left" w:pos="7843" w:leader="none"/>
              </w:tabs>
              <w:ind w:right="5" w:hanging="0"/>
              <w:rPr/>
            </w:pPr>
            <w:r>
              <w:rPr/>
              <w:t>Самостоятельно определять задачи профессионального и</w:t>
              <w:br/>
            </w:r>
            <w:r>
              <w:rPr>
                <w:spacing w:val="-2"/>
              </w:rPr>
              <w:t>личностного</w:t>
            </w:r>
            <w:r>
              <w:rPr/>
              <w:t xml:space="preserve"> </w:t>
            </w:r>
            <w:r>
              <w:rPr>
                <w:spacing w:val="-2"/>
              </w:rPr>
              <w:t>развития,</w:t>
            </w:r>
            <w:r>
              <w:rPr/>
              <w:t xml:space="preserve"> </w:t>
            </w:r>
            <w:r>
              <w:rPr>
                <w:spacing w:val="-2"/>
              </w:rPr>
              <w:t>заниматься</w:t>
            </w:r>
            <w:r>
              <w:rPr/>
              <w:t xml:space="preserve"> </w:t>
            </w:r>
            <w:r>
              <w:rPr>
                <w:spacing w:val="-2"/>
              </w:rPr>
              <w:t>самообразованием,</w:t>
            </w:r>
            <w:r>
              <w:rPr/>
              <w:t xml:space="preserve"> </w:t>
            </w:r>
            <w:r>
              <w:rPr>
                <w:spacing w:val="-2"/>
              </w:rPr>
              <w:t>осознан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0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Исполнять воинскую обязанность, в том числе с применением </w:t>
            </w:r>
            <w:r>
              <w:rPr/>
              <w:t>полученных профессиональных знаний (для юношей)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Тематический план профессионального модуля МДК 01.01.Основы проектирования объе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адово-паркового стро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01"/>
        <w:gridCol w:w="857"/>
        <w:gridCol w:w="797"/>
        <w:gridCol w:w="1713"/>
        <w:gridCol w:w="1176"/>
        <w:gridCol w:w="871"/>
        <w:gridCol w:w="1205"/>
        <w:gridCol w:w="72"/>
        <w:gridCol w:w="1096"/>
        <w:gridCol w:w="1963"/>
      </w:tblGrid>
      <w:tr>
        <w:trPr>
          <w:trHeight w:val="446" w:hRule="atLeast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46" w:hRule="atLeast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40" w:hRule="atLeas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ПК 1.3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 </w:t>
            </w:r>
            <w:r>
              <w:rPr>
                <w:b/>
              </w:rPr>
              <w:t>Основы проектирования объектов садово-паркового строительства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8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811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ПК 1.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  <w:tr>
        <w:trPr>
          <w:trHeight w:val="1072" w:hRule="atLeas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4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hanging="0"/>
        <w:rPr/>
      </w:pPr>
      <w:r>
        <w:rPr>
          <w:b/>
          <w:caps/>
          <w:sz w:val="28"/>
          <w:szCs w:val="28"/>
        </w:rPr>
        <w:t xml:space="preserve">                          </w:t>
      </w:r>
      <w:r>
        <w:rPr>
          <w:b/>
          <w:caps/>
          <w:sz w:val="28"/>
          <w:szCs w:val="28"/>
        </w:rPr>
        <w:t>3. СТРУКТУРА и  содержание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МДК.01.01 Основы проектирования объектов садово-парков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32"/>
        <w:gridCol w:w="11"/>
        <w:gridCol w:w="78"/>
        <w:gridCol w:w="17"/>
        <w:gridCol w:w="6103"/>
        <w:gridCol w:w="3188"/>
        <w:gridCol w:w="1416"/>
        <w:gridCol w:w="14"/>
      </w:tblGrid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ого курса (МДК) и тем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1. Проектирование объектов садово-паркового строительства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МДК 01. </w:t>
            </w:r>
            <w:r>
              <w:rPr>
                <w:b/>
              </w:rPr>
              <w:t>Основы проектирования объектов садово-паркового строительства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iCs/>
              </w:rPr>
              <w:t>Правила  оформления чертежей и геометрические построения.</w:t>
            </w:r>
          </w:p>
        </w:tc>
        <w:tc>
          <w:tcPr>
            <w:tcW w:w="67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чертежей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Выполнение графической работы с использованием различных  линий чертеж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Выполнение графической работы с использованием циркульных кривых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несение размеров на чертеж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Выполнение графической работы по изображени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архитектурных обломов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Выполнение графической работы с использованием узкого архитектурного шрифт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eastAsia="Calibri"/>
                <w:bCs/>
              </w:rPr>
            </w:pPr>
            <w:r>
              <w:rPr/>
              <w:t>Выполнение графической работы с использованием сопряжений.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 1.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Законы, правила и приемы проекционного черчения.</w:t>
            </w:r>
          </w:p>
        </w:tc>
        <w:tc>
          <w:tcPr>
            <w:tcW w:w="67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сновы начертательной геометрии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ции точки и отрезка прямой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скость и плоские  геометрические фигуры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преобразования проекций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сонометрические проекции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цирование моделей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а на построение ортогональных и аксонометрических проекций группы геометрических тел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фической работы с использованием  объемной статической композици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роение перспективных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проекций.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пределения и обозначения перспективного аппарата. 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очки зрения и высоты горизонта в перспективе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точки, прямой,  плоскости, геометрических тел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масштабы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23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троения перспективы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2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ыполнение графической работы по построению перспективной проекции  цветник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ыполнение графической работы по построению перспективной проекции интерьер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графической работы по построению перспективной проекции </w:t>
            </w:r>
            <w:r>
              <w:rPr>
                <w:bCs/>
              </w:rPr>
              <w:t>архитектурных форм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ирование объектов ландшафтной архитектуры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ие понятия о ландшафтной территории города. Классификация озеленённых территорий. Принципы формирования систем озеленённых территорий. Общие требования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ирования объектов ландшафтной архитектуры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ектный этап проектирования. Общие требования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итуационного  плана, опорного план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инвентаризации насаждений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 «Анализ территории по СНиП»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существующего функционального зонирования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«Инсоляционный анализ территории»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Назначение и содержание чертежей генеральных планов.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генеральных планов: назначение, содержание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Условные обозначения, применяемые   в чертежах генеральных планов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ыполнение чертежей  генеральных планов  с помощью компьютерных программ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чие чертежи благоустройства и озеленения территор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ческий план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зеленения территории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благоустройства территории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рганизации рельефа (проект вертикальной планировки)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чертежи малых архитектурных форм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ндрологического плана  с помощью компьютерных программ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озеленения территории  с помощью компьютерных программ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благоустройства территории с помощью компьютерных программ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организации рельефа (проекта вертикальной планировки) с помощью компьютерных программ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7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онятия о ландшафтах.</w:t>
            </w:r>
          </w:p>
        </w:tc>
        <w:tc>
          <w:tcPr>
            <w:tcW w:w="67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Ландшафтная архитектура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и компоненты ландшафта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ы садово-парковых  насаждений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Объемно пространственная структура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 8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садово-парковых ландшафтов.</w:t>
            </w:r>
          </w:p>
        </w:tc>
        <w:tc>
          <w:tcPr>
            <w:tcW w:w="67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ые ландшафты и его составляющие Массивы, куртины, рощи. Многоярусные насаждения.  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Парковый ландшафт.  Рощи, группы, солитеры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овые ландшафты. Поляны, типы полян, композиция полян. 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ьпийские, или высокогорные, ландшафты.  Каменистые сады и композиции. Альпинарии, рокарии, альпийские горки.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ые ландшафты. Боскет, аллеи, рядовая посадка деревьев и кустарников. 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ландшафты. 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Выполнение схем расположения деревьев в группе (вид сверху)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9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ципы пространственной композиции садово-паркового ландшафта.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и единство частей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онтраст. Нюанс. Тождество и подобие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Перспектива линейная и воздушная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Влияние цвета и света на композицию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Равновесие. Панорама ландшафта. Вист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Композиция растительного материал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коративной древесной и кустарниковой группы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ёмы формирования паркового пейзажа.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очная структура, «планировочный рисунок». Дороги и площадки – классификация, размерность при построении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язка аллей и дорог с растениями. 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центра парка с главной аллеей. 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йзажи у водоёмов. 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ировочного решения    при устройстве дорожно- тропиночной сети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ёмы размещения архитектурных объектов в композиции паркового комплекс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архитектурные объекты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тдыха и укрытия. Малые архитектурные формы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. Мосты. Подпорные стенки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геопластик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ооружения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ов ландшафтного  оформления лестниц или подпорных стенок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1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предпроектному анализ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 изысканиям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очная структура местности. Понятие о застройке, сетях и сооружениях. Документация строительств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лиматического района. Геоподоснова, масштаб, исходные данные. 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геодезических приборов для съемки и составления планов (теодолит и нивелир)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 линий на местности с помощью рулетки и мерной ленты, а также дальномеров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одолита к работе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сходных данных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риентирования  на местности при помощи приборов – компаса и буссоли. 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условных обозначений на план местности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и теодолита и нивелира в полевых условиях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струментом при съемке и составлении план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гласование юридических вопросов и введение кадастрового паспорта объек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гласование юридических вопросов землеустройства (земельное дело) с заинтересованными сторонами, границы участка строительства. Смежные землепользователи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культура делового общения. Ведение коммерческих переговоров. Ведение дискуссии. Правила аргументаци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земельном кадастре Кадастровый паспорт объекта.   Кадастровые номера землепользователей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планировка объекта, проектные отметки, проектные горизонтали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мма земляных работ, линии нулевых работ, рабочие отметки,  объемы срезки и насыпи грунта, система подсчета объемов работ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адастрового паспорта объект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юридических вопросов и введение кадастрового паспорта объекта. Учет и нумерация. документов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граммы земляных работ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функциями Земельного комитета города или район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емельного дел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дезические рабо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 геопластика.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ческая съемка объекта садово-паркового проектирования в границах город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электронных теодолитов, светодальномеров, теодолитов- тахеометров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цифровым нивелиром при определении превышений и заданий уклонов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объекта, эскизов (абрис) и генплана объект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длин линий рулеткой </w:t>
            </w:r>
            <w:r>
              <w:rPr>
                <w:lang w:val="en-US"/>
              </w:rPr>
              <w:t>L</w:t>
            </w:r>
            <w:r>
              <w:rPr/>
              <w:t>=50м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змерений, оценка качества работ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пустимых ошибок измерений (погрешности)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ов объекта, эскизов (абрис) и генерального плана объект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еодезической  привязки к реперам и пунктам  геодезической сет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15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об общественных центрах городов.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центры городов. Площади, их назначение, классификация, благоустройство и озеленение. </w:t>
            </w:r>
            <w:r>
              <w:rPr>
                <w:rFonts w:eastAsia="Calibri"/>
                <w:bCs/>
              </w:rPr>
              <w:t>Примеры площадей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1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ндшафтная организация территорий объектов общего  пользова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магистралей и улиц и их назначение. Оборудование и коммуникации. Благоустройство и озеленение территории магистралей и улиц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Бульвары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ы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ады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благоустройства и озеленения бульвар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благоустройства и озеленения сквер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7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ндшафтная организация территорий объектов ограниченного пользования.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ландшафтной организации  жилого район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бщие требования к благоустройству и озеленению территории микрорайона, участков жилой застройки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Ландшафтная  организация  территории  школы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Ландшафтная  организация  территории  детского сад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Ландшафтная  организация  территории  больницы. 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зработка фрагмента озеленения и благоустройства территории жилого район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озеленения  территории  детского сад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8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ие пар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классификация городских парков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 парки: парки культуры и отдыха. Назначение и  задачи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и зонирование парковой территории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рхитектурно–планировочной  композиции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зированные парки. 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ая работ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скиза генплана парка культуры и отдыха. </w:t>
            </w:r>
          </w:p>
          <w:p>
            <w:pPr>
              <w:pStyle w:val="Normal"/>
              <w:rPr/>
            </w:pPr>
            <w:r>
              <w:rPr/>
              <w:t>Составление ведомости ассортимента посадочного материала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7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1 </w:t>
            </w:r>
          </w:p>
          <w:p>
            <w:pPr>
              <w:pStyle w:val="Normal"/>
              <w:rPr/>
            </w:pPr>
            <w:r>
              <w:rPr/>
              <w:t xml:space="preserve">Выполнение геометрических построений (лекальные кривые, циркульные кривые, построение касательных,  сопряжений). </w:t>
            </w:r>
          </w:p>
          <w:p>
            <w:pPr>
              <w:pStyle w:val="Normal"/>
              <w:rPr/>
            </w:pPr>
            <w:r>
              <w:rPr/>
              <w:t>Решение задач на проецирование. Построение комплексных чертежей точек и отрезков прямых  (в карандаше, в рабочей тетради)</w:t>
            </w:r>
          </w:p>
          <w:p>
            <w:pPr>
              <w:pStyle w:val="Normal"/>
              <w:rPr/>
            </w:pPr>
            <w:r>
              <w:rPr/>
              <w:t>Решение позиционных и метрических задач</w:t>
            </w:r>
          </w:p>
          <w:p>
            <w:pPr>
              <w:pStyle w:val="Normal"/>
              <w:rPr/>
            </w:pPr>
            <w:r>
              <w:rPr/>
              <w:t>Построение плоских фигур, геометрических тел в аксонометрических проекциях (в карандаше в рабочей тетради).</w:t>
            </w:r>
          </w:p>
          <w:p>
            <w:pPr>
              <w:pStyle w:val="Normal"/>
              <w:rPr/>
            </w:pPr>
            <w:r>
              <w:rPr/>
              <w:t>Выполнение развертки   произвольного геометрического тела (в виде макета из бумаги)</w:t>
            </w:r>
          </w:p>
          <w:p>
            <w:pPr>
              <w:pStyle w:val="Normal"/>
              <w:rPr/>
            </w:pPr>
            <w:r>
              <w:rPr/>
              <w:t xml:space="preserve">Построение перспективных проекций геометрических фигур и тел, </w:t>
            </w:r>
          </w:p>
          <w:p>
            <w:pPr>
              <w:pStyle w:val="Normal"/>
              <w:rPr/>
            </w:pPr>
            <w:r>
              <w:rPr/>
              <w:t>Выполнение плана и фасада ландшафтных объектов и интерьер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Выполнение рефератов  на тем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«Анализ  системы озеленения крупного города»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Описание планировки определённой площади»  </w:t>
            </w:r>
          </w:p>
          <w:p>
            <w:pPr>
              <w:pStyle w:val="Normal"/>
              <w:rPr/>
            </w:pPr>
            <w:r>
              <w:rPr/>
              <w:t xml:space="preserve">Нанесение условных обозначений, экспликации на чертежах предпроектного анализа, чертежах генерального плана, рабочих чертежах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над курсовой работо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ение и анализ существующих аналогов озеленения и благоустройства территорий общего пользования. Оформление чертежей курсовой работы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бор материалов, написание пояснительной запис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Графическая работа   « Пример использования контраста в пространстве парка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Графическая работа   </w:t>
            </w:r>
            <w:r>
              <w:rPr>
                <w:b/>
              </w:rPr>
              <w:t>«</w:t>
            </w:r>
            <w:r>
              <w:rPr/>
              <w:t xml:space="preserve">Искусственное создание вида – Виста». </w:t>
            </w:r>
          </w:p>
          <w:p>
            <w:pPr>
              <w:pStyle w:val="Normal"/>
              <w:rPr/>
            </w:pPr>
            <w:r>
              <w:rPr/>
              <w:t xml:space="preserve">- Графическая работа формат А3, «Оформление уголка для отдыха с применением МАФ»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-Завершение  аудиторных лабораторных работ и практических занятий?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ы к курсовой работе          </w:t>
            </w:r>
          </w:p>
          <w:p>
            <w:pPr>
              <w:pStyle w:val="Normal"/>
              <w:rPr/>
            </w:pPr>
            <w:r>
              <w:rPr/>
              <w:t>Разработка плана благоустройства и озеленения бульвара</w:t>
            </w:r>
          </w:p>
          <w:p>
            <w:pPr>
              <w:pStyle w:val="Normal"/>
              <w:tabs>
                <w:tab w:val="clear" w:pos="708"/>
                <w:tab w:val="left" w:pos="7091" w:leader="none"/>
              </w:tabs>
              <w:rPr/>
            </w:pPr>
            <w:r>
              <w:rPr/>
              <w:t>Разработка плана благоустройства и озеленения сквера</w:t>
              <w:tab/>
            </w:r>
          </w:p>
          <w:p>
            <w:pPr>
              <w:pStyle w:val="Normal"/>
              <w:rPr/>
            </w:pPr>
            <w:r>
              <w:rPr/>
              <w:t>Разработка плана благоустройства и озеленения парка культуры и отдыха</w:t>
            </w:r>
          </w:p>
          <w:p>
            <w:pPr>
              <w:pStyle w:val="Normal"/>
              <w:rPr/>
            </w:pPr>
            <w:r>
              <w:rPr/>
              <w:t>Разработка плана благоустройства и озеленения территории специализированного парка</w:t>
            </w:r>
          </w:p>
          <w:p>
            <w:pPr>
              <w:pStyle w:val="Normal"/>
              <w:rPr/>
            </w:pPr>
            <w:r>
              <w:rPr/>
              <w:t>Разработка плана благоустройства и озеленения территории  у поликлиники.</w:t>
            </w:r>
          </w:p>
          <w:p>
            <w:pPr>
              <w:pStyle w:val="Normal"/>
              <w:rPr/>
            </w:pPr>
            <w:r>
              <w:rPr/>
              <w:t xml:space="preserve">Разработка плана благоустройства и озеленения территории  перед торговым центром. </w:t>
            </w:r>
          </w:p>
          <w:p>
            <w:pPr>
              <w:pStyle w:val="Normal"/>
              <w:rPr/>
            </w:pPr>
            <w:r>
              <w:rPr/>
              <w:t>Разработка плана благоустройства и озеленения площади перед мэр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 Задание на проектирование.  Выполнение ситуационного пла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. Выполнение инсоляционного анализ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. Проведение анализа территории по СНи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. Функциональное зон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 . Разработка генерального пла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 . Разработка план озеленения ( выполнение посадочного чертёжа)</w:t>
            </w:r>
          </w:p>
          <w:p>
            <w:pPr>
              <w:pStyle w:val="Normal"/>
              <w:rPr/>
            </w:pPr>
            <w:r>
              <w:rPr/>
              <w:t>7 . Разработка плана благоустройства (выполнение разбивочного чертежа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8 . Оформление пояснительной записк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 по курсовой работе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Виды работ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 с</w:t>
            </w:r>
            <w:r>
              <w:rPr>
                <w:rFonts w:eastAsia="Calibri"/>
                <w:bCs/>
              </w:rPr>
              <w:t>оставлению планов  теодолитной съемки М 1:500 с вычислением высотных отметок точек съемочного основания с помощью нивели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 xml:space="preserve">измерению длин линий на местности с помощью измерительных приборов: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тодальномеров,  лазерной рулетки, мерных лент и рулеток;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</w:tr>
      <w:tr>
        <w:trPr>
          <w:trHeight w:val="62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(</w:t>
            </w:r>
            <w:r>
              <w:rPr/>
              <w:t>по профилю специальности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Виды работ: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ыполнение </w:t>
            </w:r>
            <w:r>
              <w:rPr/>
              <w:t>ландшафтного анализа и предпроектной  оценки объекта озеленения;</w:t>
            </w:r>
          </w:p>
          <w:p>
            <w:pPr>
              <w:pStyle w:val="Normal"/>
              <w:rPr/>
            </w:pPr>
            <w:r>
              <w:rPr/>
              <w:t>Выполнение проектных чертежей объектов озеленения с использованием компьютерных программ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азработка проектно-сметной документаци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ной графики и рису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де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дово-парков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еленения населенны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ндшафт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ая лаборат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ов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ых кабинетов и рабочих мест кабине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пьютеры  с программным обеспечением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 AutoCAD, InfrasoftCAD, ArchiCAD, </w:t>
      </w:r>
      <w:r>
        <w:rPr>
          <w:sz w:val="28"/>
          <w:szCs w:val="28"/>
        </w:rPr>
        <w:t>Компас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3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дос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енная демосистема для образцов графических рабо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ежные дос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мки для графических работ, баг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е носители для записи и хранения информаци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эш-дис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иск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для выполнения оформительски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идографы, акварельные краски, кисти, бума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база данных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чертежи по проецирован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граф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и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тодальномеры;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азерные рулетки;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</w:rPr>
        <w:t>мерные ленты и рулетки.</w:t>
      </w:r>
    </w:p>
    <w:p>
      <w:pPr>
        <w:pStyle w:val="Normal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ализация программы модуля предполагает обязательную учебную и производственную практику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Е.А.Гусарова, Т.В.Митина, ЮО.Полежаев Строительное черчение. М, «Академия». 2010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.В.Кудряшев Архитектурная графика Изд.: Архитектура-С . 2006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.И.Пуйческу, С.Н.Муравьев, Н.А.Чванова Инженерная графика М.:Академия,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Н.А.Нехуженко Основы ландшафтного проектирования и ландшафтной архитектуры. Питер,2011 г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5. В.С.Теодоронский, Е.Д.Сабо, В.А.Фролова Строительство и эксплуатация объектов ландшафтной архитектуры М.:Академия,2008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Style w:val="StrongEmphasis"/>
          <w:b w:val="false"/>
          <w:sz w:val="28"/>
          <w:szCs w:val="28"/>
        </w:rPr>
        <w:t>1. С.Н.Палентреер Садово-парковое и ландшафтное искусство  М.: МГУ Леса, 2004г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Style w:val="StrongEmphasis"/>
          <w:b w:val="false"/>
          <w:sz w:val="28"/>
          <w:szCs w:val="28"/>
        </w:rPr>
        <w:t>2. В.П.Панкратов  Ландшафтный дизайн малых пространств.    М.: МГУ Леса, 2004г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Style w:val="StrongEmphasis"/>
          <w:b w:val="false"/>
          <w:sz w:val="28"/>
          <w:szCs w:val="28"/>
        </w:rPr>
        <w:t>3. В.С.Теодоронский Садово-парковое строительство.     М.: МГУ Леса, 2004г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Style w:val="StrongEmphasis"/>
          <w:b w:val="false"/>
          <w:sz w:val="28"/>
          <w:szCs w:val="28"/>
        </w:rPr>
        <w:t>4.В.С.Теодоронский, И.О.Боговая  Объекты ландшафтной     архитектуры. М.: МГУ Леса, 2004г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Style w:val="StrongEmphasis"/>
          <w:b w:val="false"/>
          <w:sz w:val="28"/>
          <w:szCs w:val="28"/>
        </w:rPr>
        <w:t>5.  В.С.Теодоронский, Б.В.Степанов Ландшафтная архитектура и     садово-парковое строительство: МГУ Леса, 2004г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Style w:val="StrongEmphasis"/>
          <w:b w:val="false"/>
          <w:sz w:val="28"/>
          <w:szCs w:val="28"/>
        </w:rPr>
        <w:t>6. В.С.Теодоронский, А.П.Вергунов, О.Б.Сокольская Ландшафтная архитектура: специализированные объекты. М.:Академия,2008</w:t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70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3.1 </w:t>
      </w:r>
      <w:r>
        <w:rPr>
          <w:sz w:val="28"/>
          <w:szCs w:val="28"/>
        </w:rPr>
        <w:t>Работа по оптимизации занятия (урока), строится с учетом современных методик преподавания (с ориентацией не на словесные, а на поисковые, творческие методы), работа в семинарах, с небольшой группой обучающихся снижает объем домашних заданий. Домашние задания, контрольные работы сводятся к обязательному минимуму. Высвобождающееся время используется на организацию индивидуальной деятельности обучающихся; на участие их в работе НСО, студенческих фирмах, секциях, во внеклассн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2.</w:t>
      </w:r>
      <w:r>
        <w:rPr>
          <w:sz w:val="28"/>
          <w:szCs w:val="28"/>
        </w:rPr>
        <w:t xml:space="preserve"> При освоении программы модуля обеспечивается эффективная самостоятельная работа обучающихся в сочетании с совершенствованием управления ею со стороны преподавателей и мастеров производственного обучения через организацию преподавателем самостоятельной работы студентов: на занятиях теоретического обучения (сбор информации, подготовка студентами заданий производственной направленности, сбор материала для  дипломного проектирования);  при проектировании учебного занятия – метод проектов, кейс-метод; применение технологий развивающего обучения; подготовка презентаций по итогам проведенных экскурсий, выставок; обобщение и систематизация изученного материала, использование заданий для самоконтроля и др.</w:t>
      </w:r>
      <w:r>
        <w:rPr>
          <w:spacing w:val="-3"/>
          <w:sz w:val="28"/>
          <w:szCs w:val="28"/>
        </w:rPr>
        <w:t xml:space="preserve"> Студент имеет право выбора из предложенных преподавателем вариантов вида самостоятельной работы по дисциплинам и междисциплинарным курсам.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39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3.3.</w:t>
      </w:r>
      <w:r>
        <w:rPr>
          <w:sz w:val="28"/>
          <w:szCs w:val="28"/>
        </w:rPr>
        <w:t>Образовательное учреждение устанавливает следующие формы проведения консультаций: групповые, индивидуальные, письменные, устные.</w:t>
      </w:r>
      <w:r>
        <w:rPr>
          <w:b/>
          <w:bCs/>
          <w:spacing w:val="-2"/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39" w:leader="none"/>
        </w:tabs>
        <w:autoSpaceDE w:val="fals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39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 xml:space="preserve">4.3.4.    </w:t>
      </w:r>
      <w:r>
        <w:rPr>
          <w:bCs/>
          <w:spacing w:val="-2"/>
          <w:sz w:val="28"/>
          <w:szCs w:val="28"/>
        </w:rPr>
        <w:t>Лабораторные работы и практические занятия, выполняемые в процессе освоения модуля, отнесены к основным видам учебных занятий. Ведущей дидактической целью лабораторных работ является экспериментальное подтверждение и проверка существенных теоретических положений, практических работ – формирование практических умений (профессиональных или учебных), необходимых в последующей учеб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39" w:leader="none"/>
        </w:tabs>
        <w:autoSpaceDE w:val="fals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 xml:space="preserve">Продолжительность и лабораторной работы и практического занятия – не менее 2-х академических часов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39" w:leader="none"/>
        </w:tabs>
        <w:autoSpaceDE w:val="fals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>По каждой лабораторной работе и практическому занятию разрабатываются и утверждаются методические указания по их провед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39" w:leader="none"/>
        </w:tabs>
        <w:autoSpaceDE w:val="fals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>Лабораторные работы и практические занятия могут носить репродуктивный, частично-поисковый и поисковый характер. Формы организации работы студентов – фронтальная, групповая и индивидуальная.</w:t>
      </w:r>
    </w:p>
    <w:p>
      <w:pPr>
        <w:pStyle w:val="Normal"/>
        <w:ind w:right="5" w:firstLine="739"/>
        <w:jc w:val="both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4.3.5. </w:t>
      </w:r>
      <w:r>
        <w:rPr>
          <w:sz w:val="28"/>
          <w:szCs w:val="28"/>
        </w:rPr>
        <w:t>Учебная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реализуется концентрированно в несколько периодов, имеют междисциплинарную направленнос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3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 и производственной практик в рамках данного профессионального модуля студенты должны иметь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оведения ландшафтного анализа и предпроектной оценки объекта озел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олнения проектных чертежей объектов озеленения с использованием компьютер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работки проектно-сметной документации.</w:t>
      </w:r>
    </w:p>
    <w:p>
      <w:pPr>
        <w:pStyle w:val="Normal"/>
        <w:ind w:right="10" w:firstLine="73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должна проводиться в учебном хозяйстве колледжа, лабораториях и мастерских, а также на предприятиях, учреждениях и организациях, направление деятельности которых соответствует профилю подготовки обучающихся на основе договоров о социальном партнерстве.</w:t>
      </w:r>
    </w:p>
    <w:p>
      <w:pPr>
        <w:pStyle w:val="Normal"/>
        <w:ind w:right="10" w:firstLine="73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По итогам освоения профессионального модуля совместно с работодателями проводится квалификационный экзамен и сертификация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ю данного модуля предшествует изучение дисциплин и моду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профессиональные дисциплины (О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2. Основы 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.03  Охрана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4.Ботаника с основами физиологии раст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5.Основы почвоведения, земледелия и агро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6.Основы садово-паркового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7.Озеленение населенных мест с основами градо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.08 Цветочно-декоративные растения и дендролог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.09.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модули (ПМ), междисциплинарные курсы (МД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ПМ 4 </w:t>
      </w:r>
      <w:r>
        <w:rPr>
          <w:b/>
          <w:bCs/>
          <w:sz w:val="28"/>
          <w:szCs w:val="28"/>
        </w:rPr>
        <w:t>Выполнение работ по одной или нескольким профессиям рабочих, должностям служащих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474" w:leader="none"/>
          <w:tab w:val="left" w:pos="69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го мод</w:t>
      </w:r>
      <w:r>
        <w:rPr>
          <w:spacing w:val="-2"/>
          <w:sz w:val="28"/>
          <w:szCs w:val="28"/>
        </w:rPr>
        <w:t>уля в рамках специальности 250109 Садово-парковое и ландшафтное строительство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организация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ответствующей </w:t>
      </w:r>
      <w:r>
        <w:rPr>
          <w:sz w:val="28"/>
          <w:szCs w:val="28"/>
        </w:rPr>
        <w:t xml:space="preserve">садово-парковому и ландшафтному строительству  является обязательным для  мастеров производственного обучения и желательным для преподавателей, отвечающих за освоение обучающимся профессионального цикла, эти </w:t>
      </w:r>
      <w:r>
        <w:rPr>
          <w:spacing w:val="-1"/>
          <w:sz w:val="28"/>
          <w:szCs w:val="28"/>
        </w:rPr>
        <w:t xml:space="preserve">преподаватели должны проходить стажировку в профильных организациях по садово-парковому и ландшафтному строительству </w:t>
      </w:r>
      <w:r>
        <w:rPr>
          <w:sz w:val="28"/>
          <w:szCs w:val="28"/>
        </w:rPr>
        <w:t xml:space="preserve">не реже 1 раза в 3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474" w:leader="none"/>
          <w:tab w:val="left" w:pos="6946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образовательной деятельности могут привлекаться действующие специалисты или имеющие опыт работы, а также квалификацию в области садово-паркового и ландшафтного строительства, проектирования объектов садово-паркового строительства, ландшафтного дизайна, агрономии, защиты растений от вредителей и болезней, цветоводства открытого и закрытого грунтов и т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474" w:leader="none"/>
          <w:tab w:val="left" w:pos="6946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 педагогической деятельности допускаются лица, имеющие высшее профессиональное или средн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звитие  социального партнерства в области кадрового обеспечения образовательного процесса должно осуществляться путем привлечения к преподаванию специалистов, имеющих опыт профессиональной деятельности в соответствующих отраслях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акие специалисты могут привлекаться для следующих видов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оретических и практически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дипломным проектир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ются лица, имеющее соответствующее высшее или среднее профессиональное  образование или опыт профессиональной деятельности в соответствующих отраслях производства (садово-парковое и ландшафтное строительство, агрономия, ландшафтный дизайн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Мастера садово-паркового и ландшафтного строительства должны иметь не менее 4-5 разрядов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(садово-парковое и ландшафтное строительство, агрономия, ландшафтный дизайн, проектирования, озеленение интерьеров и т. д.) является обязательным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0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освоенные профессиональные компетенции)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Проводить ландшафтный анализ и предпроектную оценку объекта озелен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тодики проведения  ландшафтного анализа и предпроектной оценки объекта озеленения принятым нормам и правилам.</w:t>
            </w:r>
          </w:p>
          <w:p>
            <w:pPr>
              <w:pStyle w:val="Normal"/>
              <w:rPr/>
            </w:pPr>
            <w:r>
              <w:rPr/>
              <w:t>Соответствие  результатов ландшафтного анализа и предпроектной оценки объекта озеленения  существующему положению на объекте озеленения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Демонстрация владения геодезическими инструментами и оборудованием при выполнении съемки и составлении планов теодолитной с</w:t>
            </w:r>
            <w:r>
              <w:rPr>
                <w:rFonts w:eastAsia="Calibri"/>
                <w:bCs/>
              </w:rPr>
              <w:t xml:space="preserve">ъемки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степени достоверности  результатов  проведенного предпроектного  анализа объекта озеленения.   </w:t>
            </w:r>
          </w:p>
          <w:p>
            <w:pPr>
              <w:pStyle w:val="Normal"/>
              <w:rPr/>
            </w:pPr>
            <w:r>
              <w:rPr/>
              <w:t>Экспертное наблюдение и оценка результатов профессиональной компетентности на лабораторных работах и практических занятиях, при выполнении работ по учебной и производственной практике.</w:t>
            </w:r>
          </w:p>
          <w:p>
            <w:pPr>
              <w:pStyle w:val="Normal"/>
              <w:rPr/>
            </w:pPr>
            <w:r>
              <w:rPr/>
              <w:t xml:space="preserve">.  Оценка  соответствия проектной документации требованиям ЕСКД, СПДС  и СНиП </w:t>
            </w:r>
          </w:p>
          <w:p>
            <w:pPr>
              <w:pStyle w:val="Normal"/>
              <w:rPr/>
            </w:pPr>
            <w:r>
              <w:rPr/>
              <w:t>независимым экспертом (нормоконтроль). Оценка степени владения компьютерными программами при выполнении  чертежей объектов озеленения экспертной комиссией.</w:t>
            </w:r>
          </w:p>
          <w:p>
            <w:pPr>
              <w:pStyle w:val="Normal"/>
              <w:rPr/>
            </w:pPr>
            <w:r>
              <w:rPr/>
              <w:t xml:space="preserve">Оценка результатов профессиональ ной компетентности по отзыву руководителя практики, </w:t>
            </w:r>
          </w:p>
          <w:p>
            <w:pPr>
              <w:pStyle w:val="Normal"/>
              <w:rPr/>
            </w:pPr>
            <w:r>
              <w:rPr/>
              <w:t>Экзамен по МДК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Выполнять проектные чертежи объектов озеленения с использованием компьютер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оответствие </w:t>
            </w:r>
            <w:r>
              <w:rPr/>
              <w:t xml:space="preserve"> предпроектного плана, эскиза и генплана объекта озеле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данию на проектирование с учетом проведенного предпроектного анализ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  разбивочных и посадочных чертежей проектному решени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я применения средств ИКТ и программного обеспечения  при создании чертежей объектов озеле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 выполненных чертежей требованиям ЕСКД, СПДС  и СНи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Разрабатывать проектно-сметную документаци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тветствие разработанной  проектно-сметной документации требованиям ЕСКД, СПДС  и СНи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 разработанной  проектно-сметной документации типовым образцам сме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я применения средств ИКТ и программного обеспечения   при разработке проектно-сметной документации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109"/>
        <w:gridCol w:w="3085"/>
      </w:tblGrid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lang w:eastAsia="en-US"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</w:t>
            </w:r>
            <w:r>
              <w:rPr>
                <w:rFonts w:eastAsia="Calibri"/>
              </w:rPr>
              <w:t>емонстрация интереса к будущей профе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участие в проектной исследовательской деятельности научно-студенческих обществ;</w:t>
            </w:r>
          </w:p>
          <w:p>
            <w:pPr>
              <w:pStyle w:val="Normal"/>
              <w:rPr/>
            </w:pPr>
            <w:r>
              <w:rPr/>
              <w:t>-творческая реализация полученных профессиональных умений  на практике;</w:t>
            </w:r>
          </w:p>
          <w:p>
            <w:pPr>
              <w:pStyle w:val="Normal"/>
              <w:rPr/>
            </w:pPr>
            <w:r>
              <w:rPr/>
              <w:t>-активное участие обучающихся в организации и проведении внеурочной деятель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и э</w:t>
            </w:r>
            <w:r>
              <w:rPr>
                <w:i/>
              </w:rPr>
              <w:t xml:space="preserve">кспертная </w:t>
            </w:r>
            <w:r>
              <w:rPr/>
              <w:t xml:space="preserve">оценка результатов наблюдений за деятельностью обучающегося в процессе освоения образовательной программы: </w:t>
            </w:r>
          </w:p>
          <w:p>
            <w:pPr>
              <w:pStyle w:val="Normal"/>
              <w:rPr/>
            </w:pPr>
            <w:r>
              <w:rPr/>
              <w:t>-  на практических занятиях;</w:t>
            </w:r>
          </w:p>
          <w:p>
            <w:pPr>
              <w:pStyle w:val="Normal"/>
              <w:rPr/>
            </w:pPr>
            <w:r>
              <w:rPr/>
              <w:t>- в ходе компьютерного тестирования, подготовки электронных презентаций; - при выполнении индивидуальных домашних заданий, работ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 при выполнении работ по учебной и производственной практике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 xml:space="preserve">Оценка выполнения курсовой работы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Экспертная оценка результатов активности обучающегося при проведении учебно-воспитательных мероприятий различной тематики.</w:t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бор и применение методов  и способов решения  задач в области профессиональной деятельности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оценка их эффективности и качества;</w:t>
            </w:r>
          </w:p>
          <w:p>
            <w:pPr>
              <w:pStyle w:val="Normal"/>
              <w:rPr/>
            </w:pPr>
            <w:r>
              <w:rPr/>
              <w:t>-планирование и анализ результатов собственной учебной  деятельности в образовательном процессе и профессиональной деятельности в ходе различных этапов практи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бор методов и средств для разрешения стандартных и нестандартных ситуац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мение принимать решения в  стандартных и нестандартных ситуац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менение выбранных методов и средств в практической деятель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способность нести ответственность за принятые решения.</w:t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  <w:tab w:val="left" w:pos="4714" w:leader="none"/>
                <w:tab w:val="left" w:pos="5294" w:leader="none"/>
                <w:tab w:val="left" w:pos="7483" w:leader="none"/>
              </w:tabs>
              <w:rPr>
                <w:lang w:eastAsia="en-US"/>
              </w:rPr>
            </w:pPr>
            <w:r>
              <w:rPr>
                <w:spacing w:val="-2"/>
              </w:rPr>
              <w:t>ОК 4. Осуществлять</w:t>
            </w:r>
            <w:r>
              <w:rPr/>
              <w:t xml:space="preserve"> поиск и использование информации, необходимой 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ффективный поиск необходимой информации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использование различных источников, включая электронные, при решении поставленных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использование Интернет-источников в учебной и профессиональной деятельности (оформление и презентация рефератов, докладов, творческих работ и т.д.).</w:t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</w:t>
            </w:r>
            <w:r>
              <w:rPr>
                <w:rFonts w:eastAsia="Calibri"/>
                <w:bCs/>
              </w:rPr>
              <w:t>ыполнение работ с использованием</w:t>
            </w:r>
            <w:r>
              <w:rPr>
                <w:rFonts w:eastAsia="Calibri"/>
              </w:rPr>
              <w:t xml:space="preserve"> информационно-коммуникационные технологий:</w:t>
            </w:r>
          </w:p>
          <w:p>
            <w:pPr>
              <w:pStyle w:val="Normal"/>
              <w:rPr/>
            </w:pPr>
            <w:r>
              <w:rPr/>
              <w:t>- работа с Интернет-ресурсами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применение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оформление всех видов работ  с использованием  информационных технологий.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ная оценка результатов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вня ответстве</w:t>
              <w:softHyphen/>
              <w:t xml:space="preserve">нности </w:t>
            </w:r>
            <w:r>
              <w:rPr>
                <w:rFonts w:cs="Times New Roman" w:ascii="Times New Roman" w:hAnsi="Times New Roman"/>
              </w:rPr>
              <w:t>обучающегося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при подготовке и проведении учебно-воспитательных мероприятий различной тематики (культурных и оздоровительных групповых мероприятий, соревнований, походов, профессиональных конкурсов и т.п.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 xml:space="preserve">Экспертная оценка результатов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инамики достижений </w:t>
            </w:r>
            <w:r>
              <w:rPr/>
              <w:t>обучающегося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в учебной и общественной деятельности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Оценка межличностного общения </w:t>
            </w:r>
            <w:r>
              <w:rPr>
                <w:rFonts w:cs="Times New Roman" w:ascii="Times New Roman" w:hAnsi="Times New Roman"/>
                <w:i/>
              </w:rPr>
              <w:t>обучающегося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в процессе освоения образовательной программы на практических занятиях, при выполнении индивидуальных домашних заданий, работ по учебной и производственной практике,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Style w:val="FontStyle12"/>
                <w:rFonts w:cs="Times New Roman"/>
                <w:i/>
                <w:sz w:val="24"/>
                <w:szCs w:val="24"/>
              </w:rPr>
              <w:t>при подготовке и проведе</w:t>
              <w:softHyphen/>
              <w:t>нии учебно-воспитательных мероприятий различной тематики.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заимодействие с обучающимися, преподавателями, мастерами, коллегами в ходе обучения: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самоанализ и коррекция результатов собственного участия в коллективных мероприятиях;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лодотворное взаимодействие с коллегами, руководством, социальными партнерами, потребителями.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lang w:eastAsia="en-US"/>
              </w:rPr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Самоанализ и коррекция  результатов собственной работы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  <w:bCs/>
              </w:rPr>
              <w:t>самоанализ и коррекция результатов собственной работы;</w:t>
            </w:r>
          </w:p>
          <w:p>
            <w:pPr>
              <w:pStyle w:val="Style16"/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Cs/>
              </w:rPr>
              <w:t xml:space="preserve">- готовность взять на себя  ответственность за работу подчиненных, за </w:t>
            </w:r>
            <w:r>
              <w:rPr/>
              <w:t>результат выполнения заданий.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6" w:leader="none"/>
                <w:tab w:val="left" w:pos="3427" w:leader="none"/>
                <w:tab w:val="left" w:pos="5155" w:leader="none"/>
                <w:tab w:val="left" w:pos="7843" w:leader="none"/>
              </w:tabs>
              <w:ind w:right="5" w:hanging="0"/>
              <w:rPr>
                <w:rFonts w:eastAsia="Calibri"/>
                <w:lang w:eastAsia="en-US"/>
              </w:rPr>
            </w:pPr>
            <w:r>
              <w:rPr/>
              <w:t>ОК 8. Самостоятельно определять задачи профессионального и</w:t>
              <w:br/>
            </w:r>
            <w:r>
              <w:rPr>
                <w:spacing w:val="-2"/>
              </w:rPr>
              <w:t>личностного</w:t>
            </w:r>
            <w:r>
              <w:rPr/>
              <w:t xml:space="preserve"> </w:t>
            </w:r>
            <w:r>
              <w:rPr>
                <w:spacing w:val="-2"/>
              </w:rPr>
              <w:t>развития,</w:t>
            </w:r>
            <w:r>
              <w:rPr/>
              <w:t xml:space="preserve"> </w:t>
            </w:r>
            <w:r>
              <w:rPr>
                <w:spacing w:val="-2"/>
              </w:rPr>
              <w:t>заниматься</w:t>
            </w:r>
            <w:r>
              <w:rPr/>
              <w:t xml:space="preserve"> </w:t>
            </w:r>
            <w:r>
              <w:rPr>
                <w:spacing w:val="-2"/>
              </w:rPr>
              <w:t>самообразованием,</w:t>
            </w:r>
            <w:r>
              <w:rPr/>
              <w:t xml:space="preserve"> </w:t>
            </w:r>
            <w:r>
              <w:rPr>
                <w:spacing w:val="-2"/>
              </w:rPr>
              <w:t>осознанно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планировать повышение квалификации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ланирование и </w:t>
            </w:r>
            <w:r>
              <w:rPr>
                <w:rFonts w:eastAsia="Calibri"/>
                <w:bCs/>
              </w:rPr>
              <w:t>организация самостоятельных занятий при изучении профессионального модуля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определение этапов содержания работы  и реализация самообразования.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lang w:eastAsia="en-US"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аптация к изменяющимся технологиям в  профессиональной деятель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проявление интереса к инновациям в профессиональной области.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 xml:space="preserve">ОК 10. Исполнять воинскую обязанность, в том числе с применением </w:t>
            </w:r>
            <w:r>
              <w:rPr/>
              <w:t xml:space="preserve">полученных профессиональных знаний (для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юношей)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готовности к исполнению  воинской обязанности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составление учебно-методических материалов по военно-патриотическому воспитанию с учетом подготовки к исполнению воинской обязан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yle12">
    <w:name w:val=" Знак Знак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CharChar2">
    <w:name w:val="Char Char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Courier New" w:hAnsi="Courier New" w:cs="Courier New"/>
      <w:sz w:val="13"/>
      <w:szCs w:val="13"/>
    </w:rPr>
  </w:style>
  <w:style w:type="character" w:styleId="Day7">
    <w:name w:val="da y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0"/>
      <w:ind w:firstLine="139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hanging="120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harChar1">
    <w:name w:val="Char Char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CharChar">
    <w:name w:val="Char Char1 Знак Знак Char Char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ind w:firstLine="298"/>
      <w:jc w:val="both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08:00Z</dcterms:created>
  <dc:creator>Admin</dc:creator>
  <dc:description/>
  <cp:keywords/>
  <dc:language>en-US</dc:language>
  <cp:lastModifiedBy>Admin</cp:lastModifiedBy>
  <cp:lastPrinted>2017-04-19T23:59:00Z</cp:lastPrinted>
  <dcterms:modified xsi:type="dcterms:W3CDTF">2017-05-12T05:59:00Z</dcterms:modified>
  <cp:revision>17</cp:revision>
  <dc:subject/>
  <dc:title>МИНИСТЕРСТВО ОБРАЗОВАНИЯ И НАУКИ</dc:title>
</cp:coreProperties>
</file>