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ЕХОНСКИЙ АГРАРНО-ПОЛИ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.01 ПРОЕКТИРОВАНИЕ ОБЪЕКТОВ САДОВО-ПАРКОВ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ДШАФТ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5.02.12 «САДОВО-ПАРКОВОЕ И ЛАНДШАФ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шехонье, 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СПО 35.02.12 «Садово-парковое и ландшафтное строительство». Положения о производственной практики обучающихс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-разработчик программы производственной практики: Государственное профессиональное образовательное учреждение Ярославской области Пошехонский аграрно-политехнический колле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Круду Т.Б. преподаватель 1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ТВЕРЖДАВЮ</w:t>
      </w:r>
    </w:p>
    <w:p>
      <w:pPr>
        <w:pStyle w:val="Normal"/>
        <w:rPr/>
      </w:pPr>
      <w:r>
        <w:rPr/>
        <w:t>Заместитель директора по учеб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И.С. Вахра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И РЕКОМЕНДОВАНА К УТВЕРЖДЕНИЮ</w:t>
      </w:r>
    </w:p>
    <w:p>
      <w:pPr>
        <w:pStyle w:val="Normal"/>
        <w:rPr/>
      </w:pPr>
      <w:r>
        <w:rPr/>
        <w:t>На заседании цикловой комиссии естественнонаучных дисциплин</w:t>
      </w:r>
    </w:p>
    <w:p>
      <w:pPr>
        <w:pStyle w:val="Normal"/>
        <w:rPr/>
      </w:pPr>
      <w:r>
        <w:rPr/>
        <w:t>Протокол №______ от __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____________________Г.П.Кук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рограммы производственной практики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воения программы производственной практики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й план и содержание производственной практики      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реализации программы производственной практики                   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и оценка результатов освоения  производственной практики  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 ПАСПОРТ  ПРОГРАМММЫ  ПРОИЗВОДСТВЕННОЙ 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Область применения программы.</w:t>
      </w:r>
    </w:p>
    <w:p>
      <w:pPr>
        <w:pStyle w:val="Normal"/>
        <w:rPr/>
      </w:pPr>
      <w:r>
        <w:rPr/>
        <w:t xml:space="preserve">  </w:t>
      </w:r>
      <w:r>
        <w:rPr/>
        <w:t>Программа производственной практики является частью программы подготовки специалистов и квалифицированных рабочих и служащих в соответствии с ФГОС СПО по специальности  35.02.12 «Садово-парковое и ландшафтное строительство» в части освоения специальности и основных видов профессиональной деятельности:</w:t>
      </w:r>
    </w:p>
    <w:p>
      <w:pPr>
        <w:pStyle w:val="Normal"/>
        <w:rPr/>
      </w:pPr>
      <w:r>
        <w:rPr/>
        <w:t>- анализ и предпроектная оценка объекта озеленения;</w:t>
      </w:r>
    </w:p>
    <w:p>
      <w:pPr>
        <w:pStyle w:val="Normal"/>
        <w:rPr/>
      </w:pPr>
      <w:r>
        <w:rPr/>
        <w:t>- выполнение проектных чертежей объектов озеленения с использованием компьютерных программ;</w:t>
      </w:r>
    </w:p>
    <w:p>
      <w:pPr>
        <w:pStyle w:val="Normal"/>
        <w:rPr/>
      </w:pPr>
      <w:r>
        <w:rPr/>
        <w:t>- разработка  проектно-смет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грамма производственной практики может быть использована в образовательном процессе специальностей по укрупненной группе профессий 35.00.00 Сельское и рыбное хозя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Цели и задачи производственной практики:</w:t>
      </w:r>
    </w:p>
    <w:p>
      <w:pPr>
        <w:pStyle w:val="Normal"/>
        <w:rPr/>
      </w:pPr>
      <w:r>
        <w:rPr/>
        <w:t xml:space="preserve"> </w:t>
      </w:r>
      <w:r>
        <w:rPr/>
        <w:t>- Формирование у обучающихся умений, приобретение первоначального практического опыта по каждому из видов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изводственной практики.</w:t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60"/>
        <w:gridCol w:w="50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и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ребования к умениям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ландшафтный анализ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й и обоснованный выбор методов и способов проведения изыскательских работ на объекте.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едпроектную оценку объекта озеленения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авыков в работе на объекте.</w:t>
            </w:r>
          </w:p>
          <w:p>
            <w:pPr>
              <w:pStyle w:val="Normal"/>
              <w:rPr/>
            </w:pPr>
            <w:r>
              <w:rPr/>
              <w:t>Грамотное выполнение работ.</w:t>
            </w:r>
          </w:p>
        </w:tc>
      </w:tr>
      <w:tr>
        <w:trPr>
          <w:trHeight w:val="10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ектные чертежи объектов озеленения с использованием компьютерных программ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выполнение чертежей объектов озеленения с использованием компьютерных программ.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роектно-сметную документацию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ая разработка проектно-смет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результате прохождения производственной практики по видам профессиональной деятельности обучающийся должен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Количество часов на освоение программы производственной практики: (дается в неделях или часах)</w:t>
      </w:r>
    </w:p>
    <w:p>
      <w:pPr>
        <w:pStyle w:val="Normal"/>
        <w:rPr/>
      </w:pPr>
      <w:r>
        <w:rPr/>
        <w:t>всего недель в том числе:</w:t>
      </w:r>
    </w:p>
    <w:p>
      <w:pPr>
        <w:pStyle w:val="Normal"/>
        <w:rPr/>
      </w:pPr>
      <w:r>
        <w:rPr/>
        <w:t>в рамках освоения ПМ. 01  6 недель (216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ЕЗУЛЬТАТЫ ОСВОЕНИЯ ПРОГРАММЫ ПРОИЗВОДСТВЕННОЙ ПРАКТ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освоения рабочей программы производственной практики является сформированность у обучающихся первоначальных практических профессиональных умений в рамках модулей ОПОП НПО по основным видам профессиональной деятельности (ВПД): необходимых для последующего освоения ими профессиональных (ПК) и общих (ОК) компетенций по избранной профе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профессиональной деятельности (ВПД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овывать и проводить ландшафтный анализ и предпроектную оценку объекта озеленения. 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проектные чертежи объектов озеленения с использованием компьютерных программ.</w:t>
      </w:r>
    </w:p>
    <w:p>
      <w:pPr>
        <w:pStyle w:val="Normal"/>
        <w:numPr>
          <w:ilvl w:val="0"/>
          <w:numId w:val="7"/>
        </w:numPr>
        <w:rPr/>
      </w:pPr>
      <w:r>
        <w:rPr/>
        <w:t>Разрабатывать проектно-сметную документацию.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стандарты Единой системы конструкторской документации (ЕСКД) и Системы проектной документации для строительства (СПДС), пользоваться строительными нормами и правилами (СНиПами).</w:t>
      </w:r>
    </w:p>
    <w:p>
      <w:pPr>
        <w:pStyle w:val="Normal"/>
        <w:numPr>
          <w:ilvl w:val="0"/>
          <w:numId w:val="7"/>
        </w:numPr>
        <w:rPr/>
      </w:pPr>
      <w:r>
        <w:rPr/>
        <w:t>Пользоваться приборами и инструментами.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инвентаризацию существующей растительности на объекте.</w:t>
      </w:r>
    </w:p>
    <w:p>
      <w:pPr>
        <w:pStyle w:val="Normal"/>
        <w:numPr>
          <w:ilvl w:val="0"/>
          <w:numId w:val="7"/>
        </w:numPr>
        <w:rPr/>
      </w:pPr>
      <w:r>
        <w:rPr/>
        <w:t>Согласовывать юридические вопросы по землеустройству с заинтересованными сторонами.</w:t>
      </w:r>
    </w:p>
    <w:p>
      <w:pPr>
        <w:pStyle w:val="Normal"/>
        <w:numPr>
          <w:ilvl w:val="0"/>
          <w:numId w:val="7"/>
        </w:numPr>
        <w:rPr/>
      </w:pPr>
      <w:r>
        <w:rPr/>
        <w:t>Составлять схему вертикальной планировки и картограмму земляных работ.</w:t>
      </w:r>
    </w:p>
    <w:p>
      <w:pPr>
        <w:pStyle w:val="Normal"/>
        <w:numPr>
          <w:ilvl w:val="0"/>
          <w:numId w:val="7"/>
        </w:numPr>
        <w:rPr/>
      </w:pPr>
      <w:r>
        <w:rPr/>
        <w:t>Составлять предпроектный план, эскиз и генплан объекта озеленения.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разбивочные и посадочные чертежи.</w:t>
      </w:r>
    </w:p>
    <w:p>
      <w:pPr>
        <w:pStyle w:val="Normal"/>
        <w:numPr>
          <w:ilvl w:val="0"/>
          <w:numId w:val="7"/>
        </w:numPr>
        <w:rPr/>
      </w:pPr>
      <w:r>
        <w:rPr/>
        <w:t>Рассчитывать сметы на производство различных работ.</w:t>
      </w:r>
    </w:p>
    <w:p>
      <w:pPr>
        <w:pStyle w:val="Normal"/>
        <w:numPr>
          <w:ilvl w:val="0"/>
          <w:numId w:val="7"/>
        </w:numPr>
        <w:rPr/>
      </w:pPr>
      <w:r>
        <w:rPr/>
        <w:t>Составлять график производства различных работ.</w:t>
      </w:r>
    </w:p>
    <w:p>
      <w:pPr>
        <w:pStyle w:val="Normal"/>
        <w:numPr>
          <w:ilvl w:val="0"/>
          <w:numId w:val="7"/>
        </w:numPr>
        <w:rPr/>
      </w:pPr>
      <w:r>
        <w:rPr/>
        <w:t>Согласовывать проектную документацию со смежными организациями, контролирующими органами и заказ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К 1.1 Проводить ландшафтный анализ и предпроектную оценку объекта озеленения. </w:t>
      </w:r>
    </w:p>
    <w:p>
      <w:pPr>
        <w:pStyle w:val="Normal"/>
        <w:rPr/>
      </w:pPr>
      <w:r>
        <w:rPr/>
        <w:t>ПК 1.2 Выполнять проектные чертежи объектов озеленения с использованием компьютерных программ.</w:t>
      </w:r>
    </w:p>
    <w:p>
      <w:pPr>
        <w:pStyle w:val="Normal"/>
        <w:rPr/>
      </w:pPr>
      <w:r>
        <w:rPr/>
        <w:t xml:space="preserve">ПК 1.3 Разрабатывать проектно-сметную документацию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результата обучения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профессиональной деятельности в процессе теоретического и практического обучения.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эффективность и качеств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организация собственной профессиональной деятельности, постановка целей и выбор методов ее достижения, определение эффективности и качества решения профессиональных задач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ый анализ ситуации, определение алгоритма действий в данной ситуации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ационального выбора методов поиска, обработки и использования информации в процессе решения профессиональных задач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е использование информационно-коммуникационных технологий в процессе обучения.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  Работать в коллективе и в команде, эффективно общаться с коллегами, руководством и потребителя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коллективной работе, демонстрация навыков корректного общения с коллегами, руководством, потребителями.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 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тепени и готовности брать на себя ответственность за работу членов команды (подчиненных), за результаты выполнения заданий.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 профессионального и личностного развития, составление оптимальной траектории самообразования и повышения квалификации.</w:t>
            </w:r>
          </w:p>
        </w:tc>
      </w:tr>
      <w:tr>
        <w:trPr>
          <w:trHeight w:val="16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 Ориентироваться в условиях частой смены технологий в профессиональной деятель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й анализ обновления технологий в профессиональной деятельност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ИЙ ПЛАН И СОДЕРЖАНИЕ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ематический план производственной практики 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5040"/>
        <w:gridCol w:w="3780"/>
        <w:gridCol w:w="10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я профессионального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П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ды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 производствен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темам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1.1-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. Проектирование объектов садово-паркового и ландшафтного строи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6 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ндшафтный анализ территории (изучение природных условий, оценка почв, гидрологическое обследование, изучение растительности, дендрологическое обследование, качественная оценка насаждений, полевые работы, выделение территориальных единиц объекта);</w:t>
            </w:r>
          </w:p>
          <w:p>
            <w:pPr>
              <w:pStyle w:val="Normal"/>
              <w:rPr/>
            </w:pPr>
            <w:r>
              <w:rPr/>
              <w:t>- пофакторная предпроектная оценка территории (эстетическая, санитарно-гигиеническая, функциональная, природоохранная, техническая);</w:t>
            </w:r>
          </w:p>
          <w:p>
            <w:pPr>
              <w:pStyle w:val="Normal"/>
              <w:rPr/>
            </w:pPr>
            <w:r>
              <w:rPr/>
              <w:t>- предпроектное изыскание;</w:t>
            </w:r>
          </w:p>
          <w:p>
            <w:pPr>
              <w:pStyle w:val="Normal"/>
              <w:rPr/>
            </w:pPr>
            <w:r>
              <w:rPr/>
              <w:t>- разработка планировочной структуры;</w:t>
            </w:r>
          </w:p>
          <w:p>
            <w:pPr>
              <w:pStyle w:val="Normal"/>
              <w:rPr/>
            </w:pPr>
            <w:r>
              <w:rPr/>
              <w:t>- формирование объемно-пространственной структуры и композиционных узлов;</w:t>
            </w:r>
          </w:p>
          <w:p>
            <w:pPr>
              <w:pStyle w:val="Normal"/>
              <w:rPr/>
            </w:pPr>
            <w:r>
              <w:rPr/>
              <w:t>- съемка местности;</w:t>
            </w:r>
          </w:p>
          <w:p>
            <w:pPr>
              <w:pStyle w:val="Normal"/>
              <w:rPr/>
            </w:pPr>
            <w:r>
              <w:rPr/>
              <w:t>- выполнение ситуационного плана, дендрологического плана, плана озеленения территории, плана благоустройства территории, плана организации рельефа (проекта вертикальной планировки).</w:t>
            </w:r>
          </w:p>
          <w:p>
            <w:pPr>
              <w:pStyle w:val="Normal"/>
              <w:rPr/>
            </w:pPr>
            <w:r>
              <w:rPr/>
              <w:t>- разработка проектно-смет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01.01 Основы проектирования объектов садово-паркового строительства.</w:t>
            </w:r>
          </w:p>
          <w:p>
            <w:pPr>
              <w:pStyle w:val="Normal"/>
              <w:rPr/>
            </w:pPr>
            <w:r>
              <w:rPr/>
              <w:t>Введение. Инструктаж по Т.Б. Ознакомление с базой предприятия (хозяйства).</w:t>
            </w:r>
          </w:p>
          <w:p>
            <w:pPr>
              <w:pStyle w:val="Normal"/>
              <w:rPr/>
            </w:pPr>
            <w:r>
              <w:rPr/>
              <w:t>Выполнение ландшафтного анализа и предпроектной оценки объекта озеленения.</w:t>
            </w:r>
          </w:p>
          <w:p>
            <w:pPr>
              <w:pStyle w:val="Normal"/>
              <w:rPr/>
            </w:pPr>
            <w:r>
              <w:rPr/>
              <w:t>Выполнение проектных чертежей объектов озеленения с использованием компьютерных программ.</w:t>
            </w:r>
          </w:p>
          <w:p>
            <w:pPr>
              <w:pStyle w:val="Normal"/>
              <w:rPr/>
            </w:pPr>
            <w:r>
              <w:rPr/>
              <w:t>Разработка проектно-сметной документации.</w:t>
            </w:r>
          </w:p>
          <w:p>
            <w:pPr>
              <w:pStyle w:val="Normal"/>
              <w:rPr/>
            </w:pPr>
            <w:r>
              <w:rPr/>
              <w:t>Оформление и обобщение материалов пр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 xml:space="preserve">3.2 Содержание производственной практик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8"/>
        <w:gridCol w:w="1155"/>
        <w:gridCol w:w="1289"/>
      </w:tblGrid>
      <w:tr>
        <w:trPr>
          <w:trHeight w:val="1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го модуля и тем учебной практик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ых зан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         ча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1 Проектирование объектов садово-паркового и ландшафтного строитель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 Основы проектирования объектов садово-паркового строительств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2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-  проведение ландшафтного  анализа территорий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природных условий, оценка почв, гидрологическое обследование, изучение растительности, дендрологическое обследование, качественная оценка  насаждений, полевые работы, выделение территориальных единиц объекта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пофакторной предпроектной оценки территории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стетическая, санитарно-гигиеническая, функциональная, природоохранная, техническая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редпроектных изысканий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редпроектных изысканий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азработки планировочной структуры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ланировочной структуры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абот по формированию объемно-пространственной структуры и композиционных узлов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объемно- пространственной структуры и композиционных узл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ъемки местности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ъемка местности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ситуационного плана, дендрологического плана, плана озеленения территории, плана благоустройства территории, плана организации рельефа (проекта вертикальной планировки), генерального план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туационный план, дендрологический план, план озеленения территории, план благоустройства территории, плана организации рельефа (проект вертикальной планировки), генеральный пла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6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роектно-сметной документ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но-сметная документац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  <w:sz w:val="28"/>
          <w:szCs w:val="28"/>
        </w:rPr>
        <w:t>4</w:t>
      </w:r>
      <w:r>
        <w:rPr>
          <w:b/>
        </w:rPr>
        <w:t xml:space="preserve">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  <w:t xml:space="preserve">Реализация программы модуля предполагает налич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Кабин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рхитектурной графики и рису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еоде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дово-парков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зеленения населенны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андшафт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специализированная лаборат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Актов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ых кабинетов и рабочих мест кабинетов</w:t>
      </w:r>
    </w:p>
    <w:p>
      <w:pPr>
        <w:pStyle w:val="Normal"/>
        <w:jc w:val="both"/>
        <w:rPr/>
      </w:pPr>
      <w:r>
        <w:rPr/>
        <w:t>Компьютеры  с программным обеспече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рограммы </w:t>
      </w:r>
      <w:r>
        <w:rPr>
          <w:lang w:val="en-US"/>
        </w:rPr>
        <w:t>AutoCAD</w:t>
      </w:r>
      <w:r>
        <w:rPr/>
        <w:t xml:space="preserve">, </w:t>
      </w:r>
      <w:r>
        <w:rPr>
          <w:lang w:val="en-US"/>
        </w:rPr>
        <w:t>InfrasoftCAD</w:t>
      </w:r>
      <w:r>
        <w:rPr/>
        <w:t xml:space="preserve">, </w:t>
      </w:r>
      <w:r>
        <w:rPr>
          <w:lang w:val="en-US"/>
        </w:rPr>
        <w:t>ArchiCAD</w:t>
      </w:r>
      <w:r>
        <w:rPr/>
        <w:t>, Комп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37" w:hanging="0"/>
        <w:rPr>
          <w:b/>
          <w:b/>
        </w:rPr>
      </w:pPr>
      <w:r>
        <w:rPr>
          <w:b/>
          <w:bCs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монстрационные дос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енная демосистема для образцов графически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тежные дос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мки для графических работ, баг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ктронные носители для записи и хранения информац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лэш-дис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ск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 для выполнения оформительских работ </w:t>
      </w:r>
    </w:p>
    <w:p>
      <w:pPr>
        <w:pStyle w:val="Normal"/>
        <w:jc w:val="both"/>
        <w:rPr/>
      </w:pPr>
      <w:r>
        <w:rPr/>
        <w:t xml:space="preserve">Рапидографы, акварельные краски, кисти, бума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ктронная база данных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ктронные чертежи по проециро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цы графи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>и рабочих мест лаборатории</w:t>
      </w:r>
    </w:p>
    <w:p>
      <w:pPr>
        <w:pStyle w:val="Normal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>Светодальномеры;</w:t>
      </w:r>
    </w:p>
    <w:p>
      <w:pPr>
        <w:pStyle w:val="Normal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>лазерные рулетки;</w:t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val="en-US"/>
        </w:rPr>
      </w:pPr>
      <w:r>
        <w:rPr>
          <w:rFonts w:eastAsia="Calibri"/>
          <w:bCs/>
        </w:rPr>
        <w:t>мерные ленты и рулетки.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Реализация программы модуля предполагает обязательную учебную и производственную практику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Е.А.Гусарова, Т.В.Митина, ЮО.Полежаев Строительное черчение. М, «Академия». 201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К.В.Кудряшев Архитектурная графика Изд.: Архитектура-С . 2006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rongEmphasis"/>
          <w:b w:val="false"/>
        </w:rPr>
        <w:t>Ф.И.Пуйческу, С.Н.Муравьев, Н.А.Чванова Инженерная графика М.:Академия,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Н.А.Нехуженко Основы ландшафтного проектирования и ландшафтной архитектуры. Питер,2011 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5. В.С.Теодоронский, Е.Д.Сабо, В.А.Фролова Строительство и эксплуатация объектов ландшафтной архитектуры М.:Академия,200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Style w:val="StrongEmphasis"/>
          <w:b w:val="false"/>
        </w:rPr>
        <w:t>1. С.Н.Палентреер Садово-парковое и ландшафтное искусство  М.: МГУ Леса, 2004г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Style w:val="StrongEmphasis"/>
          <w:b w:val="false"/>
        </w:rPr>
        <w:t>2. В.П.Панкратов  Ландшафтный дизайн малых пространств.    М.: МГУ Леса, 2004г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Style w:val="StrongEmphasis"/>
          <w:b w:val="false"/>
        </w:rPr>
        <w:t>3. В.С.Теодоронский Садово-парковое строительство.     М.: МГУ Леса, 2004г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Style w:val="StrongEmphasis"/>
          <w:b w:val="false"/>
        </w:rPr>
        <w:t>4.В.С.Теодоронский, И.О.Боговая  Объекты ландшафтной     архитектуры. М.: МГУ Леса, 2004г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Style w:val="StrongEmphasis"/>
          <w:b w:val="false"/>
        </w:rPr>
        <w:t>5.  В.С.Теодоронский, Б.В.Степанов Ландшафтная архитектура и     садово-парковое строительство: МГУ Леса, 2004г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Style w:val="StrongEmphasis"/>
          <w:b w:val="false"/>
        </w:rPr>
        <w:t>6. В.С.Теодоронский, А.П.Вергунов, О.Б.Сокольская Ландшафтная архитектура: специализированные объекты. М.:Академия,2008</w:t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54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709" w:hanging="360"/>
        <w:rPr>
          <w:b/>
          <w:b/>
        </w:rPr>
      </w:pPr>
      <w:r>
        <w:rPr>
          <w:b/>
        </w:rPr>
        <w:t>4.3. Общие требования к организации производственной практики</w:t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39" w:leader="none"/>
        </w:tabs>
        <w:autoSpaceDE w:val="false"/>
        <w:jc w:val="both"/>
        <w:rPr>
          <w:bCs/>
          <w:spacing w:val="-2"/>
        </w:rPr>
      </w:pPr>
      <w:r>
        <w:rPr/>
        <w:t xml:space="preserve">        </w:t>
      </w:r>
    </w:p>
    <w:p>
      <w:pPr>
        <w:pStyle w:val="Normal"/>
        <w:ind w:right="5" w:firstLine="739"/>
        <w:jc w:val="both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4.3.1. </w:t>
      </w:r>
      <w:r>
        <w:rPr/>
        <w:t>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реализуется концентрированно в несколько периодов, имеют междисциплинарную направленнос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39" w:leader="none"/>
        </w:tabs>
        <w:autoSpaceDE w:val="false"/>
        <w:ind w:firstLine="720"/>
        <w:jc w:val="both"/>
        <w:rPr/>
      </w:pPr>
      <w:r>
        <w:rPr/>
        <w:t>В результате прохождения производственной практики в рамках данного профессионального модуля студенты должны иметь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/>
        <w:t>проведения ландшафтного анализа и предпроектной оценки объекта озел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ыполнения проектных чертежей объектов озеленения с использованием компьютер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разработки проектно-сметной документации.</w:t>
      </w:r>
    </w:p>
    <w:p>
      <w:pPr>
        <w:pStyle w:val="Normal"/>
        <w:ind w:right="10" w:firstLine="739"/>
        <w:jc w:val="both"/>
        <w:rPr/>
      </w:pPr>
      <w:r>
        <w:rPr/>
        <w:t>Производственная практика должна проводиться в учебном хозяйстве колледжа, лабораториях и мастерских, а также на предприятиях, учреждениях и организациях, направление деятельности которых соответствует профилю подготовки обучающихся на основе договоров о социальном партнерстве.</w:t>
      </w:r>
    </w:p>
    <w:p>
      <w:pPr>
        <w:pStyle w:val="Normal"/>
        <w:ind w:right="10" w:firstLine="739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По итогам освоения профессионального модуля совместно с работодателями проводится квалификационный экзамен и сертификация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воению данного модуля предшествует изучение дисциплин и моду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щепрофессиональные дисциплины (О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Д.02. Основы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Д.03  Охрана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Д.04.Ботаника с основами физиологии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Д.05.Основы почвоведения, земледелия и агро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Д.06.Основы садово-парков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Д.07.Озеленение населенных мест с основами градо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Д.08 Цветочно-декоративные растения и дендролог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Д.09.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офессиональные модули (ПМ), междисциплинарные курсы (МД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М 4 </w:t>
      </w:r>
      <w:r>
        <w:rPr>
          <w:b/>
          <w:bCs/>
        </w:rPr>
        <w:t>Выполнение работ по одной или нескольким профессиям рабочих, должностям служащих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  <w:caps/>
        </w:rPr>
        <w:t>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своенные профессиональные компетенции)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Проводить ландшафтный анализ и предпроектную оценку объекта озелен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ики проведения  ландшафтного анализа и предпроектной оценки объекта озеленения принятым нормам и правилам.</w:t>
            </w:r>
          </w:p>
          <w:p>
            <w:pPr>
              <w:pStyle w:val="Normal"/>
              <w:rPr/>
            </w:pPr>
            <w:r>
              <w:rPr/>
              <w:t>Соответствие  результатов ландшафтного анализа и предпроектной оценки объекта озеленения  существующему положению на объекте озеленения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Демонстрация владения геодезическими инструментами и оборудованием при выполнении съемки и составлении планов теодолитной с</w:t>
            </w:r>
            <w:r>
              <w:rPr>
                <w:rFonts w:eastAsia="Calibri"/>
                <w:bCs/>
              </w:rPr>
              <w:t xml:space="preserve">ъемки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степени достоверности  результатов  проведенного предпроектного  анализа объекта озеленения.   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результатов профессиональной компетентности на лабораторных работах и практических занятиях, при выполнении работ по учебной и производственной практике.</w:t>
            </w:r>
          </w:p>
          <w:p>
            <w:pPr>
              <w:pStyle w:val="Normal"/>
              <w:rPr/>
            </w:pPr>
            <w:r>
              <w:rPr/>
              <w:t xml:space="preserve">.  Оценка  соответствия проектной документации требованиям ЕСКД, СПДС  и СНиП </w:t>
            </w:r>
          </w:p>
          <w:p>
            <w:pPr>
              <w:pStyle w:val="Normal"/>
              <w:rPr/>
            </w:pPr>
            <w:r>
              <w:rPr/>
              <w:t>независимым экспертом (нормоконтроль). Оценка степени владения компьютерными программами при выполнении  чертежей объектов озеленения экспертной комиссией.</w:t>
            </w:r>
          </w:p>
          <w:p>
            <w:pPr>
              <w:pStyle w:val="Normal"/>
              <w:rPr/>
            </w:pPr>
            <w:r>
              <w:rPr/>
              <w:t xml:space="preserve">Оценка результатов профессиональ ной компетентности по отзыву руководителя практики, </w:t>
            </w:r>
          </w:p>
          <w:p>
            <w:pPr>
              <w:pStyle w:val="Normal"/>
              <w:rPr/>
            </w:pPr>
            <w:r>
              <w:rPr/>
              <w:t>Экзамен по МДК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полнять проектные чертежи объектов озеленения с использованием компьютер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оответствие </w:t>
            </w:r>
            <w:r>
              <w:rPr/>
              <w:t xml:space="preserve"> предпроектного плана, эскиза и генплана объекта озеле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данию на проектирование с учетом проведенного предпроектного анализ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  разбивочных и посадочных чертежей проектному решен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я применения средств ИКТ и программного обеспечения  при создании чертежей объектов озел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 выполненных чертежей требованиям ЕСКД, СПДС  и СНи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Разрабатывать проектно-сметную документаци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тветствие разработанной  проектно-сметной документации требованиям ЕСКД, СПДС  и СНи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 разработанной  проектно-сметной документации типовым образцам сме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я применения средств ИКТ и программного обеспечения   при разработке проектно-сметной документации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09"/>
        <w:gridCol w:w="3343"/>
      </w:tblGrid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lang w:eastAsia="en-US"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</w:t>
            </w:r>
            <w:r>
              <w:rPr>
                <w:rFonts w:eastAsia="Calibri"/>
              </w:rPr>
              <w:t>емонстрация интереса к будущей профе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участие в проектной исследовательской деятельности научно-студенческих обществ;</w:t>
            </w:r>
          </w:p>
          <w:p>
            <w:pPr>
              <w:pStyle w:val="Normal"/>
              <w:rPr/>
            </w:pPr>
            <w:r>
              <w:rPr/>
              <w:t>-творческая реализация полученных профессиональных умений  на практике;</w:t>
            </w:r>
          </w:p>
          <w:p>
            <w:pPr>
              <w:pStyle w:val="Normal"/>
              <w:rPr/>
            </w:pPr>
            <w:r>
              <w:rPr/>
              <w:t>-активное участие обучающихся в организации и проведении внеурочной деятельности.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э</w:t>
            </w:r>
            <w:r>
              <w:rPr>
                <w:i/>
              </w:rPr>
              <w:t xml:space="preserve">кспертная </w:t>
            </w:r>
            <w:r>
              <w:rPr/>
              <w:t xml:space="preserve">оценка результатов наблюдений за деятельностью обучающегося в процессе освоения образовательной программы: </w:t>
            </w:r>
          </w:p>
          <w:p>
            <w:pPr>
              <w:pStyle w:val="Normal"/>
              <w:rPr/>
            </w:pPr>
            <w:r>
              <w:rPr/>
              <w:t>-  на практических занятиях;</w:t>
            </w:r>
          </w:p>
          <w:p>
            <w:pPr>
              <w:pStyle w:val="Normal"/>
              <w:rPr/>
            </w:pPr>
            <w:r>
              <w:rPr/>
              <w:t>- в ходе компьютерного тестирования, подготовки электронных презентаций; - при выполнении индивидуальных домашних заданий, рабо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 при выполнении работ по учебной и производственной практик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 xml:space="preserve">Оценка выполнения курсовой работы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Экспертная оценка результатов активности обучающегося при проведении учебно-воспитательных мероприятий различной тематики.</w:t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ор и применение методов  и способов решения  задач в области профессиональной деятельн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оценка их эффективности и качества;</w:t>
            </w:r>
          </w:p>
          <w:p>
            <w:pPr>
              <w:pStyle w:val="Normal"/>
              <w:rPr/>
            </w:pPr>
            <w:r>
              <w:rPr/>
              <w:t>-планирование и анализ результатов собственной учебной  деятельности в образовательном процессе и профессиональной деятельности в ходе различных этапов практики.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бор методов и средств для разрешения стандартных и нестандартных ситуац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ние принимать решения в  стандартных и нестандартных ситу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менение выбранных методов и средств в практическ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способность нести ответственность за принятые решения.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  <w:tab w:val="left" w:pos="4714" w:leader="none"/>
                <w:tab w:val="left" w:pos="5294" w:leader="none"/>
                <w:tab w:val="left" w:pos="7483" w:leader="none"/>
              </w:tabs>
              <w:rPr>
                <w:lang w:eastAsia="en-US"/>
              </w:rPr>
            </w:pPr>
            <w:r>
              <w:rPr>
                <w:spacing w:val="-2"/>
              </w:rPr>
              <w:t>ОК 4. Осуществлять</w:t>
            </w:r>
            <w:r>
              <w:rPr/>
              <w:t xml:space="preserve"> поиск и использование информации, необходимой 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ффективный поиск необходимой информ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использование различных источников, включая электронные, при решении поставленных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использование Интернет-источников в учебной и профессиональной деятельности (оформление и презентация рефератов, докладов, творческих работ и т.д.).</w:t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</w:t>
            </w:r>
            <w:r>
              <w:rPr>
                <w:rFonts w:eastAsia="Calibri"/>
                <w:bCs/>
              </w:rPr>
              <w:t>ыполнение работ с использованием</w:t>
            </w:r>
            <w:r>
              <w:rPr>
                <w:rFonts w:eastAsia="Calibri"/>
              </w:rPr>
              <w:t xml:space="preserve"> информационно-коммуникационные технологий:</w:t>
            </w:r>
          </w:p>
          <w:p>
            <w:pPr>
              <w:pStyle w:val="Normal"/>
              <w:rPr/>
            </w:pPr>
            <w:r>
              <w:rPr/>
              <w:t>- работа с Интернет-ресурсами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применение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оформление всех видов работ  с использованием  информационных технологий.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ная оценка результатов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вня ответстве</w:t>
              <w:softHyphen/>
              <w:t xml:space="preserve">нности </w:t>
            </w:r>
            <w:r>
              <w:rPr>
                <w:rFonts w:cs="Times New Roman" w:ascii="Times New Roman" w:hAnsi="Times New Roman"/>
              </w:rPr>
              <w:t>обучающегося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при подготовке и проведении учебно-воспитательных мероприятий различной тематики (культурных и оздоровительных групповых мероприятий, соревнований, походов, профессиональных конкурсов и т.п.)</w:t>
            </w:r>
          </w:p>
          <w:p>
            <w:pPr>
              <w:pStyle w:val="Normal"/>
              <w:rPr/>
            </w:pPr>
            <w:r>
              <w:rPr/>
              <w:t xml:space="preserve">Экспертная оценка результатов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инамики достижений </w:t>
            </w:r>
            <w:r>
              <w:rPr/>
              <w:t>обучающегося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в учебной и обществен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деятельности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Оценка межличностного общения </w:t>
            </w:r>
            <w:r>
              <w:rPr>
                <w:rFonts w:cs="Times New Roman" w:ascii="Times New Roman" w:hAnsi="Times New Roman"/>
              </w:rPr>
              <w:t>обучающегося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при подготовке и проведе</w:t>
              <w:softHyphen/>
              <w:t>нии учебно-воспитательных мероприятий различной тематики.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заимодействие с обучающимися, преподавателями, мастерами, коллегами в ходе обучения: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самоанализ и коррекция результатов собственного участия в коллективных мероприятиях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лодотворное взаимодействие с коллегами, руководством, социальными партнерами, потребителями.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lang w:eastAsia="en-US"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Самоанализ и коррекция  результатов собственной работы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  <w:bCs/>
              </w:rPr>
              <w:t>самоанализ и коррекция результатов собственной работы;</w:t>
            </w:r>
          </w:p>
          <w:p>
            <w:pPr>
              <w:pStyle w:val="Style15"/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</w:rPr>
              <w:t xml:space="preserve">- готовность взять на себя  ответственность за работу подчиненных, за </w:t>
            </w:r>
            <w:r>
              <w:rPr/>
              <w:t>результат выполнения заданий.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  <w:tab w:val="left" w:pos="3427" w:leader="none"/>
                <w:tab w:val="left" w:pos="5155" w:leader="none"/>
                <w:tab w:val="left" w:pos="7843" w:leader="none"/>
              </w:tabs>
              <w:ind w:right="5" w:hanging="0"/>
              <w:rPr>
                <w:rFonts w:eastAsia="Calibri"/>
                <w:lang w:eastAsia="en-US"/>
              </w:rPr>
            </w:pPr>
            <w:r>
              <w:rPr/>
              <w:t>ОК 8. Самостоятельно определять задачи профессионального и</w:t>
              <w:br/>
            </w:r>
            <w:r>
              <w:rPr>
                <w:spacing w:val="-2"/>
              </w:rPr>
              <w:t>личностного</w:t>
            </w:r>
            <w:r>
              <w:rPr/>
              <w:t xml:space="preserve"> </w:t>
            </w:r>
            <w:r>
              <w:rPr>
                <w:spacing w:val="-2"/>
              </w:rPr>
              <w:t>развития,</w:t>
            </w:r>
            <w:r>
              <w:rPr/>
              <w:t xml:space="preserve"> </w:t>
            </w:r>
            <w:r>
              <w:rPr>
                <w:spacing w:val="-2"/>
              </w:rPr>
              <w:t>заниматься</w:t>
            </w:r>
            <w:r>
              <w:rPr/>
              <w:t xml:space="preserve"> </w:t>
            </w:r>
            <w:r>
              <w:rPr>
                <w:spacing w:val="-2"/>
              </w:rPr>
              <w:t>самообра -зованием,</w:t>
            </w:r>
            <w:r>
              <w:rPr/>
              <w:t xml:space="preserve"> </w:t>
            </w:r>
            <w:r>
              <w:rPr>
                <w:spacing w:val="-2"/>
              </w:rPr>
              <w:t>осознанно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планировать повыше</w:t>
            </w:r>
            <w:r>
              <w:rPr>
                <w:lang w:val="en-US"/>
              </w:rPr>
              <w:t xml:space="preserve"> </w:t>
            </w:r>
            <w:r>
              <w:rPr/>
              <w:t>ние квалификации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ланирование и </w:t>
            </w:r>
            <w:r>
              <w:rPr>
                <w:rFonts w:eastAsia="Calibri"/>
                <w:bCs/>
              </w:rPr>
              <w:t>организация самостоятельных занятий при изучении профессионального модуля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определение этапов содержания работы  и реализация самообразования.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lang w:eastAsia="en-US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аптация к изменяющимся технологиям в  профессиональн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проявление интереса к инновациям в профессиональной области.</w:t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 xml:space="preserve">ОК 10. Исполнять воинскую обязан ность, в том числе с применением </w:t>
            </w:r>
            <w:r>
              <w:rPr/>
              <w:t>полученных профес сиональных знаний (для юношей)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отовности к исполнению  воинской обязанн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составление учебно-методических материалов по военно-патриотическому воспитанию с учетом подготовки к исполнению воинской обязан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оформление результатов практи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евник пр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800"/>
        <w:gridCol w:w="1620"/>
        <w:gridCol w:w="1260"/>
      </w:tblGrid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полнения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руководителя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практики</w:t>
      </w:r>
      <w:r>
        <w:rPr>
          <w:sz w:val="28"/>
          <w:szCs w:val="28"/>
        </w:rPr>
        <w:t xml:space="preserve"> _________________________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»___________г.</w:t>
      </w:r>
    </w:p>
    <w:p>
      <w:pPr>
        <w:pStyle w:val="Normal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ЫЙ ЛИСТ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О  ПРОИЗВОДСТВЕННОЙ ПРАКТИКЕ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Ф.И.О. обучающегося, студента)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обучающейся на 4 курсе очного отделения по профессии, специальност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  <w:r>
        <w:rPr>
          <w:sz w:val="28"/>
          <w:szCs w:val="28"/>
        </w:rPr>
        <w:t xml:space="preserve"> __</w:t>
      </w:r>
      <w:r>
        <w:rPr>
          <w:b/>
          <w:sz w:val="28"/>
          <w:szCs w:val="28"/>
          <w:u w:val="single"/>
        </w:rPr>
        <w:t>35.02.12 «Садово-парковое и ландшафтно строительство»</w:t>
      </w:r>
      <w:r>
        <w:rPr>
          <w:sz w:val="28"/>
          <w:szCs w:val="28"/>
        </w:rPr>
        <w:t>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код и наименование профессии, специальности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спешно прошла производственную практику по профессиональ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5" w:hanging="0"/>
        <w:rPr/>
      </w:pPr>
      <w:r>
        <w:rPr>
          <w:sz w:val="28"/>
          <w:szCs w:val="28"/>
        </w:rPr>
        <w:t xml:space="preserve">модулю </w:t>
      </w:r>
      <w:r>
        <w:rPr>
          <w:b/>
          <w:sz w:val="28"/>
          <w:szCs w:val="28"/>
          <w:u w:val="single"/>
        </w:rPr>
        <w:t xml:space="preserve">_ ПМ . 01 Проектирование объектов садово-паркового и__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5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ндшафтного строительства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код и наименование профессионального модуля)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в объёме ___216_______ часов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«__</w:t>
      </w:r>
      <w:r>
        <w:rPr>
          <w:sz w:val="28"/>
          <w:szCs w:val="28"/>
        </w:rPr>
        <w:t>» _феврал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___ 201_г.  по  </w:t>
      </w:r>
      <w:r>
        <w:rPr>
          <w:sz w:val="28"/>
          <w:szCs w:val="28"/>
          <w:u w:val="single"/>
        </w:rPr>
        <w:t>«____»</w:t>
      </w:r>
      <w:r>
        <w:rPr>
          <w:sz w:val="28"/>
          <w:szCs w:val="28"/>
        </w:rPr>
        <w:t xml:space="preserve"> _апреля_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</w:rPr>
        <w:t xml:space="preserve">_г. </w:t>
      </w:r>
    </w:p>
    <w:p>
      <w:pPr>
        <w:pStyle w:val="Normal"/>
        <w:spacing w:before="0" w:after="0"/>
        <w:contextualSpacing/>
        <w:rPr>
          <w:sz w:val="32"/>
          <w:szCs w:val="32"/>
          <w:u w:val="single"/>
        </w:rPr>
      </w:pPr>
      <w:r>
        <w:rPr>
          <w:sz w:val="28"/>
          <w:szCs w:val="28"/>
        </w:rPr>
        <w:t>в организации 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, юридический адрес)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качество выполнения работ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иды и объём работ, выполненных обучающимся во время практи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639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Характеристика учебной и профессиональной деятельности обучающегося во время производственной практики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» ________________20___г.</w:t>
      </w:r>
    </w:p>
    <w:p>
      <w:pPr>
        <w:pStyle w:val="Normal"/>
        <w:spacing w:lineRule="atLeast" w:line="240"/>
        <w:ind w:lef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практики</w:t>
      </w:r>
      <w:r>
        <w:rPr>
          <w:b/>
          <w:sz w:val="28"/>
          <w:szCs w:val="28"/>
        </w:rPr>
        <w:t xml:space="preserve">  ________________________   ______________</w:t>
      </w:r>
    </w:p>
    <w:p>
      <w:pPr>
        <w:pStyle w:val="Normal"/>
        <w:spacing w:lineRule="atLeast" w:line="240"/>
        <w:ind w:left="8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ОТЗЫ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роизводственной практики ПМ . 01 Проектирование объектов садово-паркового и ландшафт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олаева Светлана Алексеевна   с ___________г.  по ________ г. проходила практику в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иод прохождения практики проявила   себя ка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время прохождения практики ознакомилась   с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   Выполнила  задание  по теме:  ____________________________________________________________________________________________________________________________________  Характеристика выполненной работы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выполненной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актики  от организации:      _______           ________________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Расшифровка 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,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0"/>
      <w:ind w:firstLine="139"/>
    </w:pPr>
    <w:rPr>
      <w:rFonts w:ascii="Lucida Sans Unicode" w:hAnsi="Lucida Sans Unicode" w:cs="Lucida Sans Unicode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5:00Z</dcterms:created>
  <dc:creator>student</dc:creator>
  <dc:description/>
  <cp:keywords/>
  <dc:language>en-US</dc:language>
  <cp:lastModifiedBy>Admin</cp:lastModifiedBy>
  <cp:lastPrinted>2017-05-03T21:56:00Z</cp:lastPrinted>
  <dcterms:modified xsi:type="dcterms:W3CDTF">2017-05-12T07:22:00Z</dcterms:modified>
  <cp:revision>27</cp:revision>
  <dc:subject/>
  <dc:title/>
</cp:coreProperties>
</file>