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И.С. Вахраме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И.С. Вахраме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Б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>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образовательного стандарта среднего (полного) общего образования по русскому языку, примерной программы учебной дисциплины «Русский язык» по профессии  среднего профессионального образования (далее СПО)  - </w:t>
      </w:r>
      <w:bookmarkStart w:id="0" w:name="OLE_LINK30"/>
      <w:bookmarkStart w:id="1" w:name="OLE_LINK29"/>
      <w:r>
        <w:rPr>
          <w:rFonts w:cs="Times New Roman" w:ascii="Times New Roman" w:hAnsi="Times New Roman"/>
          <w:sz w:val="28"/>
          <w:szCs w:val="28"/>
        </w:rPr>
        <w:t>32.02.12 Садово-парковое и ландшафтное строительство, по укрупненной группе специальностей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35.00.00 Сельское хозяйство, лесное и рыбн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ПОУ 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П., преподаватель русского язы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/>
          <w:bCs/>
          <w:i/>
          <w:sz w:val="22"/>
          <w:szCs w:val="22"/>
          <w:lang w:eastAsia="en-US"/>
        </w:rPr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 "Русский язы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- 32.02.12 Садово-парковое и ландшафтное строительство, по укрупненной группе специальностей 35.00.00 Сельское хозяйство, лесное и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OLE_LINK5"/>
      <w:bookmarkStart w:id="5" w:name="OLE_LINK6"/>
      <w:r>
        <w:rPr>
          <w:rFonts w:cs="Times New Roman" w:ascii="Times New Roman" w:hAnsi="Times New Roman"/>
          <w:sz w:val="28"/>
          <w:szCs w:val="28"/>
        </w:rPr>
        <w:t xml:space="preserve">дисциплина входит в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и относится к базовым общеобразовательным дисциплинам </w:t>
      </w:r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</w:t>
      </w:r>
      <w:r>
        <w:rPr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в практике письма орфографические и пунктуационные 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right="-18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нормы речевого поведения в различных сферах и ситуациях об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языка с истории и культуры русского и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</w:t>
      </w:r>
      <w:r>
        <w:rPr>
          <w:rFonts w:cs="Times New Roman" w:ascii="Times New Roman" w:hAnsi="Times New Roman"/>
          <w:sz w:val="28"/>
          <w:szCs w:val="28"/>
        </w:rPr>
        <w:t xml:space="preserve">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е</w:t>
      </w:r>
      <w:r>
        <w:rPr>
          <w:rFonts w:cs="Times New Roman" w:ascii="Times New Roman" w:hAnsi="Times New Roman"/>
          <w:sz w:val="28"/>
          <w:szCs w:val="28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 сформировать элементы общих компетенций, включающих в себя способ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лучение дополнительного профессионального образования (повышение квалификации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студента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99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 над материалом учебника, конспектирование, выполнение  письменных  заданий, заполнение таблиц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 Тематический план и содержание учебной дисциплины 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37"/>
        <w:gridCol w:w="954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мет и задачи дисциплины. </w:t>
            </w:r>
            <w:r>
              <w:rPr>
                <w:rFonts w:cs="Times New Roman" w:ascii="Times New Roman" w:hAnsi="Times New Roman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</w:rPr>
              <w:t>: Входно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тезисного пл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 и речь. Функциональные стили речи.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 и речь. Виды речевой 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русском литературном языке и языковой норме. Основные требования к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стили речи. Научный стиль. Его признаки и особ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иально-деловой стиль речи. Его признаки и особ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цистический стиль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зобразительно-выразительных средств в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36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оворный стиль речи. Его основные признаки и сфера использования. Текст как произведение речи. Признаки, структура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переработка текстов. План, тезис, конспек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ожение с творческим зад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анализ текста разговорного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бота с текстом научного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 над оформлением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лнение табли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сика и фразеология. 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36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ая система русского языка. Основные лексические единицы. Лексика с точки зрения происхо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ксика с точки зрения её употребления. Активный и пассивный словарный запа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е употребление с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59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е употребление фразеологиз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 со словар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со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дактирование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етика, орфоэпия, графика, орфография.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ема. Слог. Фонетические процессы русского я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эпия. Особенности русского ударения. Логическое удар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я, подчиняющиеся  традиционным принципам русской орфограф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нетический разбор с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анскриб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 с орфографиче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тестового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емика, словообразование, орфография.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морфемы. Морфемный разбо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словообра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рфография:  правописание корней,  приставок и сложных с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ожение с элементами сочи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орфемный раз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ловообразовательный раз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я и орфография. Самостоятельные части речи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17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существительное. Правописание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употребления форм имён существитель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прилагательное; правописание и употреб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 и его формы. Правописание глаго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употребления форм глаго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числительное. Склонение числительных. Разряды и правописание местоим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99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яды и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е употребление форм местоим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е признаки наречия. Правописание. Слова категории состоя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морфологический раз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да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 с деформированным текс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аполнение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</w:t>
            </w:r>
            <w:r>
              <w:rPr>
                <w:rFonts w:cs="Times New Roman" w:ascii="Times New Roman" w:hAnsi="Times New Roman"/>
                <w:bCs/>
              </w:rPr>
              <w:t xml:space="preserve"> 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ебные части речи.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жебные части речи: предлог, союз, частиц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х роль в предложении, правопис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ометия и звукоподражательные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конспе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 с деформированным текс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таксис и пунктуация.</w:t>
            </w:r>
          </w:p>
        </w:tc>
        <w:tc>
          <w:tcPr>
            <w:tcW w:w="9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4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словосочет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54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е предлож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59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е предложение. Знаки препинания в сложносочиненных пред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ложноподчиненных предло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667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подчинённое предложение с двумя и более придаточны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и препинания в бессоюзных сложных предложениях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построения простого и сложного предло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ередачи чуж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ение литератур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интаксический разбор словосоче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лнение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нтаксический разбор пред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бор примеров из произведений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да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о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сенков А.И.,  Рыбченкова Л.М. Русский язык. Грамматика. Текст. Стили речи. – изд.: «Просвещение»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расименко Н.А. «Русский язык» - И.: «Академия» -М: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ков В.Ф., С.Е.Крючков С.Е.,  Чешко Л.А. «Пособие для занятий по русскому языку» – Изд.: «Просвещение»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ант П.А. «Русский язык и культура речи» - М.: Дрофа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ьдин В.Е. Речь и этикет – М.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 В.И. «Русский язык и культура речи» – «Гардарики», М.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 В.И. «Русский язык и культура речи». Практикум по курсу. – «Гардарики», М.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егов С.И. Словарь русского я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ий словарь русского языка. Произношение, ударение, грамматические формы. М.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енталь Д.Э. Русский язык: Пособие для поступающих в вузы, Москва, Просвещение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ганик Г.Я. Стилистика русского языка: 10-11 кл., М.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нов А.Н. Словообразовательный словарь русского языка – М.,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ец Л.В. Школьный словарь литературоведческих терминов. – М., 20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–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Министерства образования и науки РФ 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ий образовательный портал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 ФГОУ Федеральный институт развития образования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r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 Федерального агентства по образованию РФ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 Департамента образования Ярославской области 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/>
      </w:pPr>
      <w:r>
        <w:rPr>
          <w:bCs/>
          <w:sz w:val="28"/>
          <w:szCs w:val="28"/>
          <w:lang w:eastAsia="en-US"/>
        </w:rPr>
        <w:t>4.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языковых норм литератур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ультуры реч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х единиц и уровней язык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дакторской работы текс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: сооб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ять требования к литературному язык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го владения основами культуры реч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личать основные единицы и уровни язык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эпических, лексических, грамматических и пунктуационных норм речевого по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иктан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соч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: рефера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ьно применять в практике общения 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х и пунктуационных норм современного русского литературного язык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аботы с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контро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неаудиторной самостоятельной работы: докладов и реферато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блюдать в практике письма орфографические и пунктуационные нормы современного русского литературного язык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tv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08:00Z</dcterms:created>
  <dc:creator>Zver</dc:creator>
  <dc:description/>
  <cp:keywords/>
  <dc:language>en-US</dc:language>
  <cp:lastModifiedBy>1337</cp:lastModifiedBy>
  <dcterms:modified xsi:type="dcterms:W3CDTF">2017-05-18T20:03:00Z</dcterms:modified>
  <cp:revision>14</cp:revision>
  <dc:subject/>
  <dc:title/>
</cp:coreProperties>
</file>