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шехонский аграрно-политехнический коллед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Вахрамеева И.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Вахрамеева И.С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дб.09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й программы учебной дисциплины «Основы безопасности жизнедеятельности», предназначенной для  специальности среднего профессионального образования, реализующей образовательную программу среднего (полного) общего образования по специальности  среднего профессионального образования (далее СПО</w:t>
      </w:r>
      <w:bookmarkStart w:id="0" w:name="OLE_LINK20"/>
      <w:bookmarkStart w:id="1" w:name="OLE_LINK19"/>
      <w:r>
        <w:rPr>
          <w:rFonts w:cs="Times New Roman" w:ascii="Times New Roman" w:hAnsi="Times New Roman"/>
          <w:sz w:val="28"/>
          <w:szCs w:val="28"/>
        </w:rPr>
        <w:t xml:space="preserve">) </w:t>
      </w:r>
      <w:bookmarkStart w:id="2" w:name="OLE_LINK29"/>
      <w:bookmarkStart w:id="3" w:name="OLE_LINK30"/>
      <w:r>
        <w:rPr>
          <w:rFonts w:cs="Times New Roman" w:ascii="Times New Roman" w:hAnsi="Times New Roman"/>
          <w:sz w:val="28"/>
          <w:szCs w:val="28"/>
        </w:rPr>
        <w:t>32.02.12 Садово-парковое и ландшафтное строительство, по укрупненной группе специальностей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35.00.00 Сельское хозяйство, лесное и рыбное хозяйст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ПОУ 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П., преподаватель ОБЖ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 цикловой комисс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 от _</w:t>
      </w:r>
      <w:r>
        <w:rPr>
          <w:rFonts w:cs="Times New Roman" w:ascii="Times New Roman" w:hAnsi="Times New Roman"/>
          <w:sz w:val="28"/>
          <w:szCs w:val="28"/>
          <w:u w:val="single"/>
        </w:rPr>
        <w:t>31августа</w:t>
      </w:r>
      <w:r>
        <w:rPr>
          <w:rFonts w:cs="Times New Roman" w:ascii="Times New Roman" w:hAnsi="Times New Roman"/>
          <w:sz w:val="28"/>
          <w:szCs w:val="28"/>
        </w:rPr>
        <w:t>__2016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ОДЕРЖ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БН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И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ИПЛИ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РЕАЛИЗАЦИ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БН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И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right="-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3"/>
                <w:sz w:val="24"/>
                <w:szCs w:val="24"/>
              </w:rPr>
              <w:t>КОНТ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3"/>
                <w:sz w:val="24"/>
                <w:szCs w:val="24"/>
              </w:rPr>
              <w:t xml:space="preserve">Ь И ОЦЕНКА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position w:val="3"/>
                <w:sz w:val="24"/>
                <w:szCs w:val="24"/>
              </w:rPr>
              <w:t xml:space="preserve">ЕЗУЛЬТАТОВ ОСВО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БН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И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 "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32.02.12 Садово-парковое и ландшафтное строительство, по укрупненной группе специальностей 35.00.00 Сельское хозяйство, лесное и рыбное хозяйств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1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 (обращения за помощью) в случае необходимости соответствующей службы экстренной помощи.</w:t>
      </w:r>
    </w:p>
    <w:p>
      <w:pPr>
        <w:pStyle w:val="Style14"/>
        <w:widowControl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sz w:val="28"/>
          <w:szCs w:val="28"/>
        </w:rPr>
        <w:t>Воспитатель детей дошкольного возраста должен обладать общими и профессионадьными компетенциями, включающими в себя способность: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0. Осуществлять профилактику травматизма, обеспечивать охрану жизни и здоровья детей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форме дифференцированного зачёта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36"/>
        <w:gridCol w:w="7894"/>
        <w:gridCol w:w="990"/>
        <w:gridCol w:w="1513"/>
      </w:tblGrid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составляющие здорового образа жизни и их влияние на безопасность жизнедеятельности лич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беспечение личной безопасности и сохранение здоровья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доровье и здоровый образ жизни. Общие понятия о здоровь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– основа укрепления и сохранения личного здоровья. Факторы, способствующие укреплению здоровь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игательная активность и закаливание организма. Занятия физической куль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ение и его влияние на состояние здоровья. Табачный дым и его составные ча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курения на нервную систему, сердечнососудистую систему. Пассивное курение и его влияние на здоровь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58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продуктивное здоровье как составляющая часть здоровья человека и общ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ое занятие №2 </w:t>
            </w:r>
          </w:p>
          <w:p>
            <w:pPr>
              <w:pStyle w:val="Heading1"/>
              <w:spacing w:lineRule="auto" w:line="240" w:before="24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Основные инфекционные болезни, их классификация и профилактик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 №3, №4</w:t>
            </w:r>
          </w:p>
          <w:p>
            <w:pPr>
              <w:pStyle w:val="Heading1"/>
              <w:spacing w:lineRule="auto" w:line="240" w:before="24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вая медицинская помощь при травмах и ранен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 №5</w:t>
            </w:r>
          </w:p>
          <w:p>
            <w:pPr>
              <w:pStyle w:val="Heading1"/>
              <w:spacing w:lineRule="auto" w:line="240" w:before="24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2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анятие №6</w:t>
            </w:r>
          </w:p>
          <w:p>
            <w:pPr>
              <w:pStyle w:val="Heading1"/>
              <w:spacing w:lineRule="auto" w:line="240" w:before="24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вая медицинская помощь при остановке сердц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омашних заданий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подготовка рефератов, докладов, консп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Государственная система обеспечения безопасности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1 Правила поведения в условиях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ая характеристика наиболее вероятных для данной местности и района проживания чрезвычайных ситуаций природного и техногенного характера. Правила поведения </w:t>
            </w:r>
            <w:r>
              <w:rPr>
                <w:rFonts w:cs="Times New Roman" w:ascii="Times New Roman" w:hAnsi="Times New Roman"/>
              </w:rPr>
              <w:t>в условиях ЧС природного и техногенного характ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ситуациях криминогенного характера. Уголовная ответственность несовершеннолет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омашних заданий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дготовка рефератов, докладов, консп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2 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СЧС, история ее создания, предназначение, структура, задачи, решаемые по защите населения от чрезвычайных ситуа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2.3 </w:t>
            </w:r>
            <w:r>
              <w:rPr>
                <w:rFonts w:cs="Times New Roman" w:ascii="Times New Roman" w:hAnsi="Times New Roman"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, основные понятия и определения, задачи гражданской оборо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и органы управления гражданской оборон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1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средства поражения и их поражающие факторы. Мероприятия по защите по защит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рганизация инженерной защиты населения от поражающих факторов чрезвычайных ситуаций мирного и военного времен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14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      </w:r>
            <w:r>
              <w:rPr>
                <w:sz w:val="22"/>
                <w:szCs w:val="22"/>
              </w:rPr>
              <w:t xml:space="preserve">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1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гражданской обороны в общеобразовательном учреждении, ее предназначение. </w:t>
            </w:r>
          </w:p>
          <w:p>
            <w:pPr>
              <w:pStyle w:val="22"/>
              <w:spacing w:lineRule="auto" w:line="240" w:before="0" w:after="0"/>
              <w:ind w:left="0"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ые основы организации защиты населения Российской Федерации от чрезвычайных ситуаций мирного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омашних заданий по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подготовка рефератов, докладов, консп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Основы обороны государства и воинская обязанность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</w:rPr>
              <w:t>История создания Вооруженных Сил России.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8"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рганизация вооруженных сил Московского государства в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XV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еках. Военная реформа Ивана Грозного в середине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е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оенная реформа Петра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века, создание массовой арм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етских Вооруженных Сил, их структура и пред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04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2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онная структура Вооруженных Си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Вооруженных Сил Российской Федерации, рода Вооруженных Сил Российской Федерации, рода войс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путные войска: история создания, предназначение, струк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-Воздушные Силы: история создания, предназначение, струк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-Морской Флот, история создания, предназначение, струк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етные войска стратегического назначения: история создания, предназначение, струк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ические войска: история создания, предназначение, струк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о-десантные войска: история создания, предназначение, струк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 Воинская обязанность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ная подготовка граждан к военной служ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военной службы по контрак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5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рава и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норм международного гуманитарного пра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Тем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.4 Военнослужащий – защитник своего Оте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служащий – специалист, в совершенстве владеющий оружием и военной техни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воинской деятельности и их особенности. Особенности воинской деятельности в различных видах Вооруженных Сил и родах войс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началие – принцип строительства Вооруженных Сил Российской Феде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2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5 </w:t>
            </w:r>
            <w:r>
              <w:rPr>
                <w:rFonts w:cs="Times New Roman" w:ascii="Times New Roman" w:hAnsi="Times New Roman"/>
                <w:color w:val="000000"/>
              </w:rPr>
              <w:t>Как стать офицером Российской армии.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иема граждан в военные образовательные учреждения профессиона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дготовки офицерских кадров для Вооруженных Сил Российской Федер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97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Тем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.6 Боевые традиции Вооруженных Сил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атриотизм и верность воинскому долгу – основные качества защитника Отеч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оинский долг – обязанность Отечеству по его вооруженной защи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ни воинской славы России – дни славных поб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ружба, войсковое товарищество – основа боевой готовности частей и подразде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ойсковое товарищество – боевая традиция Российской армии и фл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Тема</w:t>
            </w:r>
            <w:r>
              <w:rPr>
                <w:b w:val="false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.7 Символы воинской чести.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Боевое Знамя воинской части –  символ воинской чести, доблести и слав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дена –  почетные награды за воинские отличия и заслуги в бою и военной служ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ма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.8 Ритуалы Вооруженных Сил Российской Феде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-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ё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омашних заданий по тем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дготовка рефератов, докладов, консп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3.</w:t>
      </w:r>
      <w:r>
        <w:rPr>
          <w:rFonts w:cs="Times New Roman" w:ascii="Times New Roman" w:hAnsi="Times New Roman"/>
          <w:bCs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УСЛОВИЯ</w:t>
      </w:r>
      <w:r>
        <w:rPr>
          <w:rFonts w:cs="Times New Roman" w:ascii="Times New Roman" w:hAnsi="Times New Roman"/>
          <w:bCs w:val="false"/>
          <w:i w:val="false"/>
          <w:spacing w:val="-14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РЕАЛИЗАЦИИ</w:t>
      </w:r>
      <w:r>
        <w:rPr>
          <w:rFonts w:cs="Times New Roman" w:ascii="Times New Roman" w:hAnsi="Times New Roman"/>
          <w:bCs w:val="false"/>
          <w:i w:val="false"/>
          <w:spacing w:val="-17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УЧЕБНОЙ</w:t>
      </w:r>
      <w:r>
        <w:rPr>
          <w:rFonts w:cs="Times New Roman" w:ascii="Times New Roman" w:hAnsi="Times New Roman"/>
          <w:bCs w:val="false"/>
          <w:i w:val="false"/>
          <w:spacing w:val="-13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ДИСЦИПЛИНЫ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числу студентов,(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доска,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т наглядных пособий по предмету «Основы безопасности жизнедеятельности» (учебники, опорные конспекты-плакаты, стенды, карточки, </w:t>
      </w:r>
      <w:r>
        <w:rPr>
          <w:rFonts w:cs="Times New Roman" w:ascii="Times New Roman" w:hAnsi="Times New Roman"/>
          <w:sz w:val="28"/>
          <w:szCs w:val="28"/>
        </w:rPr>
        <w:t>видеофильмы по разделам курса ОБЖ, противогазы, общевойсковой защитный  комплект, респиратор, аптечка индивидуальная (АИ-2), противохимический пакет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ран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активная доск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о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4160" w:leader="none"/>
          <w:tab w:val="left" w:pos="5600" w:leader="none"/>
          <w:tab w:val="left" w:pos="7060" w:leader="none"/>
        </w:tabs>
        <w:autoSpaceDE w:val="false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  <w:tab/>
        <w:t>учебных изд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, Интерн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, дополнительной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Т., Мишин Б.И., Васнев В.А. Основы безопасности жизнедеятельности: учеб. для учащихся 10 кл. – М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Просвещение</w:t>
      </w:r>
      <w:r>
        <w:rPr>
          <w:rFonts w:cs="Times New Roman" w:ascii="Times New Roman" w:hAnsi="Times New Roman"/>
          <w:sz w:val="28"/>
          <w:szCs w:val="28"/>
        </w:rPr>
        <w:t>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Т., Мишин Б.И., Васнев В.А. Основы безопасности жизнедеятельности: учеб. для учащихся 11 кл. – М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Просвещение</w:t>
      </w:r>
      <w:r>
        <w:rPr>
          <w:rFonts w:cs="Times New Roman" w:ascii="Times New Roman" w:hAnsi="Times New Roman"/>
          <w:sz w:val="28"/>
          <w:szCs w:val="28"/>
        </w:rPr>
        <w:t>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518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ьшой энциклопедический словарь. – М.</w:t>
      </w:r>
      <w:r>
        <w:rPr>
          <w:rFonts w:cs="Times New Roman" w:ascii="Times New Roman" w:hAnsi="Times New Roman"/>
          <w:color w:val="000000"/>
          <w:sz w:val="28"/>
          <w:szCs w:val="28"/>
        </w:rPr>
        <w:t>, 1997.</w:t>
      </w:r>
    </w:p>
    <w:p>
      <w:pPr>
        <w:pStyle w:val="Normal"/>
        <w:shd w:fill="FFFFFF" w:val="clear"/>
        <w:spacing w:lineRule="auto" w:line="240" w:before="0" w:after="0"/>
        <w:ind w:left="19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нев В.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подготовки к военной службе: Кн. для учителя 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А.Васнев, С.А.Чиненный. — М</w:t>
      </w:r>
      <w:r>
        <w:rPr>
          <w:rFonts w:cs="Times New Roman" w:ascii="Times New Roman" w:hAnsi="Times New Roman"/>
          <w:sz w:val="28"/>
          <w:szCs w:val="28"/>
        </w:rPr>
        <w:t>.: Дро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2002.</w:t>
      </w:r>
    </w:p>
    <w:p>
      <w:pPr>
        <w:pStyle w:val="Normal"/>
        <w:shd w:fill="FFFFFF" w:val="clear"/>
        <w:spacing w:lineRule="auto" w:line="240" w:before="0" w:after="0"/>
        <w:ind w:left="29" w:right="1037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енная доктрина Российской Федерации // Вестник вое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формации. – 2000. – № 5.</w:t>
      </w:r>
    </w:p>
    <w:p>
      <w:pPr>
        <w:pStyle w:val="Normal"/>
        <w:shd w:fill="FFFFFF" w:val="clear"/>
        <w:spacing w:lineRule="auto" w:line="240" w:before="0" w:after="0"/>
        <w:ind w:left="14"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ров В.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сские награ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нач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. / В.А.Дуров. – 2-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., доп. – М. : Просвещение, 2003.</w:t>
      </w:r>
    </w:p>
    <w:p>
      <w:pPr>
        <w:pStyle w:val="Normal"/>
        <w:shd w:fill="FFFFFF" w:val="clear"/>
        <w:spacing w:lineRule="auto" w:line="240" w:before="0" w:after="0"/>
        <w:ind w:left="14"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уров В.А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ечественные награды / В.А.Дуров. — М.: Просвещени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05.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действующая редакция).</w:t>
      </w:r>
    </w:p>
    <w:p>
      <w:pPr>
        <w:pStyle w:val="Normal"/>
        <w:shd w:fill="FFFFFF" w:val="clear"/>
        <w:spacing w:lineRule="auto" w:line="240" w:before="0" w:after="0"/>
        <w:ind w:right="518" w:firstLine="71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цепция национальной безопасности Российской Федерации /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стник военной информации. – 2000. – № 2.</w:t>
      </w:r>
    </w:p>
    <w:p>
      <w:pPr>
        <w:pStyle w:val="Normal"/>
        <w:shd w:fill="FFFFFF" w:val="clear"/>
        <w:spacing w:lineRule="auto" w:line="240" w:before="0" w:after="0"/>
        <w:ind w:left="34" w:right="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х В.И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зическая культура: Учеб. для 10—11 кл. общеобразоват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учреждений / В.И.Лях, А.А.Зданевич; под ред. В.И.Ляха. — М:ВЛАДОС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2006—2007.</w:t>
      </w:r>
    </w:p>
    <w:p>
      <w:pPr>
        <w:pStyle w:val="Normal"/>
        <w:shd w:fill="FFFFFF" w:val="clear"/>
        <w:spacing w:lineRule="auto" w:line="240" w:before="0" w:after="0"/>
        <w:ind w:left="24" w:right="10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новы безопасности жизнедеятельности: справочник для учащихся /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[А.Т.Смирнов, Б.О.Хренников, Р.А.Дурнев, Э.Н.Аюбов]; под ред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.Т.Смирнова. – М.: Просвещение, 2007.</w:t>
      </w:r>
    </w:p>
    <w:p>
      <w:pPr>
        <w:pStyle w:val="Normal"/>
        <w:shd w:fill="FFFFFF" w:val="clear"/>
        <w:spacing w:lineRule="auto" w:line="240" w:before="0" w:after="0"/>
        <w:ind w:left="24"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Петров С.В.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ервая помощь в экстремальных ситуациях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ктическое пособие / С.В.Петров, В.Г.Бубнов. – М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:ВЛАДОС</w:t>
      </w:r>
      <w:r>
        <w:rPr>
          <w:rFonts w:cs="Times New Roman" w:ascii="Times New Roman" w:hAnsi="Times New Roman"/>
          <w:color w:val="000000"/>
          <w:sz w:val="28"/>
          <w:szCs w:val="28"/>
        </w:rPr>
        <w:t>, 2000.</w:t>
      </w:r>
    </w:p>
    <w:p>
      <w:pPr>
        <w:pStyle w:val="Normal"/>
        <w:shd w:fill="FFFFFF" w:val="clear"/>
        <w:spacing w:lineRule="auto" w:line="240" w:before="0" w:after="0"/>
        <w:ind w:left="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shd w:fill="FFFFFF" w:val="clear"/>
        <w:spacing w:lineRule="auto" w:line="240" w:before="0" w:after="0"/>
        <w:ind w:right="67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А.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медицинских знаний и здорового образа жизни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еб. для 10—11 кл. общеобразоват. учрежд. / А.Т.Смирнов, Б.И.Мишин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.В.Ижевский; под общ. ред. А.Т.Смирнова. – 6-е изд. – М.</w:t>
      </w:r>
      <w:r>
        <w:rPr>
          <w:rFonts w:cs="Times New Roman" w:ascii="Times New Roman" w:hAnsi="Times New Roman"/>
          <w:sz w:val="28"/>
          <w:szCs w:val="28"/>
        </w:rPr>
        <w:t>: Дроф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06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е законы «О статусе военнослужащих», «О воин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нности и военной службе», «Об альтернативной гражданской служб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ции: официальное издание. – М., 1993—2007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Т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1840" w:leader="none"/>
          <w:tab w:val="left" w:pos="2820" w:leader="none"/>
          <w:tab w:val="left" w:pos="4240" w:leader="none"/>
          <w:tab w:val="left" w:pos="5400" w:leader="none"/>
          <w:tab w:val="left" w:pos="6460" w:leader="none"/>
          <w:tab w:val="left" w:pos="7940" w:leader="none"/>
        </w:tabs>
        <w:autoSpaceDE w:val="false"/>
        <w:spacing w:lineRule="auto" w:line="240" w:before="0" w:after="0"/>
        <w:ind w:right="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ов о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дисциплины осуществляется преподавателе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мис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ных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 исслед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1840" w:leader="none"/>
          <w:tab w:val="left" w:pos="2820" w:leader="none"/>
          <w:tab w:val="left" w:pos="4240" w:leader="none"/>
          <w:tab w:val="left" w:pos="5400" w:leader="none"/>
          <w:tab w:val="left" w:pos="6460" w:leader="none"/>
          <w:tab w:val="left" w:pos="7940" w:leader="none"/>
        </w:tabs>
        <w:autoSpaceDE w:val="false"/>
        <w:spacing w:lineRule="auto" w:line="240" w:before="0" w:after="0"/>
        <w:ind w:right="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ия, усвоенны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тоды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троля и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 результа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редназначение Вооруженных Сил Российской Федераци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, структуру и задачи РСЧС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, структуру и задачи гражданской обороны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1840" w:leader="none"/>
                <w:tab w:val="left" w:pos="2820" w:leader="none"/>
                <w:tab w:val="left" w:pos="4240" w:leader="none"/>
                <w:tab w:val="left" w:pos="5400" w:leader="none"/>
                <w:tab w:val="left" w:pos="6460" w:leader="none"/>
                <w:tab w:val="left" w:pos="794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0" w:leader="none"/>
          <w:tab w:val="left" w:pos="1840" w:leader="none"/>
          <w:tab w:val="left" w:pos="2820" w:leader="none"/>
          <w:tab w:val="left" w:pos="4240" w:leader="none"/>
          <w:tab w:val="left" w:pos="5400" w:leader="none"/>
          <w:tab w:val="left" w:pos="6460" w:leader="none"/>
          <w:tab w:val="left" w:pos="7940" w:leader="none"/>
        </w:tabs>
        <w:autoSpaceDE w:val="false"/>
        <w:spacing w:lineRule="auto" w:line="240" w:before="0" w:after="0"/>
        <w:ind w:right="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17"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17"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17"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17"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17"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17"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17"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17"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51:00Z</dcterms:created>
  <dc:creator>Andrey</dc:creator>
  <dc:description/>
  <cp:keywords/>
  <dc:language>en-US</dc:language>
  <cp:lastModifiedBy>1337</cp:lastModifiedBy>
  <cp:lastPrinted>2014-11-14T14:27:00Z</cp:lastPrinted>
  <dcterms:modified xsi:type="dcterms:W3CDTF">2017-05-18T20:25:00Z</dcterms:modified>
  <cp:revision>16</cp:revision>
  <dc:subject/>
  <dc:title/>
</cp:coreProperties>
</file>