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Государственное ПРОФЕССИОНАЛЬНОЕ образовательное учреждение Ярослав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Пошехонский АГРАРНО-ПОЛИТЕХНИЧЕСКИЙ КОЛЛЕДЖ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ap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161925</wp:posOffset>
                </wp:positionV>
                <wp:extent cx="235331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И.С.Вахрамее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59.7pt;mso-wrap-distance-left:9.05pt;mso-wrap-distance-right:9.05pt;mso-wrap-distance-top:0pt;mso-wrap-distance-bottom:0pt;margin-top:12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>Утвержда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. директора по УР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И.С.Вахрамее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6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ДП.01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 программа учебной дисциплины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а на основе примерной программы учебной дисциплины «Математика», предназначенной для специальностей среднего профессионального образования, реализующих образовательную программу подготовки специалистов среднего звена по специальности (специальностям) среднего профессионального образования (далее СПО) </w:t>
      </w:r>
      <w:r>
        <w:rPr>
          <w:rFonts w:cs="Times New Roman" w:ascii="Times New Roman" w:hAnsi="Times New Roman"/>
          <w:sz w:val="24"/>
          <w:szCs w:val="24"/>
        </w:rPr>
        <w:t xml:space="preserve">38.02.01  «Экономика и бухгалтерский учет», 38.02.02 «Страховое дело» и укрупненной группы специальност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38.00.00 </w:t>
      </w:r>
      <w:r>
        <w:rPr>
          <w:rFonts w:cs="Times New Roman" w:ascii="Times New Roman" w:hAnsi="Times New Roman"/>
          <w:sz w:val="24"/>
          <w:szCs w:val="24"/>
        </w:rPr>
        <w:t>Экономика и 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ПОУ ЯО Пошехонский аграрно-политехнический колле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а Елена Юрьевна, кандидат физико-математических наук,  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а цикловой комиссие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х дисциплин      протокол №   1    от     31 августа           2015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РАБОЧЕЙ ПРОГРАММЫ УЧЕБНОЙ ДИСЦИПЛИНЫ ОДП. 01  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абочая программа учебной дисциплины является частью программы подготовки специалистов среднего зв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Г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ециальностей СПО </w:t>
      </w:r>
      <w:r>
        <w:rPr>
          <w:rFonts w:cs="Times New Roman" w:ascii="Times New Roman" w:hAnsi="Times New Roman"/>
          <w:sz w:val="28"/>
          <w:szCs w:val="28"/>
        </w:rPr>
        <w:t>38.02.01  Экономика и бухгалтерский учет (по отраслям, по укрупненной группе специальностей 38.00.00  Экономика и управление), 38.02.02  Страховое дело (по отраслям, по укрупненной группе специальностей 38.00.00 Экономика и управл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2"/>
          <w:szCs w:val="16"/>
        </w:rPr>
      </w:pPr>
      <w:r>
        <w:rPr>
          <w:rFonts w:cs="Times New Roman" w:ascii="Times New Roman" w:hAnsi="Times New Roman"/>
          <w:b/>
          <w:i/>
          <w:sz w:val="12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bookmarkStart w:id="0" w:name="OLE_LINK4"/>
      <w:bookmarkStart w:id="1" w:name="OLE_LINK3"/>
      <w:bookmarkStart w:id="2" w:name="OLE_LINK6"/>
      <w:bookmarkStart w:id="3" w:name="OLE_LINK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ходит в общеобразовательный цикл и относится к базовым общеобразовательным дисциплин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ориентирована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владение математическими знаниями и умениям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изучения учебной дисциплины «Математика» студент должен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ть/поним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оятностный характер различных процессов окружающего мир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ЛГЕБРА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spacing w:lineRule="auto" w:line="228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28" w:before="6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6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ункции и графики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ределять основные свойства числовых функций, иллюстрировать их на график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ьзовать понятие функции для описания и анализа зависимостей величин;</w:t>
      </w:r>
    </w:p>
    <w:p>
      <w:pPr>
        <w:pStyle w:val="Normal"/>
        <w:spacing w:lineRule="auto" w:line="228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28" w:before="6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а математического анализа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ходить производные элементарных функций;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ьзовать производную для изучения свойств функций и построения графиков;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spacing w:lineRule="auto" w:line="228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:</w:t>
      </w:r>
    </w:p>
    <w:p>
      <w:pPr>
        <w:pStyle w:val="Normal"/>
        <w:numPr>
          <w:ilvl w:val="0"/>
          <w:numId w:val="10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равнения и неравенства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Normal"/>
        <w:numPr>
          <w:ilvl w:val="0"/>
          <w:numId w:val="10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ьзовать графический метод решения уравнений и неравенств;</w:t>
      </w:r>
    </w:p>
    <w:p>
      <w:pPr>
        <w:pStyle w:val="Normal"/>
        <w:numPr>
          <w:ilvl w:val="0"/>
          <w:numId w:val="10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Normal"/>
        <w:numPr>
          <w:ilvl w:val="0"/>
          <w:numId w:val="10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строения и исследования простейших математических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БИНАТОРИКА, СТАТИСТИКА И ТЕОРИЯ ВЕРОЯТНОСТЕЙ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28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а информации статистического характера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ЕОМЕТРИЯ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11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1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11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1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1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11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1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1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одить доказательные рассуждения в ходе решения задач;</w:t>
      </w:r>
    </w:p>
    <w:p>
      <w:pPr>
        <w:pStyle w:val="Normal"/>
        <w:spacing w:lineRule="auto" w:line="228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своения учебной дисциплины    обучающийся должен сформировать элементы компетенций ОК 1 – ОК 9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 435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обучающегося  2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 145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сообщен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 презент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 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россвор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 тес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опорных консп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таб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исследовательск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Тематический план и содержание учебной дисциплины    ОДП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980"/>
        <w:gridCol w:w="2350"/>
        <w:gridCol w:w="1537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Введение. </w:t>
            </w:r>
            <w:r>
              <w:rPr>
                <w:rFonts w:cs="Times New Roman" w:ascii="Times New Roman" w:hAnsi="Times New Roman"/>
                <w:bCs/>
              </w:rPr>
              <w:t>Математика в науке, технике, экономике, информационных технологиях и практической деятельности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ка сообщения  по теме: «Графики функций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курсе алгебры 7-9 классов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Развитие понятия о числе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Действительные и комплексные чис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Целые и рациональные числ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йствительные числ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ближенные вычислени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ие занятия:       Комплексные числа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дготовка теста по теме:  «</w:t>
            </w:r>
            <w:r>
              <w:rPr>
                <w:rFonts w:cs="Times New Roman" w:ascii="Times New Roman" w:hAnsi="Times New Roman"/>
                <w:bCs/>
              </w:rPr>
              <w:t>Действительные и комплексные числа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дготовка сообщения  по теме  «Основные понятия о числах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рни, степени и логарифмы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ни и степ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Корни и степени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.Степени с действительными показателями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spacing w:val="-2"/>
              </w:rPr>
            </w:pPr>
            <w:r>
              <w:rPr>
                <w:rFonts w:cs="Times New Roman" w:ascii="Times New Roman" w:hAnsi="Times New Roman"/>
              </w:rPr>
              <w:t>Корни натуральной степени из числа и их св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епени с рациональными  показателями, их св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войства степени с действительными показателя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</w:rPr>
              <w:t xml:space="preserve">    Подготовка презентации и реферата  по теме:                     « Корни и степе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. Логариф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1.Логарифм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2.Логарифм числ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Основное логарифмическое тождество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4.Десятичные и натуральные логарифмы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ереход к новому основанию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</w:rPr>
              <w:t xml:space="preserve">Правила действий с логарифмам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одготовка презентации, реферата и кроссворда по теме:  « Логарифмы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3. Преобразование выра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>Преобразование алгебраических выражений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>Преобразование рациональных и иррациональных  выражений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>Преобразование показательных и логарифмических выражений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образование рациональных выражений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образование иррациональных степенных выра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показательных выра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образование логарифмических выраж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ыполнение исследовательских работ по темам: «Двоичные логарифмы», «Непрерывные дроби», «Наилучшие приближения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ямые и плоскости в пространстве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.  Параллельность прямых и плоскостей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Взаимное расположение двух прямых в пространстве. Параллельность прямой и плоскости 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</w:rPr>
              <w:t>Параллельность плоскост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:  Подготовка сообщения по теме: «Параллельность прямых и плоскосте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.  Перпендикулярность прямых и плоскостей. Углы в пространстве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Угол между прямой и плоскостью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Двугранный угол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Угол между плоскостями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Геометрические преобразования пространств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пендикулярность прямой и плоскост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пендикуляр и наклонна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двух плоск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араллельное проектирование. Площадь ортогональной проек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:  Подготовка реферата по теме: «Прямые и плоскости в пространстве». Подготовка теста и кроссворда по теме: «Перпендикулярность прямых и плоскостей. Углы в пространств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лементы комбинаторики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.               Основные понятия комбинаторики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.Основные понятия комбинаторики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Задачи на подсчет числа размещений, перестановок и сочет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Решение задач на перебор вариан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:   Подготовка презентации по теме: «Элементы комбинаторик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2.   Биноминальные коэффициенты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.Формула бинома Ньютон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Треугольник Паскал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  <w:iCs/>
                <w:szCs w:val="24"/>
              </w:rPr>
              <w:t>Свойства биноминальных коэффициен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:   Составление таблицы по теме: «Треугольник Паскаля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Декартовы координаты и векторы в пространстве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5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ы и векторы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 Прямоугольная (декартова) система координат в пространстве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Векторы. Модуль вектора. Равенство векторов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Коллинеарные векторы. Разложение вектора по двум неколлинеарным векторам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4.Компланарные векторы.  Разложение вектора по трём некомпланарным векторам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5.</w:t>
            </w:r>
            <w:r>
              <w:rPr>
                <w:rFonts w:cs="Times New Roman" w:ascii="Times New Roman" w:hAnsi="Times New Roman"/>
                <w:szCs w:val="24"/>
              </w:rPr>
              <w:t xml:space="preserve"> Разложение вектора по направлениям Проекция вектора на ось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6.</w:t>
            </w:r>
            <w:r>
              <w:rPr>
                <w:rFonts w:cs="Times New Roman" w:ascii="Times New Roman" w:hAnsi="Times New Roman"/>
                <w:szCs w:val="24"/>
              </w:rPr>
              <w:t xml:space="preserve">Координаты вектора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а расстояния между двумя точ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авнения сферы, плоскости и прям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ение векторов. Умножение вектора на числ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ол между двумя векто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лярное произведение ве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спользование координат и векторов при решении математических и прикладных задач. </w:t>
            </w:r>
            <w:r>
              <w:rPr>
                <w:rFonts w:cs="Times New Roman" w:ascii="Times New Roman" w:hAnsi="Times New Roman"/>
                <w:szCs w:val="24"/>
              </w:rPr>
              <w:t>Контрольная работа № 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:   Подготовка кроссворда и теста по теме: «Декартовы координаты и векторы в пространстве». Составление опорного конспекта и реферата по теме: «Векторы в пространств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 Основы тригонометрии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6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гонометрические функции числового аргумента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Радианная мера угл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Вращательное движение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>Синус и косинус числ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>Тангенс и котангенс числ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44444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обучающихся: Составление таблицы по теме:  </w:t>
            </w: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«Значения синуса, косинуса, тангенса и котангенс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2. Преобразование тригонометрических выражений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 Синус, косинус и тангенс суммы и разности двух углов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Синус и косинус двойного угл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>Формулы половинного угл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>Выражение тригонометрических функций через тангенс половинного аргумент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тригонометрические тожд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ы приведен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хождение </w:t>
            </w:r>
            <w:r>
              <w:rPr>
                <w:rFonts w:cs="Times New Roman" w:ascii="Times New Roman" w:hAnsi="Times New Roman"/>
                <w:szCs w:val="24"/>
              </w:rPr>
              <w:t>синуса, косинуса и тангенса суммы и разности двух уг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хождение </w:t>
            </w:r>
            <w:r>
              <w:rPr>
                <w:rFonts w:cs="Times New Roman" w:ascii="Times New Roman" w:hAnsi="Times New Roman"/>
                <w:szCs w:val="24"/>
              </w:rPr>
              <w:t>синуса и косинуса двойного уг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образования суммы тригонометрических функций в произведение и произведения в сум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еобразования простейших тригонометрических выраж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:   Подготовка реферата, кроссворда, теста по теме: «Основы тригонометрии». Подготовка сообщения по теме: «</w:t>
            </w:r>
            <w:r>
              <w:rPr>
                <w:rFonts w:cs="Times New Roman" w:ascii="Times New Roman" w:hAnsi="Times New Roman"/>
                <w:szCs w:val="24"/>
              </w:rPr>
              <w:t>Основные тригонометрические тождеств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3. Тригонометрические уравнения и неравенства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Арксинус и арккосинус числ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Арктангенс  и арккотангенс числ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>Простейшие тригонометрические уравнени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>Простейшие тригонометрические  неравенств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хождение </w:t>
            </w:r>
            <w:r>
              <w:rPr>
                <w:rFonts w:cs="Times New Roman" w:ascii="Times New Roman" w:hAnsi="Times New Roman"/>
                <w:szCs w:val="24"/>
              </w:rPr>
              <w:t>арксинуса, арккосинуса и арктангенса  чи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тригонометрических урав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тригонометрических неравенст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обучающихся: Составление опорного конспекта по темам:  «Тригонометрические уравнения», «Тригонометрические неравенства». Подготовка теста по теме: «Нахождение </w:t>
            </w:r>
            <w:r>
              <w:rPr>
                <w:rFonts w:cs="Times New Roman" w:ascii="Times New Roman" w:hAnsi="Times New Roman"/>
                <w:szCs w:val="24"/>
              </w:rPr>
              <w:t>арксинуса, арккосинуса, арктангенса и арккотангенса  числа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Функции, их свойства и  графики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1. Основные свойства функций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Функции. Область определения и множество значений; график функции, построение графиков функций, заданных различными способами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Графическая интерпретация.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Примеры функциональных зависимостей в реальных процессах и явлениях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йства функции: монотонность, четность, нечетность, ограниченность, периодич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омежутки возрастания и убывания, наибольшее и наименьшее значения, точки экстрему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обучающихся:   Подготовка презентации и кроссворда по теме: «Основные свойства функци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2. Функции и графики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. Арифметические операции над функциями. Сложная функци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Определение степенной функции, ее свойства и график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>Определение логарифмической функции, ее свойства и график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ратные тригонометрические функции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тные функции. Область определения и область значений обратной функции. График обратной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показательной функции, ее свойства и граф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тригонометрических функций, их свойства и граф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еобразования график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обучающихся:   Подготовка реферата, кроссворда, теста по теме: «Функции и график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8. Многогранники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8.1. Элементы многогранников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ершины, ребра, грани многогранника. Развертк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ногогранные углы. Выпуклые многогранники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зма. Прямая и наклонная призм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ирамида. Правильная пирамид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имметрии в кубе и в параллелепипеде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имметрии  в призме и пирамиде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ечения куба, призмы и пирамиды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</w:rPr>
              <w:t>Теорема Эйл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ая приз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епипед. К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ченная пирамида. Тетраэд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правильных многогранника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:   Подготовка теста, кроссворда по теме: «Многогранники». Подготовка презентации по темам: «Платоновы тела», «Применение многогранников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9. Тела и поверхности вращения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9.1. Цилиндр,  конус и шар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илиндр и конус. Усеченный конус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ечения цилиндра и конуса. Развертки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Шар и сфера, их сечени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eastAsia="ar-SA"/>
              </w:rPr>
              <w:t>Многогранники  и тела вращени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</w:rPr>
              <w:t>Вписанные и описанные призма и пирами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ая плоскость к сфере. Вписанные и описанные многогранн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:   Подготовка теста по теме: «Тела и поверхности вращения». Подготовка презентации по темам: «Тела и поверхности вращения», «Применение многогранников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0. Начала математического анализа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0.1. Последовательности и пределы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ледовательности. Способы задания и   свойства числовых последовательностей. Понятие о пределе последовательности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Бесконечно убывающая геометрическая прогрессия и ее сумма.  </w:t>
            </w:r>
            <w:r>
              <w:rPr>
                <w:rFonts w:cs="Times New Roman" w:ascii="Times New Roman" w:hAnsi="Times New Roman"/>
                <w:iCs/>
              </w:rPr>
              <w:t>Понятие о непрерывности функ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</w:rPr>
              <w:t>Существование предела монотонной ограниченной последовательности. Суммирование последовательност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:  Подготовка сообщения по теме: «Предел последовательности в точке и на бесконечност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0.2. Производная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изводная. Понятие о производной функции, её геометрический и физический смысл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изводные суммы, разности, произведения, частного. Производные основных элементарных функций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меры использования производной для нахождения наилучшего решения в прикладных задачах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торая производная, ее геометрический и физический смысл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</w:rPr>
              <w:t>Уравнение касательной к графику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к исследованию функций и построению граф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 сложной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торой производной к исследованию функций и построению график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:   Подготовка презентации, кроссворда, теста по теме: «Производная». Составление таблицы по теме: «Производная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0.3. Интеграл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ение первообразной. Правила нахождения первообразных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менение определенного интеграла для нахождения площади криволинейной трапеции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</w:rPr>
              <w:t>Неопределенный интегр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Ньютона—Лейбни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применения интеграла в физике и геометр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:   Подготовка презентации по теме: «Интеграл». Составление таблицы по теме: «Интеграл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1. Измерения в геометрии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1.1. Объемы и площади поверхностей многогранников и тел вращения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ъем и его измерение. Интегральная формула объем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Формулы объема куба, прямоугольного параллелепипеда, призмы, цилиндр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лощади поверхностей тел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</w:rPr>
              <w:t>Формулы объема куба и прямоугольного параллелепипе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ы объема призмы и цилинд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объема пирамиды и кону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ы площади поверхностей цилиндра и кону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объема шара и площади сфе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:   Подготовка сообщения по теме: «Измерения в геометрии». Составление опорного конспекта по темам: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и площади поверхностей многогранников»,  «</w:t>
            </w:r>
            <w:r>
              <w:rPr>
                <w:rFonts w:cs="Times New Roman" w:ascii="Times New Roman" w:hAnsi="Times New Roman"/>
              </w:rPr>
              <w:t>Объемы и площади поверхностей  тел вращения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2.</w:t>
            </w:r>
          </w:p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теории вероятностей. Элементы математической статистики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2.1. Теория вероятности и математическая статистика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бытие, вероятность события, сложение и умножение вероятностей Понятие о независимости событий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Cs/>
              </w:rPr>
              <w:t>Случайная величина, закон ее распределени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едставление данных (таблицы, диаграммы, графики), генеральная совокупность, выборка, среднее арифметическое, медиана. Понятие о задачах математической статистики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  <w:iCs/>
              </w:rPr>
              <w:t>Числовые характеристики случайной велич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ешение практических задач с применением вероятностных метод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обучающихся:   Подготовка кроссвордов по темам: «Теория вероятности», «Математическая статистик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3.Уравнения и неравенства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3.1. Уравнения и системы уравнений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вносильность уравнений, неравенств, систем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</w:rPr>
              <w:t>Решение рациональных  уравнений и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иррациональных   уравнений и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 показательных   уравнений и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  логарифмических  уравнений и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 тригонометрических уравнений и систе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: Подготовка сообщений по темам: «Решение иррациональных   уравнений и систем», «Решение   показательных   уравнений и систем», «Решение    логарифмических  уравнений и систем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3.2. Неравенства и системы неравенств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eastAsia="ar-SA"/>
              </w:rPr>
              <w:t xml:space="preserve">Решение </w:t>
            </w:r>
            <w:r>
              <w:rPr>
                <w:rFonts w:cs="Times New Roman" w:ascii="Times New Roman" w:hAnsi="Times New Roman"/>
              </w:rPr>
              <w:t xml:space="preserve"> рациональных   систем неравенств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Times New Roman" w:hAnsi="Times New Roman" w:eastAsia="Times New Roman" w:cs="Times New Roman"/>
                <w:iCs/>
                <w:spacing w:val="15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</w:rPr>
              <w:t xml:space="preserve">2.Интерпретация результата, учет реальных ограничений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pacing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  <w:lang w:eastAsia="ar-SA"/>
              </w:rPr>
              <w:t xml:space="preserve">Решение </w:t>
            </w:r>
            <w:r>
              <w:rPr>
                <w:rFonts w:cs="Times New Roman" w:ascii="Times New Roman" w:hAnsi="Times New Roman"/>
              </w:rPr>
              <w:t>рациональных   неравен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Решение </w:t>
            </w:r>
            <w:r>
              <w:rPr>
                <w:rFonts w:cs="Times New Roman" w:ascii="Times New Roman" w:hAnsi="Times New Roman"/>
              </w:rPr>
              <w:t xml:space="preserve">  показательных  неравен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Решение </w:t>
            </w:r>
            <w:r>
              <w:rPr>
                <w:rFonts w:cs="Times New Roman" w:ascii="Times New Roman" w:hAnsi="Times New Roman"/>
              </w:rPr>
              <w:t xml:space="preserve">  логарифмических  неравен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Решение </w:t>
            </w:r>
            <w:r>
              <w:rPr>
                <w:rFonts w:cs="Times New Roman" w:ascii="Times New Roman" w:hAnsi="Times New Roman"/>
              </w:rPr>
              <w:t xml:space="preserve">  тригонометрических неравен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ойств и графиков функций при решении уравнений и неравен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тод интерв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на координатной плоскости множества решений уравнений и неравенств с двумя переменными и и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математических методов для решения содержательных задач из различных областей науки и практики. </w:t>
            </w:r>
            <w:r>
              <w:rPr>
                <w:rFonts w:eastAsia="Times New Roman" w:cs="Times New Roman" w:ascii="Times New Roman" w:hAnsi="Times New Roman"/>
                <w:iCs/>
                <w:spacing w:val="15"/>
                <w:lang w:eastAsia="ar-SA"/>
              </w:rPr>
              <w:t>Контрольная работа № 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:   Подготовка реферата по теме: «Методы решения уравнений и неравенств». Подготовка сообщений по темам: «</w:t>
            </w:r>
            <w:r>
              <w:rPr>
                <w:rFonts w:cs="Times New Roman" w:ascii="Times New Roman" w:hAnsi="Times New Roman"/>
                <w:lang w:eastAsia="ar-SA"/>
              </w:rPr>
              <w:t xml:space="preserve">Решение </w:t>
            </w:r>
            <w:r>
              <w:rPr>
                <w:rFonts w:cs="Times New Roman" w:ascii="Times New Roman" w:hAnsi="Times New Roman"/>
              </w:rPr>
              <w:t xml:space="preserve">  показательных  неравенств», «</w:t>
            </w:r>
            <w:r>
              <w:rPr>
                <w:rFonts w:cs="Times New Roman" w:ascii="Times New Roman" w:hAnsi="Times New Roman"/>
                <w:lang w:eastAsia="ar-SA"/>
              </w:rPr>
              <w:t xml:space="preserve">Решение </w:t>
            </w:r>
            <w:r>
              <w:rPr>
                <w:rFonts w:cs="Times New Roman" w:ascii="Times New Roman" w:hAnsi="Times New Roman"/>
              </w:rPr>
              <w:t xml:space="preserve">  логарифмических  неравенств», «</w:t>
            </w:r>
            <w:r>
              <w:rPr>
                <w:rFonts w:cs="Times New Roman" w:ascii="Times New Roman" w:hAnsi="Times New Roman"/>
                <w:lang w:eastAsia="ar-SA"/>
              </w:rPr>
              <w:t xml:space="preserve">Решение </w:t>
            </w:r>
            <w:r>
              <w:rPr>
                <w:rFonts w:cs="Times New Roman" w:ascii="Times New Roman" w:hAnsi="Times New Roman"/>
              </w:rPr>
              <w:t xml:space="preserve">  тригонометрических неравенств», «</w:t>
            </w:r>
            <w:r>
              <w:rPr>
                <w:rFonts w:cs="Times New Roman" w:ascii="Times New Roman" w:hAnsi="Times New Roman"/>
                <w:lang w:eastAsia="ar-SA"/>
              </w:rPr>
              <w:t>Метод интервалов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3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843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ень освоения не указывается для лабораторных работ, практических занятий, контрольных работ, самостоятельной работы обучающихс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етодические указания по выполнению практическ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етодические материалы по организации самостоятельной работы   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ртежные принадле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дели многогранников и тел в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ьютер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1701" w:gutter="0" w:header="0" w:top="184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мультимедийное оборудова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2. Информационное обеспечение обучения.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усев В. А., Григорьев С. Г., Иволгина С. В. Математика для профессий и специальностей социально – экономического профиля: учебник для образ. учреждений на. и сред. проф. образования. – М.: «Академия», 201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рдкович А.Г. Алгебра и начала анализа 10 класс, профильный уровень. Часть 1. Учебник – М.: Мнемозина 2009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рдкович А.Г. Алгебра и начала анализа 10 класс, профильный уровень. Часть 2. Задачник – М.: Мнемозина 200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рдкович А.Г. Алгебра и начала анализа 11 класс, профильный уровень. Часть 1. Учебник – М.: Мнемозина 200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рдкович А.Г. Алгебра и начала анализа 11 класс, профильный уровень. Часть 2. Задачник – М.: Мнемозина 200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горелов А.В. Геометрия: Учебник для 10-11 классов общеобразовательных учреждений.- М.: Просвещение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ександров А.Д., Вернер А.Л., Рыжик В.И. Геометрия (базовый и профильный уровни). 10—11 кл. 2005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танасян Л.С., Бутузов В.Ф., Кадомцев С.Б. и др. Геометрия (базовый и профильный уровни). 10-11. – М., 2005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олягин Ю.М., Ткачева М.В, Федерова Н.Е. и др. под ред. Жижченко А.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Алгебра и начала математического анализа (базовый и профильный уровни). 10 кл. – М., 2005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Никольский С.М., Потапов М.К., Решетников Н.Н. и др. Алгебра и начала математического анализа (базовый и профильный уровни). 11 к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., 2006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льский С.М., Потапов М.К., Решетников Н.Н. и др. Алгебра и начала математического анализа (базовый и профильный уровни). 10 кл. – М., 2006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ягин Ю.М. и др. Математика (Книга 1) /  – М.: ООО «Издательство Оникс», 2008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ягин Ю.М. и др. Математика (Книга 2) /  – М.: ООО «Издательство Оникс», 2008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лимов Ш.А. и др. Алгебра и начала анализа. 10 (11) кл.   – М., 200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шмаков М.И. Алгебра и начала математического анализа (базовый уровень). 10 кл. – М.,  201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шмаков М.И. Алгебра и начала математического анализа (базовый уровень). 11 кл. – М., 2013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маков М.И. Математика (базовый уровень). 10—11 кл. – М.,  201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маков М.И. Математика: 10 кл. Сборник задач: учеб. пособие. – М., 2004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маков М.И. Математика: учебник для 10 кл. – М., 201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могоров А.Н. и др. Алгебра и начала анализа. 10 (11) кл. – М., 200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хлецкий И.Д. Математика: учебник.  – М., 2003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18"/>
        <w:gridCol w:w="2347"/>
      </w:tblGrid>
      <w:tr>
        <w:trPr>
          <w:trHeight w:val="586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color w:val="000000"/>
              </w:rPr>
              <w:t>(освоенные умения, усвоенные знания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Формы и методы контроля 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ценки результатовобучения</w:t>
            </w:r>
          </w:p>
        </w:tc>
      </w:tr>
      <w:tr>
        <w:trPr>
          <w:trHeight w:val="9900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198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/>
              <w:ind w:right="140" w:hanging="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      </w:r>
          </w:p>
          <w:p>
            <w:pPr>
              <w:pStyle w:val="Normal"/>
              <w:spacing w:lineRule="auto" w:line="228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выполнять преобразования выражений, применяя формулы, связанные со свойствами степеней, логарифмов, тригонометрических функций;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ычислять значение функции по заданному значению аргумента при различных способах задания функции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пределять основные свойства числовых функций, иллюстрировать их на графиках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троить графики изученных функций, иллюстрировать по графику свойства элементарных функций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спользовать понятие функции для описания и анализа зависимостей величин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ходить производные элементарных функций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спользовать производную для изучения свойств функций и построения графиков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ычислять в простейших случаях площади и объемы с использованием определенного интеграла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спользовать графический метод решения уравнений и неравенств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зображать на координатной плоскости решения уравнений, неравенств и систем с двумя неизвестными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ставлять и решать уравнения и неравенства, связывающие неизвестные величины в текстовых (в том числе прикладных) задачах;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06" w:hanging="2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й устный опро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5260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ычислять в простейших случаях вероятности событий на основе подсчета числа исходов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писывать взаимное расположение прямых и плоскостей в пространстве, аргументировать свои суждения об этом расположении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анализировать в простейших случаях взаимное расположение объектов в пространстве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зображать основные многогранники и круглые тела; выполнять чертежи по условиям задач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троить простейшие сечения куба, призмы, пирамиды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спользовать при решении стереометрических задач планиметрические факты и методы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оводить доказательные рассуждения в ходе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146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46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46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46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46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- значение математики в профессиональной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деятельности и при освоении профессиональной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образовательной программы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06" w:hanging="2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й устный опро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</w:p>
        </w:tc>
      </w:tr>
      <w:tr>
        <w:trPr>
          <w:trHeight w:val="5741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 w:before="6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6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описания с помощью функций различных зависимостей, представления их графически, интерпретации графиков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построения и исследования простейших математических моделей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анализа реальных числовых данных, представленных в виде диаграмм, графиков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а информации статистического характера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исследования (моделирования) несложных практических ситуаций на основе изученных формул и свойств фигур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06" w:hanging="2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й устный опро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6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52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Подзаголовок Знак"/>
    <w:qFormat/>
    <w:rPr>
      <w:rFonts w:ascii="Cambria" w:hAnsi="Cambria" w:eastAsia="Calibri" w:cs="Times New Roman"/>
      <w:i/>
      <w:iCs/>
      <w:color w:val="4F81BD"/>
      <w:spacing w:val="15"/>
      <w:sz w:val="24"/>
      <w:szCs w:val="24"/>
      <w:lang w:val="en-US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4"/>
      <w:szCs w:val="20"/>
      <w:lang w:val="en-US"/>
    </w:rPr>
  </w:style>
  <w:style w:type="character" w:styleId="BodyTextChar">
    <w:name w:val="Body Text Char"/>
    <w:qFormat/>
    <w:rPr>
      <w:rFonts w:cs="Times New Roman"/>
    </w:rPr>
  </w:style>
  <w:style w:type="character" w:styleId="2">
    <w:name w:val="Знак Знак2"/>
    <w:qFormat/>
    <w:rPr>
      <w:b/>
      <w:sz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Times New Roman"/>
      <w:i/>
      <w:iCs/>
      <w:color w:val="4F81BD"/>
      <w:spacing w:val="15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32:00Z</dcterms:created>
  <dc:creator>Физика</dc:creator>
  <dc:description/>
  <cp:keywords/>
  <dc:language>en-US</dc:language>
  <cp:lastModifiedBy>Frontex</cp:lastModifiedBy>
  <dcterms:modified xsi:type="dcterms:W3CDTF">2015-11-10T18:33:00Z</dcterms:modified>
  <cp:revision>8</cp:revision>
  <dc:subject/>
  <dc:title/>
</cp:coreProperties>
</file>