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</w:rPr>
      </w:pPr>
      <w:r>
        <w:rPr>
          <w:caps/>
        </w:rPr>
        <w:t>Государственное образовательное учреждение среднего профессионального образования  Ярославской области Пошехонский сельскохозяйственный техникум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И. С. 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И. С. Вахрамее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 09.   Аудит страхов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</w:rPr>
        <w:t>Пошехонье 2014 г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(специальностям) среднего профессионального образования (далее СПО) / профессии (профессиям) начального профессионального образования (далее НПО)</w:t>
      </w:r>
      <w:r>
        <w:rPr/>
        <w:t xml:space="preserve">  </w:t>
      </w:r>
      <w:r>
        <w:rPr>
          <w:sz w:val="28"/>
          <w:szCs w:val="28"/>
        </w:rPr>
        <w:t xml:space="preserve">38.02.02.  </w:t>
      </w:r>
      <w:r>
        <w:rPr/>
        <w:t xml:space="preserve">       </w:t>
      </w:r>
      <w:r>
        <w:rPr>
          <w:sz w:val="28"/>
          <w:szCs w:val="28"/>
        </w:rPr>
        <w:t>Страховое дело</w:t>
      </w:r>
      <w:r>
        <w:rPr/>
        <w:t xml:space="preserve"> </w:t>
      </w:r>
      <w:r>
        <w:rPr>
          <w:sz w:val="28"/>
          <w:szCs w:val="28"/>
        </w:rPr>
        <w:t xml:space="preserve"> (по отрасл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У СПО ЯО Пошехонский сельхозтехнику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ва Татьяна Анатольевна, преподаватель экономических дисциплин ГОУ СПО ЯО Пошехонский сельхозтехникум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комиссией экономических дисциплин            протокол № 1 от «___»   ______________   20 ____ года</w:t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т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АСПОРТ РАБОЧЕЙ ПРОГРАММЫ УЧЕБ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ЦИПЛИНЫ                                                                                               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ТРУКТУРА И СОДЕРЖАНИЕ УЧЕБ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ЦИПЛИНЫ                                                                                                  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УСЛОВИЯ РЕАЛИЗАЦИИ УЧЕБНОЙ ДИСЦИПЛИНЫ                  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КОНТРОЛЬ И ОЦЕНКА РЕЗУЛЬТАТОВ ОСВО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Й ДИСЦИПЛИНЫ                                                                            14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 09. Аудит страхов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бласть применения рабоче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 программы  базовой  подготовки  в  соответствии  с  ФГОС  СПО  по  специальности 380202 Страховое дело (по отрасля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 учебной  дисциплины  в  структуре  основной  профессиональной  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- требования к результатам освоения учебной дисциплины:  </w:t>
      </w:r>
    </w:p>
    <w:p>
      <w:pPr>
        <w:pStyle w:val="Normal"/>
        <w:rPr/>
      </w:pPr>
      <w:r>
        <w:rPr>
          <w:b/>
          <w:sz w:val="28"/>
          <w:szCs w:val="28"/>
        </w:rPr>
        <w:t>Целью изучения дисциплины Аудит страховых организаций</w:t>
      </w:r>
      <w:r>
        <w:rPr>
          <w:sz w:val="28"/>
          <w:szCs w:val="28"/>
        </w:rPr>
        <w:t xml:space="preserve"> является изучение организационно-правовых основ и методических аспектов аудиторской деятельности в страховании, как в Российской Федерации, так и за рубежом, понимание его сущности, основных задач и тенденций развития, а также возможностей практического использования теоретических знаний при организации  и  планировании  независимой  экспертизы  бухгалтерской  (финансовой)  отчетности  страховы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изучения дисциплины Аудит страховых организаций</w:t>
      </w:r>
      <w:r>
        <w:rPr>
          <w:sz w:val="28"/>
          <w:szCs w:val="28"/>
        </w:rPr>
        <w:t xml:space="preserve"> содержат следующие эле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теоретических основ аудита и его роли в организации независимого контроля за деятельностью страховых организаций в условиях рыночной экономики; </w:t>
      </w:r>
    </w:p>
    <w:p>
      <w:pPr>
        <w:pStyle w:val="Normal"/>
        <w:rPr/>
      </w:pPr>
      <w:r>
        <w:rPr>
          <w:sz w:val="28"/>
          <w:szCs w:val="28"/>
        </w:rPr>
        <w:t xml:space="preserve">- получение системы знаний об аудиторской деятельности как одного из видов финансового контроля в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-  усвоение методологических  основ  организации независимых проверок  и методики формирования аудиторских заключений при проверке страховых организа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программы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ориентироваться в нормативно-правовом регулировании аудиторской деятельности в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роведению аудиторских проверок в страховых организация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принципы аудитор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ое регулирование аудиторской деятельности в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процедуры аудиторской проверки страховых организац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ядок оценки систем внутреннего и внешнего аудита страховых организаций.  </w:t>
      </w:r>
    </w:p>
    <w:p>
      <w:pPr>
        <w:pStyle w:val="Normal"/>
        <w:rPr/>
      </w:pPr>
      <w:r>
        <w:rPr>
          <w:sz w:val="28"/>
          <w:szCs w:val="28"/>
        </w:rPr>
        <w:t xml:space="preserve">Обучающиеся также должны освоить методы регулирования правовых взаимоотношений с аудиторами и с руководством аудирующего экономического субъекта на различных стадиях аудиторской проверки, оценивать и анализировать полученные результаты с целью принятия обоснованных управленческих решений, направленных на повышение эффективности системы внутреннего контроля и системы бухгалтерского учета страхов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учебной дисциплины: 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ая учебная нагрузка обучающегося - 75 часов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обучающегося - 50 часов,  </w:t>
      </w:r>
    </w:p>
    <w:p>
      <w:pPr>
        <w:pStyle w:val="Normal"/>
        <w:rPr/>
      </w:pPr>
      <w:r>
        <w:rPr>
          <w:sz w:val="28"/>
          <w:szCs w:val="28"/>
        </w:rPr>
        <w:t xml:space="preserve">из них практические занятия - 20 час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- 2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териала по отдельным вопросам темы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я по теме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в форме дифференцированного зачета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2. Тематический план и содержание учебной дисциплины «Аудит страховых организац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1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, её значение, связь с другими дисципл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етические основы общего и страхового ауд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Сущность и функции ауд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необходимость аудиторской деятельности, особенности и функции страхового ауди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Виды аудита и аудиторских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аудита, их понятие и функ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Организация аудита страховых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дходы к аудиту страховых организ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щего плана и программы проведения аудиторской провер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ов:</w:t>
            </w:r>
          </w:p>
          <w:p>
            <w:pPr>
              <w:pStyle w:val="Normal"/>
              <w:rPr/>
            </w:pPr>
            <w:r>
              <w:rPr/>
              <w:t>Планирование и программа страхового аудита;</w:t>
            </w:r>
          </w:p>
          <w:p>
            <w:pPr>
              <w:pStyle w:val="Normal"/>
              <w:rPr/>
            </w:pPr>
            <w:r>
              <w:rPr/>
              <w:t>Права и обязанности сторон при проведении аудиторской проверки;</w:t>
            </w:r>
          </w:p>
          <w:p>
            <w:pPr>
              <w:pStyle w:val="Normal"/>
              <w:rPr/>
            </w:pPr>
            <w:r>
              <w:rPr/>
              <w:t>Аудиторский риск;</w:t>
            </w:r>
          </w:p>
          <w:p>
            <w:pPr>
              <w:pStyle w:val="Normal"/>
              <w:rPr/>
            </w:pPr>
            <w:r>
              <w:rPr/>
              <w:t>Методические подходы к аудиту;</w:t>
            </w:r>
          </w:p>
          <w:p>
            <w:pPr>
              <w:pStyle w:val="Normal"/>
              <w:rPr/>
            </w:pPr>
            <w:r>
              <w:rPr/>
              <w:t>Аудиторские доказатель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Аудит деятельности страховых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Аудит правовых основ деятельности страховых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ормативно-правовых основ уставного капитала и портфеля договоров страховой орган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ская проверка наличия уставного капитала, его соответствия регистрам бухгалтерского учета и справкам бан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роверка соответствия договоров страхования условиям лиценз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неаудиторной самостоятельной работы и подготовки сообщений: правовые основы деятельности СО; аудит управления СО; легитимность органов управления и принятых ими решений; аудит управленческих решений, принятых органами управления СО; аудит портфеля договоров; аудиторская проверка правильности заполнения и оформления страховых полисов и другой документ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Аудит доходов и расходов страховых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удиторской проверки правильности доходов и расходов страховщ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роверка правильности зачисления на счета доходов сум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роверка правильности и полноты учета расходов страховщ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ов:</w:t>
            </w:r>
          </w:p>
          <w:p>
            <w:pPr>
              <w:pStyle w:val="Normal"/>
              <w:rPr/>
            </w:pPr>
            <w:r>
              <w:rPr/>
              <w:t>состав доходов и расходов страховщиков; аудит расчетов в иностранной валюте при заключении и исполнении договоров страхования; аудит расчетов с дочерними и зависимыми организация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Аудит формирования страховых резервов и их разм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объекты, методы, состав вопросов программы аудита страховых резер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роверка правильности формирования и размещения страховых резер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ка внеаудиторной самостоятельной работы и подготовки сообщений: аудит деятельности страховой организации на рынке недвижимости и на рынке ценных бумаг; порядок и способы формирования страховых резервов по их вид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Аудит налоговых расч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аудиторской проверки налоговых расче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биторской и кредиторской задолженности по платежам в бюдже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роверка правильности заполнения расчетов и деклараций по уплачиваемым налог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Особенности и специфика аудита перестрахо-вочных опер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объекты, методы, состав вопросов программы аудита перестраховочных опер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кономических отношений, возникающих между участниками перестрах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роверка бухгалтерского учета перестраховочных опер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ов:</w:t>
            </w:r>
          </w:p>
          <w:p>
            <w:pPr>
              <w:pStyle w:val="Normal"/>
              <w:rPr/>
            </w:pPr>
            <w:r>
              <w:rPr/>
              <w:t>проверка правильности составления и оформления перестраховочного договора и сметы; проверка расчетов между перестраховщиком и перестрахователем по размеру собственного удержания, величине передаваемого (принимаемого) риска, перестраховочной премии, танть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Аудит финансовых результатов страховых организаций. Анализ финансового состояния страховой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объекты, методы, состав вопросов программы аудита финансовых результатов деятельности страховой орган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нализа финансового состояния по направления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роверка финансовых результатов и финансового состояния страховой орган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7. Оформление материалов и реализации результатов аудиторской прове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информация аудитора руководству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ое заключение, его структура, виды,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исьменного отчета аудитора и аудиторского заключения по итогам проведения ауд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 характеристики  уровня  освоения  учебного  материала  используются  следующие  обозна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ознакомительный (узнавание ранее изученных объектов, свойств); </w:t>
      </w:r>
    </w:p>
    <w:p>
      <w:pPr>
        <w:pStyle w:val="Normal"/>
        <w:rPr/>
      </w:pPr>
      <w:r>
        <w:rPr>
          <w:sz w:val="28"/>
          <w:szCs w:val="28"/>
        </w:rPr>
        <w:t xml:space="preserve">2.   репродуктивный  (выполнение  деятельности  по  образцу,  инструкции  или  под  руководств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продуктивный  (планирование  и  самостоятельное  выполнение  деятельности,  решение проблемных зада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учебного кабинета «Бухгалтерский учет и аудит в страховых организациях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й аудитор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0 посадочных мест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ы учебно-наглядных пособий по разделам дисципл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бно-методический комплекс дисциплины «Аудит страховых организаций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блиотечный фон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ьютер с лицензионным программным обеспечением и мультимедиапро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 </w:t>
      </w:r>
    </w:p>
    <w:p>
      <w:pPr>
        <w:pStyle w:val="Normal"/>
        <w:rPr/>
      </w:pPr>
      <w:r>
        <w:rPr>
          <w:b/>
          <w:sz w:val="28"/>
          <w:szCs w:val="28"/>
        </w:rPr>
        <w:t>Перечень  рекомендуемых  учебных изданий, Интернет-ресурсов,  дополнительной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ституция РФ. – М: «Юридическая литерату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ражданский Кодекс РФ. Полный текст в 3-х частях: - М: «ТД Элит-2000»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логовый Кодекс РФ. Части I, II. - М: ИНФРА-М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рудовой Кодекс РФ. - М.: Норма, 2002. </w:t>
      </w:r>
    </w:p>
    <w:p>
      <w:pPr>
        <w:pStyle w:val="Normal"/>
        <w:rPr/>
      </w:pPr>
      <w:r>
        <w:rPr>
          <w:sz w:val="28"/>
          <w:szCs w:val="28"/>
        </w:rPr>
        <w:t xml:space="preserve">5. Федеральный закон РФ «О бухгалтерском учёте» от 21 ноября 1996 года № 129-ФЗ (с изменениями и дополнени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РФ «Об аудиторской деятельности» от 30.12.2008 года № 307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з Президента РФ от 23 декабря 1993 года № 2263 «Об аудиторской деятель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едеральный  закон РФ  «О саморегулируемых организациях» от 01.12.2007  года №315-ФЗ (с изменениями и дополнениями). </w:t>
      </w:r>
    </w:p>
    <w:p>
      <w:pPr>
        <w:pStyle w:val="Normal"/>
        <w:rPr/>
      </w:pPr>
      <w:r>
        <w:rPr>
          <w:sz w:val="28"/>
          <w:szCs w:val="28"/>
        </w:rPr>
        <w:t xml:space="preserve">9. Федеральные  правила  (стандарты)  аудиторской  деятельности  (Постановления  Правительства  РФ  от  23.09.2002  года №  696,  от  04.07.2003  года №  405,  от  07.10.2004  года №  532,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05 года №228, от 25.08.2006 года № 523, от 22.07.2008 года № 55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Международные  стандарты  аудита. М., Международный  центр  реформ  системы  бухгалтерского учета (МЦРСБУ), 200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Этический кодекс аудито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боров Р.А., Хоружий Л.И., Концевая С.М. Основы аудита: Учебное пособие.  - М.: Издательство «Дело и сервис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удит. Учебник для студентов вузов, обучающихся по экономическим специальностям/ под  ред.  В.И. Подольского.  4-е  издание,  переработанное  и  дополненное.  - М.: ЮНИТИ-ДАНА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арышников Н.П. «Организация и методика общего аудита». - М.: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огатая И.Н., Хахонова Н.Н. Аудит: учебное пособие. Ростов на Дону: Феникс, 2003. </w:t>
      </w:r>
    </w:p>
    <w:p>
      <w:pPr>
        <w:pStyle w:val="Normal"/>
        <w:rPr/>
      </w:pPr>
      <w:r>
        <w:rPr>
          <w:sz w:val="28"/>
          <w:szCs w:val="28"/>
        </w:rPr>
        <w:t xml:space="preserve">5.Блинова Т.В., Журавлев В.Н.  Бухгалтерский  учет: Учебное пособие, М.: ФОРУМ: ИНФРА-М, 2005. </w:t>
      </w:r>
    </w:p>
    <w:p>
      <w:pPr>
        <w:pStyle w:val="Normal"/>
        <w:rPr/>
      </w:pPr>
      <w:r>
        <w:rPr>
          <w:sz w:val="28"/>
          <w:szCs w:val="28"/>
        </w:rPr>
        <w:t xml:space="preserve">6.Богаченко В.М., Кириллова Н.А. Бухгалтерский учет: Учебное пособие, Ростов н /Д: Феникс, 2005. </w:t>
      </w:r>
    </w:p>
    <w:p>
      <w:pPr>
        <w:pStyle w:val="Normal"/>
        <w:rPr/>
      </w:pPr>
      <w:r>
        <w:rPr>
          <w:sz w:val="28"/>
          <w:szCs w:val="28"/>
        </w:rPr>
        <w:t xml:space="preserve">7.   Вещунова Н.Л. Бухгалтерский учет в страховых организациях. Учебно-практическое пособие. - М.: ТК Велби, Изд-во Проспект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Горожанкина Е.А. Аудит: учебник. – 2-е изд. – М.: «Дашков и Ко»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Данилевский Ю.А., Шапигузов СМ., Ремизов Н. А., Старовойтов  Е.В.  Аудит:  учебное пособие. - М.: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ельник М.В., Макальская М.Л. Аудит: учебное пособие. – М.: ФОРУМ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Миронова О.А., Азарская М.А. Аудит:  теория и методология, 2-е издание, Омега  - М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летова И.А., Слободникова Т.Е. Аудит. М.: «Форум - Инфра - М», 2005. </w:t>
      </w:r>
    </w:p>
    <w:p>
      <w:pPr>
        <w:pStyle w:val="Normal"/>
        <w:rPr/>
      </w:pPr>
      <w:r>
        <w:rPr>
          <w:sz w:val="28"/>
          <w:szCs w:val="28"/>
        </w:rPr>
        <w:t xml:space="preserve">13.  Парушина П.В., Суворова С.П. Аудит. Учебник. 2-е изд., перераб. и доп.,- М.: ИД «Форум»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Савченко О.С. Большая книга бухгалтера страховой компании. Часть  II. Бухгалтерский учет. Ежегодный справочник-альманах 2006-2007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Середа К.Н. Аудит: учебное пособие. – Ростов н/д: Феникс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трахование. Учебное пособие/под ред. Ю.А. Сплетухова, Е.Ф. Дюжикова. - М.: Инфра-М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Суворова  С.П.,  Ханенко  М.Е.,  Шапорова  О.А.,  Ковалева  A.M.  Бухгалтерский  учет: Учебное пособие, М.:КНОРУС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Суйц  В.П.,  Смирнова  Л.Р.,  Дубровина  Т.А.  Аудит:  общий,  банковский,  страховой: Учебник /под редакцией профессора В.П. Суйца. - 2-е издание. - М.: ИНФРА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Шеремет А.Д, Суйц  В.П. Аудит:  учебник.  -  5-е  издание,  переделанное  и  дополн.  - М.  ИНФРА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Энциклопедия общего аудита, два тома. - М.: Издательство «Дело и сервис», 199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иодические газеты и журналы: «Аудит», «Аудитор», «Аудиторские ведомостгалтерский учет», «Главный бухгалтер», «Экономика и жизнь», «Финансовая газет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декс этики аудиторов России - М.: МФЕ. Аудиторские ведомости №11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тникова  Л.В.  Некоторые  типичные  ошибки  при  формировании  годовой  финансовой (бухгалтерской) отчетности / Бухгалтерский учет. - 2005, №1. </w:t>
      </w:r>
    </w:p>
    <w:p>
      <w:pPr>
        <w:pStyle w:val="Normal"/>
        <w:rPr/>
      </w:pPr>
      <w:r>
        <w:rPr>
          <w:sz w:val="28"/>
          <w:szCs w:val="28"/>
        </w:rPr>
        <w:t xml:space="preserve">4. Экономический словарь / под редакцией А.Н. Азраиляна - М.: Институт новой экономики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ий журнал «Налогообложение, учет и отчетность в страховой комп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ПС «Гарант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С «Консультант плюс»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www. audit.ru 4.www.consuetant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http: //www.alllnsurance.ru - Страхование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http: //www.strahovka.info. - Атлас страх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http://www.finart.ru   Фин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http: //www. rosmedstrah.ru - Медицинское страхование в Росси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 http: //www.insa.ru - Insa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http: //www.insur - today.ru   Страхование сег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http: //analytics.interfax.ru/shure.htjn - Общий обзор «Ин терфак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http: //www.raexpert.ru - Общий обзор страхового ры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http: //www.71 l.ru - Страховые компании в Москве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http: //www.gazeta.ru/insurance.shtrril - Общий обзор страхового ры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http: //www.rgs.ru - ОАО «Росгосстр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http: //www.uralsibins.ru - СГ «УралСиб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http: //www.ingos.ru - ОСАО «Ингосстрах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http: //www.rosno.ru - РО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http: //www.soglasie.ru - СК «Соглас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http: //www.reso.ru - СК «Ресо - Гарант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http: //www.vsk.ru - Страховой дом В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http: //www.progress.ru - ОАО СК «Прогресс - Гаран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http: //gutains.ru - СК «Гута - страхов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«Обзор  страхового  рынка»  -  выходит  ежемесячно  (подробнее  см.  http://i-news.narod.ru/review.htm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«Публикации  о  страховании»  -  выходят  раз  в  неделю  (подробнее  см.  http://i-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«Публикации  о  медицинском  страховании»  -  выходят  2  раза  в  месяц  (подробнее  см. http://i-news.narod.ru/medpub.ht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Новостное приложение к «Обзору страхового рынка» «Страхование для всех» (подробнее см. </w:t>
      </w:r>
      <w:hyperlink r:id="rId2">
        <w:r>
          <w:rPr>
            <w:rStyle w:val="InternetLink"/>
            <w:sz w:val="28"/>
            <w:szCs w:val="28"/>
          </w:rPr>
          <w:t>http://i-news.narod.ru/news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 учебной дисциплины осуществляется преподавателем  в процессе проведения практических  занятий, обязательной контрольной работы,  заслушивания сообщений, докладов, рефератов, тестирования также выполнения обучающимися индивидуальных заданий,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нтроль и оценка результатов освоения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освоенные зна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 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норма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 регулировании аудиторской деятельности в Российской Федерации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ведение сравнительного анализа отличий аудита от других форм экономического контрол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монстрация работы с отраслевыми нормативными документами по ауди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ложение структуры Федерального закона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ой 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е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ценка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прове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х проверок в страховых организациях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ответствие разработанных программ аудиторской проверки установленным требования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ответствие составленных договоров на оказание аудиторских услуг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ответствие составленных аудиторских заключений установленным требовани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ация изученных рабочих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снование основных направлений внутренней аудиторской провер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блюдение порядка составления отчета внутреннего ауди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ценки системы внешнего аудита страхов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е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ценка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аудиторской деятельности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исание понятия, сущности  и содержания  аудита, организации аудиторской служб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видов ауди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опрос и экспертная 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аудиторской деятельности в Российской Федерации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оспроизведение нормативно-правового регулирования аудиторск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 прав, обязанностей и ответственности аудит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аудиторской проверки страховых организаций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ечисление основных форм и методов аудиторск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снование технологических основ  ауди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ание методики проведения аудит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ценки систем внутреннего и внешнего аудита страховых организац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писание методики оценки системы внутреннего контро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методики оценки системы внешнего контр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онтроль освоения общи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 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  2.  Организовывать  собственную  деятельность,  определять  методы 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 задач, оценивать их эффективность и качеств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циональность  организации  соб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аргументированность  и  эффективность  выбора  методов  и  способов  решения  профессиональных зада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сть сдачи заданий, отчет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ивность, инициативность в процессе освоения профессиональной деятельност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лизованное  наблюдение  за  деятельностью  обучающихся 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ссе освоения образовательной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 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го  обсу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актических занят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ная  оценка  решения  ситу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е 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оценка  прак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ый 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Принимать решения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андартных  ситуациях  и нести  за  них  ответственность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ргументированность и правильность решения в нестандартных ситуация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быстрота и  обоснованность  выбора  способов решения нестандартных ситуаций;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4. Осуществлять поиск и использование  информации, необходимой  для  эффективного  выполнения  профессиональных  задач,  профессионального  и  личностного развит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декватность  используемой  информации профессиональным  задачам  и  личностному развит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зультативность  информационного  пои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профессиональных задач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 5.  Использовать  информационно-  коммуникационные  технологии  для  совершенствования  профессиональной деятельност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циональность  использования  ИКТ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я  профессиональной 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владения ИКТ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news.narod.ru/new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7:00Z</dcterms:created>
  <dc:creator>User</dc:creator>
  <dc:description/>
  <cp:keywords/>
  <dc:language>en-US</dc:language>
  <cp:lastModifiedBy>Admin</cp:lastModifiedBy>
  <dcterms:modified xsi:type="dcterms:W3CDTF">2017-05-17T11:35:00Z</dcterms:modified>
  <cp:revision>8</cp:revision>
  <dc:subject/>
  <dc:title/>
</cp:coreProperties>
</file>