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 образовательное учреждение среднего профессионального образования  Ярославской области 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шехонский сельскохозяйственный техникум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.С.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.С.Вахрам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4г.</w:t>
      </w:r>
    </w:p>
    <w:p>
      <w:pPr>
        <w:pStyle w:val="Normal"/>
        <w:widowControl w:val="false"/>
        <w:autoSpaceDE w:val="false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 специальности среднего профессионального образования 38.02.02 Страховое дело (по отраслям) № 832 от 28 июля 2014 г. по укрупненной группе специальностей 38.00.00 Экономика и упр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i/>
          <w:i/>
          <w:vertAlign w:val="superscript"/>
        </w:rPr>
      </w:pPr>
      <w:bookmarkStart w:id="0" w:name="OLE_LINK20"/>
      <w:bookmarkStart w:id="1" w:name="OLE_LINK19"/>
      <w:bookmarkEnd w:id="0"/>
      <w:bookmarkEnd w:id="1"/>
      <w:r>
        <w:rPr>
          <w:i/>
          <w:vertAlign w:val="superscript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ОУ СПО ЯО Пошехонский сельхоз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  <w:t>Чёботова С.А. преподаватель информатики 1 кв.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комендована цикловой комиссией общеобразовательных дисциплин          протокол № ____ от 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«Информационные технологии в профессиональной деятельности» является частью основной профессиональной образовательной подготовки студентов в учреждениях СПО в соответствии с ФГОС по специальности  38.02.02. Страховое дело (по отраслям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программах повышения квалификации и переподготовки рабочих по профессии «Оператор ЭВ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математический 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ловую графику и мультимедиа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защиты бухгалтер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иска информации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bCs/>
          <w:i/>
          <w:sz w:val="20"/>
          <w:szCs w:val="20"/>
        </w:rPr>
        <w:t>2.2. 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Информационные технологии в профессиональной  деятельности</w:t>
        <w:tab/>
      </w:r>
      <w:r>
        <w:rPr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965"/>
        <w:gridCol w:w="1810"/>
        <w:gridCol w:w="1568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Классификация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информационных систем по назначению. Классификация информационных систем по структуре аппаратных средств. Классификация информационных систем по режиму работы. Классификация информационных систем по характеру взаимодействия с пользователе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 «Состав и характеристика качества информационных систе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персональных компьютеров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альные настольные ПК. Блокнотные компьютеры. Карманные ПК. Носимые персональные компьютеры. Специализированные ПК. Суперкомпьюте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 «Советы по приобретению компьютер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Технические средства информационных технологий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  <w:highlight w:val="black"/>
              </w:rPr>
            </w:pPr>
            <w:r>
              <w:rPr>
                <w:b/>
                <w:bCs/>
                <w:sz w:val="22"/>
                <w:szCs w:val="22"/>
                <w:highlight w:val="black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highlight w:val="black"/>
              </w:rPr>
            </w:pPr>
            <w:r>
              <w:rPr>
                <w:bCs/>
                <w:sz w:val="22"/>
                <w:szCs w:val="22"/>
                <w:highlight w:val="black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highlight w:val="black"/>
              </w:rPr>
            </w:pPr>
            <w:r>
              <w:rPr>
                <w:bCs/>
                <w:sz w:val="22"/>
                <w:szCs w:val="22"/>
                <w:highlight w:val="black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highlight w:val="black"/>
              </w:rPr>
            </w:pPr>
            <w:r>
              <w:rPr>
                <w:bCs/>
                <w:sz w:val="22"/>
                <w:szCs w:val="22"/>
                <w:highlight w:val="black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highlight w:val="black"/>
                <w:lang w:val="en-US"/>
              </w:rPr>
            </w:pPr>
            <w:r>
              <w:rPr>
                <w:bCs/>
                <w:sz w:val="22"/>
                <w:szCs w:val="22"/>
                <w:highlight w:val="black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highlight w:val="black"/>
                <w:lang w:val="en-US"/>
              </w:rPr>
            </w:pPr>
            <w:r>
              <w:rPr>
                <w:bCs/>
                <w:sz w:val="22"/>
                <w:szCs w:val="22"/>
                <w:highlight w:val="black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highlight w:val="black"/>
                <w:lang w:val="en-US"/>
              </w:rPr>
            </w:pPr>
            <w:r>
              <w:rPr>
                <w:bCs/>
                <w:sz w:val="22"/>
                <w:szCs w:val="22"/>
                <w:highlight w:val="black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highlight w:val="black"/>
                <w:lang w:val="en-US"/>
              </w:rPr>
            </w:pPr>
            <w:r>
              <w:rPr>
                <w:bCs/>
                <w:sz w:val="22"/>
                <w:szCs w:val="22"/>
                <w:highlight w:val="black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highlight w:val="black"/>
                <w:lang w:val="en-US"/>
              </w:rPr>
            </w:pPr>
            <w:r>
              <w:rPr>
                <w:bCs/>
                <w:sz w:val="22"/>
                <w:szCs w:val="22"/>
                <w:highlight w:val="black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highlight w:val="black"/>
                <w:lang w:val="en-US"/>
              </w:rPr>
            </w:pPr>
            <w:r>
              <w:rPr>
                <w:bCs/>
                <w:sz w:val="22"/>
                <w:szCs w:val="22"/>
                <w:highlight w:val="black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ые и дополнительные  технические средства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ы. Печатающие устройства. Сканеры. Многофункциональные периферийные устройства. Модем. Цифровые камеры. Технические средства презента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 «Мультимедийный компьюте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текстовой информации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работы в текстовом редакторе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боты в текстовом редактор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еловых документов по профилю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оздание комплексных документов в текстовом редакто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рганизационные диаграммы в докумен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оздание документов на основе шаблонов. Создание шаблонов и фор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Реферат «Комплексное использование возможностей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– экономический анализ в системе электронных таблиц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расчета показателей в системе электронных таблиц</w:t>
            </w:r>
          </w:p>
        </w:tc>
        <w:tc>
          <w:tcPr>
            <w:tcW w:w="9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баланса, особенности проведения анализа баланса в системе электронных таблиц. Наглядное представление результатов с помощью диаграмм. Оценка состояния предприятия по результатам анализа балан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значение и расчетные формулы экономических показателей деятельности предприятия, оптимальные и критические значения показателей, особенности расчета в системе электронных таблиц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ферат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 xml:space="preserve">Microsoft Office Excel.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График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иаграммы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 финансового анализа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задач финансового анализа и применяемых при их расчете функций. Критерии принятия решений по результатам расчета. Порядок записи функций в системе электрон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математических функций для решения задач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математических функций для решения задач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пользования функций подбора параметра в различных вариантах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ункций подбора параметра в различных вариантах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ункций подбора параметра для экономического анализа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между файлами и консолидация данных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асч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и использования систем управления базами данных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УБД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аблиц базы данных с использованием конструктора и мастера таблиц в СУ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анными с использованием запросов в СУ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азы данных и работа с данными в СУБ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презентации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ые способы организации презентаций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пособы организации презента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ационное оформление экономической документации средствами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werPoint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оклад «Современные способы организации презент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 PowerPoint  и его новые возможнос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лектронные коммуникации.</w:t>
            </w:r>
          </w:p>
        </w:tc>
        <w:tc>
          <w:tcPr>
            <w:tcW w:w="9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7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электронных коммуникаций в профессиональной деятельности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ройка пользователем программного средства электронных коммуникаций. Прием и передача информации по сет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электронных коммуникаций 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Обзор средств электронных коммуникаций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рограммного обеспечения электронных коммуникаций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дача информации в глобальных и локальных сетях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8. Информационно-правовое обеспечение деятельности бухгалтера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1. Справочно-правовая система «Консультант Плюс»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механизм СПС «Консультант Плюс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СПС «Консультант Плюс»: раздел «Законодательство». Обработка результатов поиска. Работа с содержимым документов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СПС «Консультант Плюс»: раздел «Финансовые и кадровые консультации». Обработка результатов поиска. Работа с содержимым документов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индивидуальными проектами, по тематике: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Информационные справочные системы в человеческом обществе.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истема «Консультант+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истема «Гаран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9.</w:t>
            </w:r>
            <w:r>
              <w:rPr>
                <w:b/>
                <w:sz w:val="22"/>
                <w:szCs w:val="22"/>
              </w:rPr>
              <w:t xml:space="preserve"> Системы автоматизации бухгалтерского учета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9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 систем автоматиз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систем автоматизации бухгалтерского учета, их возможности и ограничения. Примеры существующих систем автома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М пользова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работника, непосредственно выполняющего процедуры создания, редактирования и обработки доку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9.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журналов хозяйственных операций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ов хозяйственных опер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воначальной работы в программе 1 «С» Бухгалте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ормирование аналитического учета и заполнение справоч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начальных остатков по сче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ражение хозяйственных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.</w:t>
              <w:tab/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информатики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Информационные технологии в профессиональной деятель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с лицензионным программным обеспечением и мультимедиапроек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Е.В.Михеева, О.В.Титова «Информатика», М.-Академия, 2012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1С – Бухгалтерия 7.7. Учебное пособие, Общество «Знание» Россия, 1999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Д.В. Чистов. Хозяйственные операции в компьютерной бухгалтерии, Москва, 1999</w:t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ведение в правовую информатику. Справочные правовые системы Консультант-плюс, под ред. Д.Б. Новикова, М,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. Крамплиш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для занятых, С-Петербург,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ументация к пакету 1С – Бухгалтери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лан счетов бухгалтерского учета с изменениями и дополнениями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использовать информационные ресурсы для поиска и хранен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использовать деловую графику и мультимедиаинформ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создавать през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выполнение индивидуальных проектных заданий</w:t>
            </w:r>
          </w:p>
        </w:tc>
      </w:tr>
      <w:tr>
        <w:trPr>
          <w:trHeight w:val="9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применять антивирусные средства защиты 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пользоваться автоматизированными системами дело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применять методы и средства защиты бухгалтерск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основные методы и средства обработки, хранения, передачи и накоплен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основные компоненты  компьютерных сетей, принципы пакетной передачи данных, организацию межсетевого взаимо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назначение и принципы использования системного и прикладного программного обесп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технологию поиска информации в сети Интер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5983" w:leader="none"/>
      </w:tabs>
      <w:ind w:left="118" w:right="14" w:firstLine="499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06:00Z</dcterms:created>
  <dc:creator>XTreme</dc:creator>
  <dc:description/>
  <cp:keywords/>
  <dc:language>en-US</dc:language>
  <cp:lastModifiedBy>Аня</cp:lastModifiedBy>
  <cp:lastPrinted>2016-09-06T14:20:00Z</cp:lastPrinted>
  <dcterms:modified xsi:type="dcterms:W3CDTF">2017-05-18T12:43:00Z</dcterms:modified>
  <cp:revision>74</cp:revision>
  <dc:subject/>
  <dc:title> ПРОГРАММА УЧЕБНОЙ ДИСЦИПЛИНЫ</dc:title>
</cp:coreProperties>
</file>