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ДО-41</w:t>
      </w:r>
    </w:p>
    <w:tbl>
      <w:tblPr>
        <w:tblW w:w="152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9889"/>
        <w:gridCol w:w="1977"/>
        <w:gridCol w:w="1131"/>
      </w:tblGrid>
      <w:tr>
        <w:trPr>
          <w:trHeight w:val="722" w:hRule="atLeast"/>
        </w:trPr>
        <w:tc>
          <w:tcPr>
            <w:tcW w:w="10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ары</w:t>
            </w:r>
          </w:p>
        </w:tc>
        <w:tc>
          <w:tcPr>
            <w:tcW w:w="98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1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</w:tr>
      <w:tr>
        <w:trPr>
          <w:trHeight w:val="241" w:hRule="atLeast"/>
        </w:trPr>
        <w:tc>
          <w:tcPr>
            <w:tcW w:w="10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н. 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88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-----------</w:t>
            </w:r>
          </w:p>
        </w:tc>
        <w:tc>
          <w:tcPr>
            <w:tcW w:w="19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е обеспечение профессиональной деятельн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лманов В.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– 6 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3.02 Теория и методика развития речи у дете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левина Н.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>
          <w:trHeight w:val="271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3.02 Теория и методика развития речи у дете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левина Н.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>
          <w:trHeight w:val="271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– 10 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3.03 Теория и методика экологического образования дошкольник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авина С.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>
          <w:trHeight w:val="271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– 10 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3.04 Теория и методика математического разви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хтина Е.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>
          <w:trHeight w:val="232" w:hRule="atLeast"/>
        </w:trPr>
        <w:tc>
          <w:tcPr>
            <w:tcW w:w="10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.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88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3.04 Теория и методика математического развития</w:t>
            </w:r>
          </w:p>
        </w:tc>
        <w:tc>
          <w:tcPr>
            <w:tcW w:w="19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хтина Е.В.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>
          <w:trHeight w:val="205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3.03 Теория и методика экологического образования дошкольник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авина С.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>
          <w:trHeight w:val="320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3.02 Теория и методика развития речи у дете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левина Н.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>
          <w:trHeight w:val="320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5.01 Теоретические и прикладные аспекты методической работы воспитателя детей дошкольного возрас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левина Н.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>
          <w:trHeight w:val="212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– 10 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рнова Н.С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>
          <w:trHeight w:val="280" w:hRule="atLeast"/>
        </w:trPr>
        <w:tc>
          <w:tcPr>
            <w:tcW w:w="10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88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3.04 Теория и методика математического развития</w:t>
            </w:r>
          </w:p>
        </w:tc>
        <w:tc>
          <w:tcPr>
            <w:tcW w:w="19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хтина Е.В.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>
          <w:trHeight w:val="252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– 4 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3.01 Теоретические основы  организации обучения в разных возрастных группа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авина С.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>
          <w:trHeight w:val="252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3.04 Теория и методика математического разви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хтина Е.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е обеспечение профессиональной деятельн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лманов В.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>
          <w:trHeight w:val="260" w:hRule="atLeast"/>
        </w:trPr>
        <w:tc>
          <w:tcPr>
            <w:tcW w:w="10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.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88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-----------------</w:t>
            </w:r>
          </w:p>
        </w:tc>
        <w:tc>
          <w:tcPr>
            <w:tcW w:w="19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3.02 Теория и методика развития речи у дете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левина Н.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>
          <w:trHeight w:val="77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3.03 Теория и методика экологического образования дошкольник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авина С.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>
          <w:trHeight w:val="77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3.03 Теория и методика экологического образования дошкольник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авина С.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>
          <w:trHeight w:val="103" w:hRule="atLeast"/>
        </w:trPr>
        <w:tc>
          <w:tcPr>
            <w:tcW w:w="10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т. 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– 2 </w:t>
            </w:r>
          </w:p>
        </w:tc>
        <w:tc>
          <w:tcPr>
            <w:tcW w:w="988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9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блоков А.А.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.зал</w:t>
            </w:r>
          </w:p>
        </w:tc>
      </w:tr>
      <w:tr>
        <w:trPr>
          <w:trHeight w:val="245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– 4 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3.04 Теория и методика математического разви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хтина Е.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3:32:00Z</dcterms:created>
  <dc:creator>ГОУ ЯО ПСХК</dc:creator>
  <dc:description/>
  <cp:keywords/>
  <dc:language>en-US</dc:language>
  <cp:lastModifiedBy>техникум</cp:lastModifiedBy>
  <dcterms:modified xsi:type="dcterms:W3CDTF">2021-09-27T05:33:00Z</dcterms:modified>
  <cp:revision>42</cp:revision>
  <dc:subject/>
  <dc:title/>
</cp:coreProperties>
</file>