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ИХ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402"/>
        <w:gridCol w:w="1131"/>
      </w:tblGrid>
      <w:tr>
        <w:trPr>
          <w:trHeight w:val="196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налитической хим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Зоология беспозвоночных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стор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Геодезия с основами черч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Геодезия с основами черч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Е.П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Е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6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кробиология, санитария и гигие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стор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сновы философ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Геодезия с основами черч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ду Т.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Микробиология, санитария и гигие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Основы философ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остранный язык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Русский язык и культура реч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Е.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налитической химии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Психология общ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кина И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cp:keywords/>
  <dc:language>en-US</dc:language>
  <cp:lastModifiedBy>техникум</cp:lastModifiedBy>
  <dcterms:modified xsi:type="dcterms:W3CDTF">2021-09-30T12:55:00Z</dcterms:modified>
  <cp:revision>31</cp:revision>
  <dc:subject/>
  <dc:title/>
</cp:coreProperties>
</file>