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СП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866"/>
        <w:gridCol w:w="2119"/>
        <w:gridCol w:w="1131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3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--------------------------------------------------------------------------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поведение на рынке тру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Основы менеджм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мина Ю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Физическая культур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12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0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4.01 Выполнение работ по профессии «Садовник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4.01 Выполнение работ по профессии «Садовник» 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7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граф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яник В.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поведение на рынке тру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9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поведение на рынке тру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4.01 Выполнение работ по профессии «Садовник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граф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яник В.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--------------------------------------------------------------------------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4.01 Выполнение работ по профессии «Садовник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16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1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я общ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6:00Z</dcterms:created>
  <dc:creator>ГОУ ЯО ПСХК</dc:creator>
  <dc:description/>
  <cp:keywords/>
  <dc:language>en-US</dc:language>
  <cp:lastModifiedBy>техникум</cp:lastModifiedBy>
  <dcterms:modified xsi:type="dcterms:W3CDTF">2021-09-30T13:00:00Z</dcterms:modified>
  <cp:revision>47</cp:revision>
  <dc:subject/>
  <dc:title/>
</cp:coreProperties>
</file>