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реждение Ярославской области Пошехонск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грарно-политехнический колледж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О.Н. Викторович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СТИПЕНДИАЛЬНОЙ КОМИСС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Пошехонье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часть и организацион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ализации Положения о стипендиальном обеспечении и других формах социальной поддержки студентов ГПОУ ЯО Пошехонского аграрно-политехнического колледжа  (Утверждено Постановлением Правительства РФ от 24 июня 1996 года №741) в колледже создается стипендиальная комисс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став стипендиальной комиссии вход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ь директора по учебной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ь директора по производственному обуч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дующий очным отдел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ь предметно-цикловых комисс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е руководител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ланирование и организацию работы, а также непосредственное руководство стипендиальной комиссией осуществляет ее председатель – заместитель директора по учебной работ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>Комиссия работает постоянно. Ее заседания проводятся в соответствии с графиком учебного процесса в срок с 15 по 18 число каждо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ое содержан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сновным принципом работы стипендиальной комиссии является дифференцированный подход к уровням стипендии и начисление ее в зависимости от успеваемости студентов, их академических успехов в пределах существующих фондов.</w:t>
      </w:r>
    </w:p>
    <w:p>
      <w:pPr>
        <w:pStyle w:val="Normal"/>
        <w:ind w:firstLine="709"/>
        <w:jc w:val="both"/>
        <w:rPr/>
      </w:pPr>
      <w:r>
        <w:rPr/>
        <w:t>2.2. При начислении стипендии учитываются также интересы льготных категорий студентов, а также по представлению председателей предметно-цикловых комиссий и классных руководителей.</w:t>
      </w:r>
    </w:p>
    <w:p>
      <w:pPr>
        <w:pStyle w:val="Normal"/>
        <w:ind w:firstLine="709"/>
        <w:jc w:val="both"/>
        <w:rPr/>
      </w:pPr>
      <w:r>
        <w:rPr/>
        <w:t>2.3. При наличии средств, студентам, имеющим удовлетворительные оценки по результатам семестра, может выплачиваться стипендия соответствующего уровня.</w:t>
      </w:r>
    </w:p>
    <w:p>
      <w:pPr>
        <w:pStyle w:val="Normal"/>
        <w:ind w:firstLine="709"/>
        <w:jc w:val="both"/>
        <w:rPr/>
      </w:pPr>
      <w:r>
        <w:rPr/>
        <w:t>2.4. Премирование студентов, проявивших себя в конкурсах, олимпиадах, смотрах, конференциях осуществляется по представлению председателей предметно-цикловых комиссий, заместителя  директора по   воспитательной работе, старшей дежурной  по общежитию.</w:t>
      </w:r>
    </w:p>
    <w:p>
      <w:pPr>
        <w:pStyle w:val="Normal"/>
        <w:ind w:firstLine="709"/>
        <w:jc w:val="both"/>
        <w:rPr/>
      </w:pPr>
      <w:r>
        <w:rPr/>
        <w:t xml:space="preserve">2.5. Материальная помощь оказывается студентам в связи с чрезвычайными семейными и другими обстоятельствами, в связи с дополнительными расходами при проездах на конкурсы и олимпиады, а также на приобретение учебной литера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Документация и отчетно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Заседания стипендиальной комиссии оформляются протоколом, на основании которого издается приказ о начислении стипендии.</w:t>
      </w:r>
    </w:p>
    <w:p>
      <w:pPr>
        <w:pStyle w:val="Normal"/>
        <w:ind w:firstLine="709"/>
        <w:jc w:val="both"/>
        <w:rPr/>
      </w:pPr>
      <w:r>
        <w:rPr/>
        <w:t>3.2. Необходимость ведения другой документации определяется комиссией самостоя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32:00Z</dcterms:created>
  <dc:creator>Секретарь</dc:creator>
  <dc:description/>
  <cp:keywords/>
  <dc:language>en-US</dc:language>
  <cp:lastModifiedBy>Tanya</cp:lastModifiedBy>
  <cp:lastPrinted>2015-08-18T14:53:00Z</cp:lastPrinted>
  <dcterms:modified xsi:type="dcterms:W3CDTF">2015-08-18T10:59:00Z</dcterms:modified>
  <cp:revision>13</cp:revision>
  <dc:subject/>
  <dc:title/>
</cp:coreProperties>
</file>