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чебной работе</w:t>
      </w:r>
    </w:p>
    <w:p>
      <w:pPr>
        <w:pStyle w:val="Style15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Вахрамеева И.С.</w:t>
      </w:r>
    </w:p>
    <w:p>
      <w:pPr>
        <w:pStyle w:val="Style15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31   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августа       </w:t>
      </w:r>
      <w:r>
        <w:rPr>
          <w:rFonts w:cs="Times New Roman" w:ascii="Times New Roman" w:hAnsi="Times New Roman"/>
          <w:sz w:val="20"/>
          <w:szCs w:val="20"/>
        </w:rPr>
        <w:t xml:space="preserve"> 2020 года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Расписание учебных занятий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вторник 1 сентября 2020 года</w:t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"/>
        <w:gridCol w:w="5487"/>
        <w:gridCol w:w="1980"/>
        <w:gridCol w:w="1260"/>
      </w:tblGrid>
      <w:tr>
        <w:trPr>
          <w:trHeight w:val="192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бот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-34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Теоретические и методические основы организации обучения и воспитания дошкольников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-3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филосо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-4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МДК.03.02 Теория и методика развития речи у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ич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-1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бот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-34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ик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бухгалтерского уч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ар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филосо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-3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ар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ар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П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Х-1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бот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-34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ы экономики, менеджмента и маркет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бот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храна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филосо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-3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Товароведение продукции охотничье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.01.01 Технологии охотничьего промы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Товароведение продукции охотничье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Х-3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Выполнение работ по рабочей профессии «Рыб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рология и станда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ик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Выполнение работ по рабочей профессии «Рыб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ВБ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ик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филосо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 и культура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вик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таника с основами физиологии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9-1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филосо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ркин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М-11 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оз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ик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М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родн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ду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109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(проектная деятель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ниченко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1 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-1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улин Д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.маст.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улин Д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.маст.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ик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родн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ду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(проектная деятель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ниченко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М-3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л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РМ-2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родн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ду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й проект (проектная деятель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ниченко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-31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л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ЗС-1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храна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ду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ЗС-2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ду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-1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храна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ан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-2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ан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</w:tr>
      <w:tr>
        <w:trPr>
          <w:trHeight w:val="112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-2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----------------------------------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 П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2:00Z</dcterms:created>
  <dc:creator>техникум</dc:creator>
  <dc:description/>
  <dc:language>en-US</dc:language>
  <cp:lastModifiedBy>Аня</cp:lastModifiedBy>
  <cp:lastPrinted>2020-08-31T15:30:00Z</cp:lastPrinted>
  <dcterms:modified xsi:type="dcterms:W3CDTF">2020-08-31T12:32:00Z</dcterms:modified>
  <cp:revision>2</cp:revision>
  <dc:subject/>
  <dc:title/>
</cp:coreProperties>
</file>