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889"/>
        <w:gridCol w:w="1977"/>
        <w:gridCol w:w="1131"/>
      </w:tblGrid>
      <w:tr>
        <w:trPr>
          <w:trHeight w:val="341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н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Использование современных образовательных технологий в обучении и воспитании дошкольни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7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и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ина Е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ина Е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оретические и методические основы взаимодействия воспитателя с родителями и сотрудниками дошкольной образовательной организа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ая деятельн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ина Е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Использование современных образовательных технологий в обучении и воспитании дошкольни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на Е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– 12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4 Теория и методика математического развит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плина Е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2.03 Теоретические и методические основы организации продуктивных видов деятельности детей дошкольного возраста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2.03 Теоретические и методические основы организации продуктивных видов деятельности детей дошкольного возрас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а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оретические и методические основы взаимодействия воспитателя с родителями и сотрудниками дошкольной образовательной организа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.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1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сняник В.Ф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МДК.04.01 Теоретические и методические основы взаимодействия воспитателя с родителями и сотрудниками дошкольной образовательной организа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 xml:space="preserve">МДК.03.02 Теория и методика развития речи у дете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ГОУ ЯО ПСХК</dc:creator>
  <dc:description/>
  <cp:keywords/>
  <dc:language>en-US</dc:language>
  <cp:lastModifiedBy>техникум</cp:lastModifiedBy>
  <dcterms:modified xsi:type="dcterms:W3CDTF">2021-02-03T05:47:00Z</dcterms:modified>
  <cp:revision>48</cp:revision>
  <dc:subject/>
  <dc:title/>
</cp:coreProperties>
</file>