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ОВБ-21</w:t>
      </w:r>
    </w:p>
    <w:tbl>
      <w:tblPr>
        <w:tblW w:w="155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87"/>
        <w:gridCol w:w="10008"/>
        <w:gridCol w:w="2268"/>
        <w:gridCol w:w="1134"/>
      </w:tblGrid>
      <w:tr>
        <w:trPr>
          <w:trHeight w:val="722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е пары</w:t>
            </w:r>
          </w:p>
        </w:tc>
        <w:tc>
          <w:tcPr>
            <w:tcW w:w="10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100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---------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ДК.01.03 Технология производства копченой, вяленой и сушеной продукции из водных био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ель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МДК.02.01 Технология производства кормовой и технической продукции из водных биоресур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ель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ДК.01.04 Технология производства стерилизованных консервов из водных био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157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100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ДК.01.04 Технология производства стерилизованных консервов из водных биоресурс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икробиология, санитария и гиги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рейкина Л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252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Биологические основы морского промы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рейкина Л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249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100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---------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ДК.01.03 Технология производства копченой, вяленой и сушеной продукции из водных био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ель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МДК.02.01 Технология производства кормовой и технической продукции из водных биоресур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ель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ДК.01.04 Технология производства стерилизованных консервов из водных био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272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икробиология, санитария и гиги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рейкина Л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219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100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---------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Биологические основы морского промы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рейкина Л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ДК.01.03 Технология производства копченой, вяленой и сушеной продукции из водных био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ель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МДК.02.01 Технология производства кормовой и технической продукции из водных биоресур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ель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53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100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---------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ДК.01.03 Технология производства копченой, вяленой и сушеной продукции из водных био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ель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25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МДК.02.01 Технология производства кормовой и технической продукции из водных биоресур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ель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16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ДК.01.04 Технология производства стерилизованных консервов из водных био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6:57:00Z</dcterms:created>
  <dc:creator>ГОУ ЯО ПСХК</dc:creator>
  <dc:description/>
  <cp:keywords/>
  <dc:language>en-US</dc:language>
  <cp:lastModifiedBy>техникум</cp:lastModifiedBy>
  <dcterms:modified xsi:type="dcterms:W3CDTF">2021-02-02T14:09:00Z</dcterms:modified>
  <cp:revision>32</cp:revision>
  <dc:subject/>
  <dc:title/>
</cp:coreProperties>
</file>