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е Ярославской области Пошехонск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арно-политехнический коллед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ОВАНО                                              УТВЕРЖДАЮ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едседатель профкома                                             Директор колледжа</w:t>
      </w:r>
      <w:r>
        <w:rPr>
          <w:b/>
          <w:bCs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center" w:pos="4749" w:leader="none"/>
        </w:tabs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>_________________ Е.П. Новикова</w:t>
      </w:r>
      <w:r>
        <w:rPr>
          <w:b/>
          <w:bCs/>
          <w:lang w:eastAsia="ar-SA"/>
        </w:rPr>
        <w:t xml:space="preserve">                             </w:t>
      </w:r>
      <w:r>
        <w:rPr>
          <w:sz w:val="26"/>
          <w:szCs w:val="26"/>
          <w:lang w:eastAsia="ar-SA"/>
        </w:rPr>
        <w:t xml:space="preserve">__________О.Н. Викторович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» _________________2015 г.                            «___» ___________2015 г.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СТИПЕНДИАЛЬНОЙ КОМИСС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ошехонье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целью реализации Положения «О стипендиальном обеспечении и других формах социальной поддержки студентов ГПОУ ЯО Пошехонского аграрно-политехнического колледжа»  (Утвержде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Ярославской области от 22 апреля 2014 г. N 368-п "Об утверждении Положения о стипендиальном обеспечении студентов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колледже создается стипендиальная комиссия, в состав стипендиальной комиссии входя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ректор колледж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заместитель директора по учеб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по производственному обу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осты груп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аторы групп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Планирование и организацию работы, а также непосредственное руководство стипендиальной комиссией осуществляет ее председатель –директор колледжа. Члены комиссии имеют право голоса, право высказывать свое мнение, а также вносить предложения, по вопросам обсуждаемым на заседании стипендиальной комиссии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постоянно. Ее заседания проводятся в соответствии с графиком учебного процесса в срок с 15 по 20 число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е 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 принципом работы стипендиальной комиссии является дифференцированный подход к уровням стипендии и начисление ее в зависимости от успеваемости студентов, их академических успехов в пределах существующи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начислении стипендии учитываются также интересы льготных категорий студентов, а также по представлению старост и классных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наличии средств, студентам, имеющим удовлетворительные оценки по результатам семестра, может выплачиваться стипендия соответствующе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мирование студентов, проявивших себя в конкурсах, олимпиадах, смотрах, конференциях осуществляется по, заместителя  директора по   учебной работе, старшей дежурной  по общежитию, кураторов и старост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атериальная помощь оказывается студентам в связи с чрезвычайными семейными и другими обстоятельствами, в связи с дополнительными расходами при проездах на конкурсы и олимпиады, а также на приобретение учеб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 и отчет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стипендиальной комиссии оформляются протоколом, на основании которого издается приказ о начислении стипен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сть ведения другой документации определяется комиссие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8665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2:00Z</dcterms:created>
  <dc:creator>Секретарь</dc:creator>
  <dc:description/>
  <cp:keywords/>
  <dc:language>en-US</dc:language>
  <cp:lastModifiedBy>Аня</cp:lastModifiedBy>
  <cp:lastPrinted>2017-06-13T08:54:00Z</cp:lastPrinted>
  <dcterms:modified xsi:type="dcterms:W3CDTF">2017-06-13T05:55:00Z</dcterms:modified>
  <cp:revision>18</cp:revision>
  <dc:subject/>
  <dc:title/>
</cp:coreProperties>
</file>