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О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u w:val="single"/>
        </w:rPr>
        <w:t>35.02.09 Ихтиология и рыбовод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5.02.09 Ихтиология и рыбо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02.09 Ихтиология и рыбо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 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9 декабря 2012 г.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2 января 1996 г. № 7-ФЗ «О некоммерческих организац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1 августа 1995 г. № 135-ФЗ «О 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9 мая 1995 г. № 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3 февраля 2019 г. № 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просвещения Российской Федерации от 1 февраля 2021 г. № 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экономического развития Российской Федерации от 24 января 2020 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 35.02.09 Ихтиология и рыбоводство, утвержденный Приказом Минобрнауки России от 07.05.2014 г. № 4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Специалист по водным биоресурсам и аквакультуре» (утвержден приказом Министерства труда и социальной защиты Российской Федерации от 08.10.2020 г. № 714 н, зарегистрирован Министерством юстиции Российской Федерации 11.11.2020 г., регистрационный № 60840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1 – 2025 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ие отделением, социальный педагог, воспитатель общежития, педагоги до-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3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5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6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7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8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9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 ЛР5 ЛР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0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10 ЛР16ЛР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1</w:t>
              <w:tab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2</w:t>
              <w:tab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3</w:t>
              <w:tab/>
              <w:t>Обществознание (вкл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4</w:t>
              <w:tab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5</w:t>
              <w:tab/>
              <w:t xml:space="preserve">Экология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1 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6</w:t>
              <w:tab/>
              <w:t xml:space="preserve">Экономическая 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7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7</w:t>
              <w:tab/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8</w:t>
              <w:tab/>
              <w:t>Эффективное поведение на рынк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20</w:t>
              <w:tab/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0</w:t>
              <w:tab/>
              <w:t xml:space="preserve">Общепрофессиональны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  <w:tab/>
              <w:t>Контроль качества среды обитания гидробионтов и их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  <w:t>Воспроизводство и выращивание рыбы и других гидроби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  <w:t>Охрана водных биоресурсов и среды их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  <w:tab/>
              <w:t>Управление работой структурного подразделения рыбовод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  <w:tab/>
              <w:t>Выполнение работ по рабочей профессии "Рыбо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 ЛР14 ЛР16 ЛР18-ЛР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.02.09 Ихтиология и рыбовод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5.02.09 Ихтиология и рыбоводство</w:t>
        <w:br/>
        <w:t>на период 2021 - 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77"/>
        <w:gridCol w:w="1644"/>
        <w:gridCol w:w="1443"/>
        <w:gridCol w:w="3431"/>
        <w:gridCol w:w="819"/>
        <w:gridCol w:w="28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ь директора по ВР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ий кросс, посвященный Дню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физвоспитания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субботник «Зеленая Росс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конферен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-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0-летие коллед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о подготовке и проведению юбилея, волонтеры, активисты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0-летие со Дня рождения Ф.М. Достоевск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-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волон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ураторы груп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ячник профори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мастера производственного обуче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1:00Z</dcterms:created>
  <dc:creator>ЦРПО Мосполитех</dc:creator>
  <dc:description/>
  <cp:keywords/>
  <dc:language>en-US</dc:language>
  <cp:lastModifiedBy>h</cp:lastModifiedBy>
  <cp:lastPrinted>2021-07-06T15:19:00Z</cp:lastPrinted>
  <dcterms:modified xsi:type="dcterms:W3CDTF">2021-08-12T0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